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568152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2 № 6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лысаевского городского округа от 29.08.2019 № 1439 «Об утверждении краткосрочного плана реализации региональной программы капитального ремонта общего имущества  многоквартирных домов Полысаевского городского округа на 2020-2022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Коллегии Администрации Кемеровской области от 30.12.2013 № 672 «Об утверждении региональной программы капитального ремонта общего имущества многоквартирных домов Кемеровской области - Кузбасса на 2014-2043гг.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29.08.2019 № 1439 «Об утверждении краткосрочного плана реализации региональной программы капитального ремонта общего имущества многоквартирных домов Полысаевского городского округа на 2020-2022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1 Постановления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Постановления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3 Постановления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Семе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5449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22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555" w:hRule="atLeast"/>
        </w:trPr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ногоквартирных домов, которые подлежат капитальному ремонту в рамках реализации региональной</w:t>
            </w:r>
          </w:p>
        </w:tc>
      </w:tr>
      <w:tr>
        <w:trPr>
          <w:trHeight w:val="510" w:hRule="atLeast"/>
        </w:trPr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питального ремонта общего имущества в многоквартирных домах Полысаевского городского округа Кузбасса на 2014-2043 годы, на 2020-2022 годы</w:t>
            </w:r>
          </w:p>
        </w:tc>
      </w:tr>
    </w:tbl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416"/>
        <w:gridCol w:w="15"/>
        <w:gridCol w:w="1512"/>
        <w:gridCol w:w="24"/>
        <w:gridCol w:w="11"/>
        <w:gridCol w:w="528"/>
        <w:gridCol w:w="22"/>
        <w:gridCol w:w="685"/>
        <w:gridCol w:w="19"/>
        <w:gridCol w:w="405"/>
        <w:gridCol w:w="17"/>
        <w:gridCol w:w="409"/>
        <w:gridCol w:w="13"/>
        <w:gridCol w:w="548"/>
        <w:gridCol w:w="14"/>
        <w:gridCol w:w="687"/>
        <w:gridCol w:w="17"/>
        <w:gridCol w:w="404"/>
        <w:gridCol w:w="10"/>
        <w:gridCol w:w="985"/>
        <w:gridCol w:w="8"/>
        <w:gridCol w:w="7"/>
        <w:gridCol w:w="821"/>
        <w:gridCol w:w="15"/>
        <w:gridCol w:w="960"/>
        <w:gridCol w:w="15"/>
        <w:gridCol w:w="8"/>
        <w:gridCol w:w="594"/>
        <w:gridCol w:w="502"/>
        <w:gridCol w:w="23"/>
        <w:gridCol w:w="838"/>
        <w:gridCol w:w="11"/>
        <w:gridCol w:w="9"/>
        <w:gridCol w:w="6"/>
        <w:gridCol w:w="685"/>
        <w:gridCol w:w="18"/>
        <w:gridCol w:w="824"/>
        <w:gridCol w:w="5"/>
        <w:gridCol w:w="14"/>
        <w:gridCol w:w="695"/>
        <w:gridCol w:w="9"/>
        <w:gridCol w:w="832"/>
        <w:gridCol w:w="11"/>
        <w:gridCol w:w="580"/>
        <w:gridCol w:w="15"/>
      </w:tblGrid>
      <w:tr>
        <w:trPr>
          <w:trHeight w:val="9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ногоквартирного дом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КД)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ъездов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КД, всего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МКД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апитального ремон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стоимостиь капитального ремонта 1 кв.м общей площади помещений МКД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дата завершения работ</w:t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а в эксплуатацию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оследнего капитального ремонта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жилых помещений, находящихся в муниципальной собственности</w:t>
            </w:r>
          </w:p>
        </w:tc>
        <w:tc>
          <w:tcPr>
            <w:tcW w:w="8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онда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убъекта Российской Федерации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помещений в МК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.</w:t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27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лысаевскому городскому округу на 2020-2022 годы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14,90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96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9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87,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626 746,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626 746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7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лысаевскому городскому округу на 2020 год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0,70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80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7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6,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34 917,2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34 917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1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1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Жукова, д.8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80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 836,8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00 836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8,7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8,7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Крупской, д.6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0,40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,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8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9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 054,6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 054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3,7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3,7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Крупской, д.6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7,6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6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9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0 975,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0 975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9,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9,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Крупской, д.7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3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6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4 611,3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4 611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0,9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0,9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Крупской, д.76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,30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1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1,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8 140,7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8 140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4,8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4,8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Крупской, д.8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50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484 045,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4 045,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4,7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4,7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Покрышкина, д.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30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9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 250,8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 250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6,0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6,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</w:t>
            </w:r>
          </w:p>
        </w:tc>
      </w:tr>
      <w:tr>
        <w:trPr>
          <w:trHeight w:val="1837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Космонавтов, д.9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9,70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7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7,3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09 334,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09 334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Космонавтов, д.94/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2,80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4 667,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4 667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9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9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лысаевскому городскому округу на 2021 год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48,7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83,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70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39,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 862,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 862,05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1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Бажова, д.5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3,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144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144,0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691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Бажова, д.7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8,4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1,9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323,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323,2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Бакинская, д.5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4,7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9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9,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345,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45,6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7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Бакинская, д.14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6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7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940,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40,8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Бакинская, д.16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,2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833,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33,6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7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Бакинская, д.18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4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,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987,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87,2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60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Жукова, д.10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5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3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6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60,0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Иркутская, д.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1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1,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804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04,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Космонавтов, д.28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28,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8,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Космонавтов, д.32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9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4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40,0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7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Космонавтов, д.67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7,8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349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9,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654,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54,4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Кремлевская, д.1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7,5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847,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847,5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Крупской, д.6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9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715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15,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Покрышкина, д.7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8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910,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10,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Покрышкина, д.9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872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72,0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Свердлова, д.5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2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6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69,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9,6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Свердлова, д.7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7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4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49,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49,6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Свердлова, д.9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65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65,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ысаево, ул. Читинская, д.35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4,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7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7,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796,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96,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52,6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Читинская, д.37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2,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739,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39,2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Читинская, д.39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4,7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6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345,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45,6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Читинская, д.41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2,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,9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220,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20,8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97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олысаево, </w:t>
              <w:br/>
              <w:t>ул. Космонавтов, д.77/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4 667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 667,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лысаевскому городскому округу на 2022 год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35,5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33,6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2,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11,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2 760 966,8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60 966,8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1,5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1,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жова, д.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3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1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1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12 384,9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12 384,9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,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8,5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жова, д.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8,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,8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1,9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16 427,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16 427,2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5,1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5,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кинская, д.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4,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9,2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9,2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85 455,6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85 455,6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276,9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6,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кинская, д.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7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7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3 723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3 723,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5,7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5,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кинская, д.1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 163,2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0 190,9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0 190,9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9,8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9,8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кинская, д.1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,5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,5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9 170,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9 170,99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6,5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6,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Жукова, д.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3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3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6 873,5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6 873,5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3,4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3,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Иркутская, д.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1,4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 941,4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8 216,8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8 216,89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7,7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7,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Иркутская, д.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10 337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10 337,9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0,0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0,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8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10,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10,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5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1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3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7,9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4 226,6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4 226,6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3,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3,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5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1 453,2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1 453,2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3,1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3,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6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6,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3,0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,5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7 076,7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7 076,7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6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7,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2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4 957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4 957,9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264,7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4,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осмонавтов, д.7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6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6,1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,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2 168,9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2 168,9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1,5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1,5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ремлевская, д.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7,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0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1 710,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1 710,1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7,2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7,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рупской, д.6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8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7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1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34 253,2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34 253,2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7,2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7,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Покрышкина, д.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2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2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5 192,9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5 192,9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2,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2,5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Покрышкина, д.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7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7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7 725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7 725,4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4,9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4,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Покрышкина, д.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0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7 725,4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7 725,4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9,4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9,4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Свердлова, д.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4 514,2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4 514,2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9,3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9,3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Свердлова, д.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2 020,9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2 020,9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2,3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2,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Свердлова, д.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2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2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7 992,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7 992,5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3,6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3,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Читинская, д.3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2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2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2 317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2 317,7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0,2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0,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Читинская, д.3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9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2 317,7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12 317,7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4,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4,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Читинская, д.3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0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0 190,9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0 190,9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9,6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9,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Читинская, д.4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4 830,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4 830,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3,1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3,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</w:tbl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22 № 62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ногоквартирных домов, которые подлежат капитальному ремонту в рамках реализации региональной программы капитального ремонта в многоквартирных домах Полысаевского городского округа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481"/>
        <w:gridCol w:w="2185"/>
        <w:gridCol w:w="452"/>
        <w:gridCol w:w="452"/>
        <w:gridCol w:w="452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226"/>
        <w:gridCol w:w="226"/>
        <w:gridCol w:w="577"/>
      </w:tblGrid>
      <w:tr>
        <w:trPr>
          <w:trHeight w:val="1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/п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КД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начисле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апитального ремонта,  ВСЕГО</w:t>
            </w:r>
          </w:p>
        </w:tc>
        <w:tc>
          <w:tcPr>
            <w:tcW w:w="102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 и (или) работ, предусмотренные частями 1, 2 статьи 166 Жилищного кодекса Российской Федерации, абзацем вторым пункта 4 статьи 10 Закона Кемеровской области от 26.12.2013 № 141-ОЗ «О капитальном ремонте общего имущества в многоквартирных домах»</w:t>
            </w:r>
          </w:p>
        </w:tc>
      </w:tr>
      <w:tr>
        <w:trPr>
          <w:trHeight w:val="53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нутридомовых инженерных систем теплоснабж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нутридомовых инженерных систем водо- снабж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нутридомовых инженерных систем водо- отведен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фундамента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зработке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троительному контролю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2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лысаевскому городскому округу на 2020-2022 г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14,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90 461,7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626 746,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 25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 368,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3 336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2,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222 444,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5 035,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7 595,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 716,51</w:t>
            </w:r>
          </w:p>
        </w:tc>
      </w:tr>
      <w:tr>
        <w:trPr>
          <w:trHeight w:val="167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лысаевскому городскому округу на 2020 го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0,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15 966,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34 917,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2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6,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3 177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 459,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622,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656,87</w:t>
            </w:r>
          </w:p>
        </w:tc>
      </w:tr>
      <w:tr>
        <w:trPr>
          <w:trHeight w:val="1547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Жукова, д.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267,8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836,8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 712,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38,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85,65</w:t>
            </w:r>
          </w:p>
        </w:tc>
      </w:tr>
      <w:tr>
        <w:trPr>
          <w:trHeight w:val="1541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рупской, д.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6 885,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 054,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3 62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99,2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35,47</w:t>
            </w:r>
          </w:p>
        </w:tc>
      </w:tr>
      <w:tr>
        <w:trPr>
          <w:trHeight w:val="169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рупской, д.6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2 621,7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0 975,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0 002,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84,8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88,06</w:t>
            </w:r>
          </w:p>
        </w:tc>
      </w:tr>
      <w:tr>
        <w:trPr>
          <w:trHeight w:val="1564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рупской, д.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 413,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 611,3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4 923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58,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29,37</w:t>
            </w:r>
          </w:p>
        </w:tc>
      </w:tr>
      <w:tr>
        <w:trPr>
          <w:trHeight w:val="1543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рупской, д.7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8,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8 049,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8 140,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2,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 183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38,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18,73</w:t>
            </w:r>
          </w:p>
        </w:tc>
      </w:tr>
      <w:tr>
        <w:trPr>
          <w:trHeight w:val="183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рупской, д.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 701,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4 045,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5 734,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56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54,72</w:t>
            </w:r>
          </w:p>
        </w:tc>
      </w:tr>
      <w:tr>
        <w:trPr>
          <w:trHeight w:val="1691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Покрышкина, д.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0 663,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 250,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 459,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46,9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44,82</w:t>
            </w:r>
          </w:p>
        </w:tc>
      </w:tr>
      <w:tr>
        <w:trPr>
          <w:trHeight w:val="1837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9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9,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 817,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9 334,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6 668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666,70</w:t>
            </w:r>
          </w:p>
        </w:tc>
      </w:tr>
      <w:tr>
        <w:trPr>
          <w:trHeight w:val="1977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94/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2,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3 545,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 667,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3 33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,35</w:t>
            </w:r>
          </w:p>
        </w:tc>
      </w:tr>
      <w:tr>
        <w:trPr>
          <w:trHeight w:val="1976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лысаевскому городскому округу на 2021 го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48,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23 010,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 862,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3 33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194,7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,35</w:t>
            </w:r>
          </w:p>
        </w:tc>
      </w:tr>
      <w:tr>
        <w:trPr>
          <w:trHeight w:val="183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жова, д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3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5 314,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14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144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1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жова, д.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8,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9 083,5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323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323,2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54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кинская, д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4,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4 471,6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45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45,6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62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кинская, д.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 873,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40,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40,8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83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кинская, д.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,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5 401,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33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33,6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3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кинская, д.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 448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87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87,2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7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Жукова, д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7 568,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6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6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Иркутская, д.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2 594,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04,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04,8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64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 242,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8,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8,8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3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 408,9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4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4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51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6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7,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3 543,6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54,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54,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 д.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7,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3 296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847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847,5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рупской, д.6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6 145,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15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15,2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6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Покрышкина, д.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1 586,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10,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10,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1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Покрышкина, д.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6 707,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72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72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5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Свердлова, д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5 351,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9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9,6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57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Свердлова, д.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 165,7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49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49,6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37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Свердлова, д.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2 465,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65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65,6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6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Читинская, д.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402,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96,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96,8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5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Читинская, д.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 958,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39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39,2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3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Читинская, д.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 254,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45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45,6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6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Читинская, д.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 226,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20,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20,8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6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77/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1 499,8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 667,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3 33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,35</w:t>
            </w:r>
          </w:p>
        </w:tc>
      </w:tr>
      <w:tr>
        <w:trPr>
          <w:trHeight w:val="1837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лысаевскому городскому округу на 2022 го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35,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551 485,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60 966,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 25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 368,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75,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59 267,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9 576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778,6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9 726,29</w:t>
            </w:r>
          </w:p>
        </w:tc>
      </w:tr>
      <w:tr>
        <w:trPr>
          <w:trHeight w:val="183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жова, д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3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5 314,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2 384,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 370,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014,53</w:t>
            </w:r>
          </w:p>
        </w:tc>
      </w:tr>
      <w:tr>
        <w:trPr>
          <w:trHeight w:val="1961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жова, д.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8,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9 083,5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6 427,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3 328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099,22</w:t>
            </w:r>
          </w:p>
        </w:tc>
      </w:tr>
      <w:tr>
        <w:trPr>
          <w:trHeight w:val="169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кинская, д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4,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4 471,6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5 455,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2 337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118,02</w:t>
            </w:r>
          </w:p>
        </w:tc>
      </w:tr>
      <w:tr>
        <w:trPr>
          <w:trHeight w:val="1701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кинская, д.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 873,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 723,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3 762,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60,52</w:t>
            </w:r>
          </w:p>
        </w:tc>
      </w:tr>
      <w:tr>
        <w:trPr>
          <w:trHeight w:val="1554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кинская, д.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,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5 401,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 190,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 094,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96,03</w:t>
            </w:r>
          </w:p>
        </w:tc>
      </w:tr>
      <w:tr>
        <w:trPr>
          <w:trHeight w:val="1562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Бакинская, д.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 448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 170,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9 515,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55,63</w:t>
            </w:r>
          </w:p>
        </w:tc>
      </w:tr>
      <w:tr>
        <w:trPr>
          <w:trHeight w:val="1543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Жукова, д.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7 568,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6 873,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9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3 857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16,54</w:t>
            </w:r>
          </w:p>
        </w:tc>
      </w:tr>
      <w:tr>
        <w:trPr>
          <w:trHeight w:val="154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Иркутская, д.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2 594,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8 216,8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3 574,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42,49</w:t>
            </w:r>
          </w:p>
        </w:tc>
      </w:tr>
      <w:tr>
        <w:trPr>
          <w:trHeight w:val="1547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Иркутская, д.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3 286,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 337,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 062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96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79,93</w:t>
            </w:r>
          </w:p>
        </w:tc>
      </w:tr>
      <w:tr>
        <w:trPr>
          <w:trHeight w:val="1551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066,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0,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0,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54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1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8 051,5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 226,6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5 469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528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29,05</w:t>
            </w:r>
          </w:p>
        </w:tc>
      </w:tr>
      <w:tr>
        <w:trPr>
          <w:trHeight w:val="1562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7 362,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 453,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 704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72,8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75,88</w:t>
            </w:r>
          </w:p>
        </w:tc>
      </w:tr>
      <w:tr>
        <w:trPr>
          <w:trHeight w:val="1541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6,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1 123,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7 076,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 368,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67,6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88</w:t>
            </w:r>
          </w:p>
        </w:tc>
      </w:tr>
      <w:tr>
        <w:trPr>
          <w:trHeight w:val="155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6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7,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3 543,6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4 957,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6 040,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917,27</w:t>
            </w:r>
          </w:p>
        </w:tc>
      </w:tr>
      <w:tr>
        <w:trPr>
          <w:trHeight w:val="1557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осмонавтов, д.7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7 749,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2 168,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9 576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915,8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76,93</w:t>
            </w:r>
          </w:p>
        </w:tc>
      </w:tr>
      <w:tr>
        <w:trPr>
          <w:trHeight w:val="1537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ремлевская, д.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7,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3 296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1 710,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 25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460,15</w:t>
            </w:r>
          </w:p>
        </w:tc>
      </w:tr>
      <w:tr>
        <w:trPr>
          <w:trHeight w:val="1554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Крупской, д.6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6 145,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4 253,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2 208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45,25</w:t>
            </w:r>
          </w:p>
        </w:tc>
      </w:tr>
      <w:tr>
        <w:trPr>
          <w:trHeight w:val="1562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Покрышкина, д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 986,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 192,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 576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88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28,34</w:t>
            </w:r>
          </w:p>
        </w:tc>
      </w:tr>
      <w:tr>
        <w:trPr>
          <w:trHeight w:val="1541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Покрышкина, д.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1 586,8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7 725,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4 272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53,42</w:t>
            </w:r>
          </w:p>
        </w:tc>
      </w:tr>
      <w:tr>
        <w:trPr>
          <w:trHeight w:val="154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Покрышкина, д.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6 707,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7 725,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4 272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53,42</w:t>
            </w:r>
          </w:p>
        </w:tc>
      </w:tr>
      <w:tr>
        <w:trPr>
          <w:trHeight w:val="1557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Свердлова, д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5 351,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4 514,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 069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45,28</w:t>
            </w:r>
          </w:p>
        </w:tc>
      </w:tr>
      <w:tr>
        <w:trPr>
          <w:trHeight w:val="1537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Свердлова, д.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 165,7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 020,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 418,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02,55</w:t>
            </w:r>
          </w:p>
        </w:tc>
      </w:tr>
      <w:tr>
        <w:trPr>
          <w:trHeight w:val="1554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Свердлова, д.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2 465,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7 992,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8 248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44,51</w:t>
            </w:r>
          </w:p>
        </w:tc>
      </w:tr>
      <w:tr>
        <w:trPr>
          <w:trHeight w:val="156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Читинская, д.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402,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2 317,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1 967,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50,11</w:t>
            </w:r>
          </w:p>
        </w:tc>
      </w:tr>
      <w:tr>
        <w:trPr>
          <w:trHeight w:val="15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Читинская, д.3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 958,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2 317,7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1 967,6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50,11</w:t>
            </w:r>
          </w:p>
        </w:tc>
      </w:tr>
      <w:tr>
        <w:trPr>
          <w:trHeight w:val="155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Читинская, д.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 254,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 190,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 094,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96,03</w:t>
            </w:r>
          </w:p>
        </w:tc>
      </w:tr>
      <w:tr>
        <w:trPr>
          <w:trHeight w:val="1557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ысаево, </w:t>
              <w:br/>
              <w:t>ул. Читинская, д.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 226,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4 830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5 056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74,20</w:t>
            </w:r>
          </w:p>
        </w:tc>
      </w:tr>
    </w:tbl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24.01.2022 № 62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7"/>
        <w:gridCol w:w="2653"/>
        <w:gridCol w:w="299"/>
        <w:gridCol w:w="1098"/>
        <w:gridCol w:w="91"/>
        <w:gridCol w:w="1302"/>
        <w:gridCol w:w="144"/>
        <w:gridCol w:w="495"/>
        <w:gridCol w:w="203"/>
        <w:gridCol w:w="435"/>
        <w:gridCol w:w="263"/>
        <w:gridCol w:w="376"/>
        <w:gridCol w:w="463"/>
        <w:gridCol w:w="524"/>
        <w:gridCol w:w="313"/>
        <w:gridCol w:w="786"/>
        <w:gridCol w:w="53"/>
        <w:gridCol w:w="585"/>
        <w:gridCol w:w="113"/>
        <w:gridCol w:w="526"/>
        <w:gridCol w:w="172"/>
        <w:gridCol w:w="466"/>
        <w:gridCol w:w="233"/>
        <w:gridCol w:w="1088"/>
        <w:gridCol w:w="169"/>
        <w:gridCol w:w="1194"/>
      </w:tblGrid>
      <w:tr>
        <w:trPr>
          <w:trHeight w:val="300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ые показатели выполнения раб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 капитальному ремонту многоквартирных домов Полысаевского городского округа Кузбасса на 2014-2043 годы, на 2020-2022 годы в 2020-2022года</w:t>
            </w:r>
          </w:p>
        </w:tc>
      </w:tr>
      <w:tr>
        <w:trPr>
          <w:trHeight w:val="300" w:hRule="atLeast"/>
        </w:trPr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ногоквартирного дома (далее МКД), всего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жителей, зарегестрированных в мкд на дату утверждения краткосрочного пла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МКД</w:t>
            </w:r>
          </w:p>
        </w:tc>
        <w:tc>
          <w:tcPr>
            <w:tcW w:w="4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капитального ремонта</w:t>
            </w:r>
          </w:p>
        </w:tc>
      </w:tr>
      <w:tr>
        <w:trPr>
          <w:trHeight w:val="1609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л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    кварта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     квартал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л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     квартал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    квартал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    кварта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Полысавскому городскому округу на 2020-2022 год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614,9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6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 626 746,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 626 746,15</w:t>
            </w:r>
          </w:p>
        </w:tc>
      </w:tr>
      <w:tr>
        <w:trPr>
          <w:trHeight w:val="34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ысаевский городской окру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30,7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534 917,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534 917,27</w:t>
            </w:r>
          </w:p>
        </w:tc>
      </w:tr>
      <w:tr>
        <w:trPr>
          <w:trHeight w:val="34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ысаевский городской окру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648,7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 862,0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 862,05</w:t>
            </w:r>
          </w:p>
        </w:tc>
      </w:tr>
      <w:tr>
        <w:trPr>
          <w:trHeight w:val="34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ысаевский городской округ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35,5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60 966,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60 966,83</w:t>
            </w:r>
          </w:p>
        </w:tc>
      </w:tr>
    </w:tbl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4:00Z</dcterms:created>
  <dc:creator>Гвоздицин Александр свет Геннадьевич</dc:creator>
  <dc:description/>
  <cp:keywords/>
  <dc:language>en-US</dc:language>
  <cp:lastModifiedBy>user64</cp:lastModifiedBy>
  <cp:lastPrinted>2022-01-27T14:37:00Z</cp:lastPrinted>
  <dcterms:modified xsi:type="dcterms:W3CDTF">2022-01-27T08:21:00Z</dcterms:modified>
  <cp:revision>18</cp:revision>
  <dc:subject/>
  <dc:title/>
</cp:coreProperties>
</file>