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02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22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«Обеспеч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прав потребителей в Ленинск-Кузнецко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м округе» на 2024-2028 годы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/>
        <w:t>В соответствии с Законом Российской Федерации от 07.02.1992 № 2300-1 «О защите прав  потребителей», постановлением Правительства Кемеровской области – Кузбасса от 29.01.2024 № 31 «Об утверждении региональной программы «Обеспечение защиты прав потребителей в Кемеровской области – Кузбассе» на 2024-2028 годы» и в  целях  дальнейшего  развития  и  укрепления  системы  защиты  прав  потребителей на территории Ленинск-Кузнецкого муниципального округа  п о с т а н о в л я ю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 Утвердить прилагаемую муниципальную программу Ленинск-Кузнецкого  муниципального округа «Обеспечение защиты прав потребителей в Ленинск-Кузнецком муниципальном округе» на 2024-2028 годы.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3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jc w:val="center"/>
        <w:rPr/>
      </w:pPr>
      <w:r>
        <w:rPr/>
        <w:t xml:space="preserve">«Обеспечение защиты прав потребителей в Ленинск-Кузнецком муниципальном округе» </w:t>
      </w:r>
    </w:p>
    <w:p>
      <w:pPr>
        <w:pStyle w:val="Normal"/>
        <w:jc w:val="center"/>
        <w:rPr/>
      </w:pPr>
      <w:r>
        <w:rPr/>
        <w:t>на 2024-202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Ленинск-Кузнецкого муниципального округа</w:t>
      </w:r>
    </w:p>
    <w:p>
      <w:pPr>
        <w:pStyle w:val="Normal"/>
        <w:jc w:val="center"/>
        <w:rPr/>
      </w:pPr>
      <w:r>
        <w:rPr/>
        <w:t xml:space="preserve">«Обеспечение защиты прав потребителей в Ленинск-Кузнецком муниципальном округе» </w:t>
      </w:r>
    </w:p>
    <w:p>
      <w:pPr>
        <w:pStyle w:val="Normal"/>
        <w:jc w:val="center"/>
        <w:rPr/>
      </w:pPr>
      <w:r>
        <w:rPr/>
        <w:t>на 2024-2028 годы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ая программа Ленинск-Кузнецкого муниципального округа «Обеспечение защиты прав потребителей в Ленинск-Кузнецком муниципальном округе» на 2024-2028 годы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ата принятия и наименование решения 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поряжение администрации Ленинск-Кузнецкого муниципального  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Заместитель главы Ленинск-Кузнецкого муниципального округа по экономик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потребительского рынка и развития предпринимательства администрации Ленинск-Кузнецкого муниципальн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нител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дел потребительского рынка и развития предпринимательства администрации Ленинск-Кузнецкого муниципального округа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ение физической культуры, спорта и молодежной политики</w:t>
            </w:r>
            <w:r>
              <w:rPr>
                <w:color w:val="000000"/>
                <w:szCs w:val="24"/>
              </w:rPr>
              <w:t xml:space="preserve"> администрации Ленинск-Кузнецкого муниципального округа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ение образования</w:t>
            </w:r>
            <w:r>
              <w:rPr>
                <w:color w:val="000000"/>
                <w:szCs w:val="24"/>
              </w:rPr>
              <w:t xml:space="preserve"> администрации Ленинск-Кузнецкого муниципального округа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ел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витие системы обеспечения прав потребителей в Ленинск-Кузнецком муниципальном округе, создание необходимых условий для максимальной реализации потребителями Ленинск-Кузнецкого муниципального округа своих законных прав и интере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льнейшее формирование и обеспечение функционирования системы защиты прав потребителей на территории Ленинск-Кузнецкого муниципального округ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ординация деятельности всех исполнителей Программы для достижения целей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шение доступности правовой и экспертной помощи для потребителей, в первую очередь для их наиболее уязвимых категор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стемная оценка состояния потребительского рынка и системы защиты прав потребите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защиты прав наиболее уязвимых категорий потребите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ирование у населения навыков рационального потребительского по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шение уровня правовой грамотности населения   Ленинск-Куз-нецкого муниципального округа в сфере защиты прав потребителей путем регулярного и системного информиро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овое просвещение хозяйствующих субъектов, осуществляющих деятельность на потребительском рынке Ленинск-Кузнецкого муниципального округ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щита населения Ленинск-Кузнецкого муниципального округа от недоброкачественных товаров, работ, услуг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имулирование повышения качества продукции, товаров, работ, услуг, представленных на потребительском рынке Ленинск-Кузн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развитие системы подготовки и повышения квалификации кадров в сфере розничной торговли и оказания услуг (выполнения рабо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4-202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(перечень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рограмм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Укрепление системы защиты прав потребителей в Ленинск-Кузнецком </w:t>
            </w:r>
            <w:r>
              <w:rPr/>
              <w:t xml:space="preserve">муниципальном </w:t>
            </w:r>
            <w:r>
              <w:rPr>
                <w:szCs w:val="24"/>
              </w:rPr>
              <w:t>округе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информационное обеспечение потребителей, просвещение и популяризация вопросов защиты прав потребите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совершенствование системы оказания правовой помощи потребителям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оказание информационно-консультационной помощи потребителям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мониторинг состояния потребительского рынка и системы защиты прав потребите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кадровое обеспечение защиты прав потребителей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</w:rPr>
            </w:pPr>
            <w:r>
              <w:rPr>
                <w:szCs w:val="24"/>
              </w:rPr>
              <w:t>комплекс мер по профилактике правонарушений в сфере защиты прав потребителей на потребительском рын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/>
              <w:t>финансирования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/>
              <w:t xml:space="preserve">Финансирование мероприятий Программы осуществляется без привлечения средств федерального, областного и местного </w:t>
            </w:r>
            <w:r>
              <w:rPr>
                <w:szCs w:val="28"/>
              </w:rPr>
              <w:t xml:space="preserve">бюдже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8"/>
              <w:jc w:val="both"/>
              <w:rPr/>
            </w:pPr>
            <w:r>
              <w:rPr/>
              <w:t>Увеличение количества консультаций в сфере защиты прав потребителей на территории Ленинск-Кузнецкого муниципального округа, до 450 к 2028 го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8"/>
              <w:jc w:val="both"/>
              <w:rPr/>
            </w:pPr>
            <w:r>
              <w:rPr/>
              <w:t>увеличение количества распространенных информационных  материалов (буклетов, памяток, брошюр, плакатов), направленных на повышение потребительской грамотности на территории Ленинск-Кузнецкого муниципального округа, до 300 к 2028 го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0"/>
              <w:jc w:val="both"/>
              <w:rPr/>
            </w:pPr>
            <w:r>
              <w:rPr/>
              <w:t>увеличение количества публикаций и сообщений в средствах массовой информации, направленных на повышение потребительской грамотности на территории Ленинск-Кузнецкого муниципального округа, до 40 к 2028 го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0"/>
              <w:jc w:val="both"/>
              <w:rPr/>
            </w:pPr>
            <w:r>
              <w:rPr/>
              <w:t>увеличение количества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 территории Ленинск-Кузнецкого муниципального округа, до 120 к 2028 го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0"/>
              <w:jc w:val="both"/>
              <w:rPr/>
            </w:pPr>
            <w:r>
              <w:rPr/>
              <w:t>уменьшение удельного веса продукции (проб), реализуемой на территории Ленинск-Кузнецкого муниципального округа, не соответствующей требованиям качества и безопасности по результатам лабораторных исследований (от общего объема исследованной продукции), до 2% к 2028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ыполнением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ю контроля за выполнением Программы осуществляет заказчик Программы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Содержание проблемы и необходимость ее решения программ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ами. Социально-экономическое обосн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84"/>
        <w:ind w:firstLine="709"/>
        <w:jc w:val="both"/>
        <w:rPr/>
      </w:pPr>
      <w:r>
        <w:rPr/>
        <w:t>Программа представляет собой комплекс целевых  ориентиров, направленных на создание в Ленинск-Кузнецком муниципальном округ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 Ленинск-Кузнецкого муниципального округ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Национальная политика в сфере защиты прав потребителей призвана способствовать достижению стратегической цели социально-экономического курса Президента Российской Федерации и Правительства Российской Федерации – повышению уровня жизни населения, усилению государственных гарантий защиты прав потребителей в Российской Федерации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равовой основой защиты прав потребителей в Российской Федерации является Закон Российской Федерации от 07.02.1992 № 2300-1 «О защите прав потребителей» и другие нормативные правовые акты, регулирующие отношения в области защиты прав потребителей.</w:t>
      </w:r>
    </w:p>
    <w:p>
      <w:pPr>
        <w:pStyle w:val="Normal"/>
        <w:spacing w:lineRule="auto" w:line="424"/>
        <w:ind w:firstLine="709"/>
        <w:jc w:val="both"/>
        <w:rPr/>
      </w:pPr>
      <w:r>
        <w:rPr/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 потребителями своих законных интересов и прав повсеместно на территории Российской Федерации. При этом перед государством стоит задача обеспечить наличие правовых и оргизационных основ,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.</w:t>
      </w:r>
    </w:p>
    <w:p>
      <w:pPr>
        <w:pStyle w:val="Normal"/>
        <w:spacing w:lineRule="auto" w:line="424"/>
        <w:ind w:firstLine="709"/>
        <w:jc w:val="both"/>
        <w:rPr/>
      </w:pPr>
      <w:r>
        <w:rPr/>
        <w:t>В Ленинск-Кузнецком муниципальном округе система защиты прав потребителей включает в себя:</w:t>
      </w:r>
    </w:p>
    <w:p>
      <w:pPr>
        <w:pStyle w:val="Normal"/>
        <w:spacing w:lineRule="auto" w:line="424"/>
        <w:ind w:firstLine="709"/>
        <w:jc w:val="both"/>
        <w:rPr/>
      </w:pPr>
      <w:r>
        <w:rPr/>
        <w:t>отдел потребительского рынка и развития предпринимательства администрации Ленинск-Кузнецкого муниципального округа;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>филиал ФБУЗ «Центр гигиены и эпидемиологии в Кемеровской области» в городе Ленинске-Кузнецком, городе Полысаево и Ленинск-Кузнецком районе;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 xml:space="preserve">территориальный отдел Управления Федеральной службы по надзору в сфере защиты прав потребителей и благополучия человека по Кемеровской </w:t>
      </w:r>
      <w:r>
        <w:rPr>
          <w:szCs w:val="24"/>
        </w:rPr>
        <w:t xml:space="preserve">области – </w:t>
      </w:r>
      <w:r>
        <w:rPr/>
        <w:t>Кузбассу в городе Ленинске-Кузнецком, городе Полысаево и Ленинск-Кузнецком районе.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>На 2024-2028 годы определены следующие приоритеты: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>1) дальнейшее развитие и совершенствование системы защиты прав потребителей на территории Ленинск-Кузнецкого муниципального округа: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 xml:space="preserve">взаимодействие между филиалом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, территориальным отделом Управления Федеральной службы по надзору в сфере защиты прав потребителей и благополучия человека по Кемеровской </w:t>
      </w:r>
      <w:r>
        <w:rPr>
          <w:szCs w:val="24"/>
        </w:rPr>
        <w:t xml:space="preserve">области – </w:t>
      </w:r>
      <w:r>
        <w:rPr/>
        <w:t>Кузбассу в городе Ленинске-Кузнецком, городе Полысаево и Ленинск-Кузнецком районе и администрацией Ленинск-Кузнецкого муниципального округа, в том числе в рамках работы межведомственного координационного совета по защите прав потребителей на территории Ленинск-Кузнецкого муниципального округа и реализации настоящей Программы;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>организация различных форм информирования и консультирования граждан;</w:t>
      </w:r>
    </w:p>
    <w:p>
      <w:pPr>
        <w:pStyle w:val="4"/>
        <w:spacing w:lineRule="auto" w:line="424"/>
        <w:ind w:right="-29" w:firstLine="709"/>
        <w:jc w:val="both"/>
        <w:rPr/>
      </w:pPr>
      <w:r>
        <w:rPr/>
        <w:t>действенное функционирование межведомственного координационного совета по защите прав потребителей на территории Ленинск-Кузнецкого муниципального округа;</w:t>
      </w:r>
    </w:p>
    <w:p>
      <w:pPr>
        <w:pStyle w:val="4"/>
        <w:spacing w:lineRule="auto" w:line="424"/>
        <w:ind w:right="-28" w:firstLine="709"/>
        <w:jc w:val="both"/>
        <w:rPr/>
      </w:pPr>
      <w:r>
        <w:rPr/>
        <w:t>2) совершенствование механизма использования судебной защиты прав потребителей, в том числе неопределенного круга потребителей, определенного круга потребителей, конкретных потребителей, включая участие в судебных разбирательствах для дачи заключения по делу в целях защиты прав потребителей;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3) совершенствование методов работы по рассмотрению обращений граждан о нарушении прав потребителей;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4) наращивание информационно-просветительской деятельности в сфере защиты прав потребителей.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Реализация приоритетных направлений деятельности требует соблюдения высокого уровня организации работы всех ветвей системы защиты прав потребителей. Защита соответствующих прав конкретного гражданина, чьи нарушенные интересы в полной мере могут быть восстановлены, возможна только при должной организации деятельности на территории Ленинск-Кузнецкого муниципального округа.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Стремительное развитие современного рынка товаров и услуг ведет в том числе к новым проблемам правового, экономического, организационного и социального характера. Рынок товаров и услуг как таковой не может обеспечить всем потребителям равные возможности во взаимоотношениях с хозяйствующими субъектами. Развитие дистанционного способа продаж, в том числе интернет-ресурсов, долевого строительства, потребительского кредитования, медицинских и туристических услуг, услуг связи, жилищно-коммунальная реформа и другие новации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Действующее законодательство позволяет защищать права потребителей как в досудебном (претензионном), так и в судебном порядке.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Однако на практике реализация данных механизмов сдерживается низкой правовой грамотностью населения в вопросах защиты своих прав на получение качественных товаров, работ и услуг.</w:t>
      </w:r>
    </w:p>
    <w:p>
      <w:pPr>
        <w:pStyle w:val="4"/>
        <w:spacing w:lineRule="auto" w:line="384"/>
        <w:ind w:right="-29" w:firstLine="709"/>
        <w:jc w:val="both"/>
        <w:rPr/>
      </w:pPr>
      <w:r>
        <w:rPr/>
        <w:t>В связи с этим все большую значимость для реализации потребительской политики приобретает организация системы правового образования  потребителей и предпринимателей, усиление профилактических мер в области защиты прав потребителей.</w:t>
      </w:r>
    </w:p>
    <w:p>
      <w:pPr>
        <w:pStyle w:val="4"/>
        <w:spacing w:lineRule="auto" w:line="396"/>
        <w:ind w:right="-28" w:firstLine="709"/>
        <w:jc w:val="both"/>
        <w:rPr/>
      </w:pPr>
      <w:r>
        <w:rPr/>
        <w:t>Решение вышеобозначенных проблем и задач в целях обеспечения гарантий защиты прав потребителей, а также обеспечение баланса интересов потребителей и добросовестных предпринимателей на территории Ленинск-Кузнецкого муниципального округа предполагается в рамках реализации настоящей Программы.</w:t>
      </w:r>
    </w:p>
    <w:p>
      <w:pPr>
        <w:pStyle w:val="4"/>
        <w:spacing w:lineRule="auto" w:line="396"/>
        <w:ind w:right="-28" w:firstLine="709"/>
        <w:jc w:val="both"/>
        <w:rPr/>
      </w:pPr>
      <w:r>
        <w:rPr/>
        <w:t>Программа представляет собой комплекс мероприятий в рамках системы защиты прав потребителей, направленных на создание условий для эффективной защиты прав граждан, установленных законодательством Российской Федерации.</w:t>
      </w:r>
    </w:p>
    <w:p>
      <w:pPr>
        <w:pStyle w:val="4"/>
        <w:spacing w:lineRule="auto" w:line="396"/>
        <w:ind w:right="-28" w:firstLine="709"/>
        <w:jc w:val="both"/>
        <w:rPr/>
      </w:pPr>
      <w:r>
        <w:rPr/>
        <w:t>Следует особо подчеркнуть ярко выраженную социальную направленность Программы, предусматривающей оказание населению бесплатных консультационных услуг, проведение обучающих семинаров, разработку и распространение информационно-справочных материалов, а также проведение независимых потребительских экспертиз для жителей Ленинск-Кузнецкого муниципального округа, в том числе со стороны филиала ФБУЗ «Центр гигиены и эпидемиологии в Кемеровской области» в городе Ленинске-Кузнецком, городе Полысаево и Ленинск-Кузнецком районе в рамках рассмотрения обращений.</w:t>
      </w:r>
    </w:p>
    <w:p>
      <w:pPr>
        <w:pStyle w:val="4"/>
        <w:spacing w:lineRule="auto" w:line="396"/>
        <w:ind w:right="-28" w:firstLine="709"/>
        <w:jc w:val="both"/>
        <w:rPr/>
      </w:pPr>
      <w:r>
        <w:rPr/>
        <w:t xml:space="preserve">Функции по контролю за исполнением требований законодательства по защите прав потребителей осуществляет территориальный отдел Управления Федеральной службы по надзору в сфере защиты прав потребителей и благополучия человека по Кемеровской </w:t>
      </w:r>
      <w:r>
        <w:rPr>
          <w:szCs w:val="24"/>
        </w:rPr>
        <w:t xml:space="preserve">области – </w:t>
      </w:r>
      <w:r>
        <w:rPr/>
        <w:t>Кузбассу в городе Ленинске-Кузнецком, городе Полысаево и Ленинск-Кузнецком районе.</w:t>
      </w:r>
    </w:p>
    <w:p>
      <w:pPr>
        <w:pStyle w:val="4"/>
        <w:spacing w:lineRule="auto" w:line="396"/>
        <w:ind w:right="-28" w:firstLine="709"/>
        <w:jc w:val="both"/>
        <w:rPr/>
      </w:pPr>
      <w:r>
        <w:rPr/>
        <w:t>Решение актуальных задач защиты прав потребителей должно осуществляться в рамках настояще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</w:rPr>
        <w:t>2.</w:t>
      </w:r>
      <w:r>
        <w:rPr>
          <w:b/>
          <w:color w:val="000000"/>
          <w:spacing w:val="-2"/>
          <w:szCs w:val="24"/>
        </w:rPr>
        <w:t xml:space="preserve"> Цели и задач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0"/>
          <w:szCs w:val="28"/>
        </w:rPr>
      </w:pPr>
      <w:r>
        <w:rPr>
          <w:b/>
          <w:color w:val="000000"/>
          <w:spacing w:val="-2"/>
          <w:sz w:val="20"/>
          <w:szCs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/>
        <w:t>Целями Программы являются развитие системы обеспечения прав потребителей в Ленинск-Кузнецком муниципальном округе, создание необходимых условий для максимальной реализации потребителями Ленинск-Кузнецкого муниципального округа своих законных прав и интересов, а именно: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повышение уровня правовой грамотности и информированности по вопросам защиты прав потребителей населения  и хозяйствующих субъектов, работающих на потребительском рынке Ленинск-Кузнецкого муниципального округа;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соблюдение требования законодательства о защите прав потребителей.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дальнейшее формирование и обеспечение функционирования системы защиты прав потребителей на территории Ленинск-Кузнецкого муниципального округа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координация деятельности всех исполнителей Программы для достижения целей Программы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овышение доступности правовой и экспертной помощи для потребителей, в первую очередь для их наиболее уязвимых категорий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системная оценка состояния потребительского рынка и системы защиты прав потребителей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обеспечение защиты прав наиболее уязвимых категорий потребителей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формирование у населения навыков рационального потребительского поведения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овышение уровня правовой грамотности и информированности населения Ленинск-Кузнецкого муниципального округа в сфере защиты прав потребителей путем регулярного и системного информирования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равовое просвещение хозяйствующих субъектов, осуществляющих деятельность на потребительском рынке Ленинск-Кузнецкого муниципального округа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защита населения Ленинск-Кузнецкого муниципального округа от недоброкачественных товаров, работ, услуг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стимулирование повышения качества продукции, товаров, работ, услуг, представленных на потребительском рынке Ленинск-Кузнецкого муниципального округа;</w:t>
      </w:r>
    </w:p>
    <w:p>
      <w:pPr>
        <w:pStyle w:val="Normal"/>
        <w:spacing w:lineRule="auto" w:line="384" w:before="0" w:after="240"/>
        <w:ind w:firstLine="709"/>
        <w:jc w:val="both"/>
        <w:rPr>
          <w:color w:val="FF0000"/>
          <w:szCs w:val="24"/>
        </w:rPr>
      </w:pPr>
      <w:r>
        <w:rPr/>
        <w:t>развитие системы подготовки и повышения квалификации кадров в сфере розничной торговли и оказания услуг (выполнения работ)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3. Система программных мероприятий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/>
        <w:t>В рамках настоящей Программы будут реализованы следующие основные мероприятия: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 xml:space="preserve">укрепление системы защиты прав потребителей в Ленинск-Кузнецком </w:t>
      </w:r>
      <w:r>
        <w:rPr/>
        <w:t xml:space="preserve">муниципальном </w:t>
      </w:r>
      <w:r>
        <w:rPr>
          <w:szCs w:val="24"/>
        </w:rPr>
        <w:t>округе;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>информационное обеспечение потребителей, просвещение и популяризация вопросов защиты прав потребителей;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оказания правовой помощи потребителям;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Cs w:val="24"/>
        </w:rPr>
        <w:t>оказание информационно-консультационной помощи потребител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мониторинг состояния потребительского рынка и системы защиты прав потреб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адровое обеспечение защиты прав потребителей;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szCs w:val="24"/>
        </w:rPr>
      </w:pPr>
      <w:r>
        <w:rPr>
          <w:szCs w:val="24"/>
        </w:rPr>
        <w:t>комплекс мер по профилактике правонарушений в сфере защиты прав потребителей на потребительском рынке.</w:t>
      </w:r>
    </w:p>
    <w:p>
      <w:pPr>
        <w:pStyle w:val="Normal"/>
        <w:shd w:fill="FFFFFF" w:val="clear"/>
        <w:spacing w:lineRule="auto" w:line="384" w:before="0" w:after="120"/>
        <w:ind w:firstLine="709"/>
        <w:jc w:val="center"/>
        <w:rPr>
          <w:b/>
          <w:b/>
          <w:color w:val="FF0000"/>
          <w:spacing w:val="-1"/>
          <w:sz w:val="10"/>
        </w:rPr>
      </w:pPr>
      <w:r>
        <w:rPr>
          <w:b/>
          <w:color w:val="000000"/>
          <w:spacing w:val="-2"/>
          <w:szCs w:val="24"/>
        </w:rPr>
        <w:t>4</w:t>
      </w:r>
      <w:r>
        <w:rPr>
          <w:b/>
          <w:color w:val="000000"/>
          <w:spacing w:val="-1"/>
        </w:rPr>
        <w:t>. Ресурсное обеспечение реализации Программы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color w:val="000000"/>
          <w:spacing w:val="-2"/>
          <w:szCs w:val="24"/>
        </w:rPr>
      </w:pPr>
      <w:r>
        <w:rPr/>
        <w:t>Финансирование мероприятий Программы осуществляется без привлечения средств федерального, областного и бюджета Ленинск-Кузнецкого муниципального округа.</w:t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  <w:color w:val="000000"/>
          <w:spacing w:val="-2"/>
          <w:szCs w:val="24"/>
        </w:rPr>
        <w:t>5</w:t>
      </w:r>
      <w:r>
        <w:rPr>
          <w:b/>
          <w:color w:val="000000"/>
          <w:spacing w:val="-1"/>
        </w:rPr>
        <w:t xml:space="preserve">. </w:t>
      </w:r>
      <w:r>
        <w:rPr>
          <w:b/>
          <w:color w:val="000000"/>
          <w:spacing w:val="-3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4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величение количества консультаций в сфере защиты прав потребителей              на территории Ленинск-Кузнецкого </w:t>
      </w:r>
      <w:r>
        <w:rPr/>
        <w:t>муниципального</w:t>
      </w:r>
      <w:r>
        <w:rPr>
          <w:color w:val="000000"/>
          <w:szCs w:val="24"/>
        </w:rPr>
        <w:t xml:space="preserve"> округа к 2028 году до                        450 консульт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величение количества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 территории Ленинск-Кузнецкого </w:t>
      </w:r>
      <w:r>
        <w:rPr/>
        <w:t>муниципального</w:t>
      </w:r>
      <w:r>
        <w:rPr>
          <w:color w:val="000000"/>
          <w:szCs w:val="24"/>
        </w:rPr>
        <w:t xml:space="preserve"> округа к 2028 году до 300 шту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увеличение количества публикаций и сообщений в средствах массовой информации, направленных на повышение потребительской грамотности, на территории Ленинск-Кузнецкого </w:t>
      </w:r>
      <w:r>
        <w:rPr/>
        <w:t>муниципального</w:t>
      </w:r>
      <w:r>
        <w:rPr>
          <w:color w:val="000000"/>
          <w:szCs w:val="24"/>
        </w:rPr>
        <w:t xml:space="preserve"> округа к 2028 году до 40 публикац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величение количества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 территории Ленинск-Кузнецкого </w:t>
      </w:r>
      <w:r>
        <w:rPr/>
        <w:t>муниципального</w:t>
      </w:r>
      <w:r>
        <w:rPr>
          <w:color w:val="000000"/>
          <w:szCs w:val="24"/>
        </w:rPr>
        <w:t xml:space="preserve"> округа к 2028 году до 120 челове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снижение удельного веса продукции (проб), реализуемой на территории Ленинск-Кузнецкого </w:t>
      </w:r>
      <w:r>
        <w:rPr/>
        <w:t>муниципального</w:t>
      </w:r>
      <w:r>
        <w:rPr>
          <w:color w:val="000000"/>
          <w:szCs w:val="24"/>
        </w:rPr>
        <w:t xml:space="preserve"> округа, не соответствующей требованиям качества и безопасности по результатам лабораторных исследований (от общего объема исследованной продукции) к 2028 году до 2%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ценочные показатели эффективности реализации Программы могут корректироваться и дополнять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ОВЫЕ ЗНАЧЕНИЯ ЦЕЛЕВЫХ ПОКАЗАТЕЛЕЙ (ИНДИКАТОРОВ)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67"/>
        <w:gridCol w:w="1396"/>
        <w:gridCol w:w="1815"/>
        <w:gridCol w:w="1253"/>
        <w:gridCol w:w="841"/>
        <w:gridCol w:w="837"/>
        <w:gridCol w:w="837"/>
        <w:gridCol w:w="697"/>
        <w:gridCol w:w="778"/>
      </w:tblGrid>
      <w:tr>
        <w:trPr>
          <w:trHeight w:val="4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рограмм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1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67"/>
        <w:gridCol w:w="1396"/>
        <w:gridCol w:w="1815"/>
        <w:gridCol w:w="1256"/>
        <w:gridCol w:w="838"/>
        <w:gridCol w:w="837"/>
        <w:gridCol w:w="837"/>
        <w:gridCol w:w="697"/>
        <w:gridCol w:w="9"/>
        <w:gridCol w:w="17"/>
        <w:gridCol w:w="752"/>
      </w:tblGrid>
      <w:tr>
        <w:trPr>
          <w:tblHeader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Развитие системы обеспечения прав потребителей в Ленинск-Кузнецком </w:t>
            </w:r>
            <w:r>
              <w:rPr/>
              <w:t>муниципальном</w:t>
            </w:r>
            <w:r>
              <w:rPr>
                <w:color w:val="000000"/>
              </w:rPr>
              <w:t xml:space="preserve"> округе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Задача 1: дальнейшее формирование и обеспечение функционирования системы защиты прав потребителей на территории Ленинск-Кузнецкого </w:t>
            </w:r>
            <w:r>
              <w:rPr/>
              <w:t>муниципального</w:t>
            </w:r>
            <w:r>
              <w:rPr>
                <w:color w:val="000000"/>
              </w:rPr>
              <w:t xml:space="preserve"> округа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нсультаций в сфере защиты прав потребите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/>
              <w:t>оказано консульт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/>
              <w:t xml:space="preserve">Задача 2: </w:t>
            </w:r>
            <w:r>
              <w:rPr>
                <w:szCs w:val="24"/>
              </w:rPr>
              <w:t>повышение уровня правовой грамотности населения Ленинск-Кузнецкого муниципального округа в сфере защиты прав потреб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спространение печатных информационных материалов (буклетов, памяток, брошюр, плакатов и др.), направленных на повышение потребительской грамот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Количество печатных материал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пространение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, сообщ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ие граждан  в мероприятиях, направленных на правовое просвещение в сфере защиты прав потреб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color w:val="000000"/>
                <w:szCs w:val="24"/>
              </w:rPr>
              <w:t xml:space="preserve">защита населения Ленинск-Кузнецкого </w:t>
            </w:r>
            <w:r>
              <w:rPr/>
              <w:t>муниципального</w:t>
            </w:r>
            <w:r>
              <w:rPr>
                <w:color w:val="000000"/>
                <w:szCs w:val="24"/>
              </w:rPr>
              <w:t xml:space="preserve"> округа от недоброкачественных товаров, работ, услуг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родукции (проб), реализуемой на территории Ленинск-Кузнецкого </w:t>
            </w:r>
            <w:r>
              <w:rPr/>
              <w:t>муниципального</w:t>
            </w:r>
            <w:r>
              <w:rPr>
                <w:color w:val="000000"/>
              </w:rPr>
              <w:t xml:space="preserve"> округа, не соответствующей требованиям качества и безопасности по результатам лабораторных исследований (от общего объема исследованной продукц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родукции (проб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985" w:footer="0" w:bottom="198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lang w:val="en-US"/>
        </w:rPr>
        <w:t>6</w:t>
      </w:r>
      <w:r>
        <w:rPr>
          <w:b/>
          <w:color w:val="000000"/>
          <w:spacing w:val="-3"/>
        </w:rPr>
        <w:t>.  Организация управления Программой и контрол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 ходом ее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spacing w:lineRule="auto" w:line="408"/>
        <w:ind w:firstLine="709"/>
        <w:jc w:val="both"/>
        <w:rPr/>
      </w:pPr>
      <w:r>
        <w:rPr/>
        <w:t>Программой определен круг исполнителей Программы, которые несут ответственность за выполнение программных мероприятий.</w:t>
      </w:r>
    </w:p>
    <w:p>
      <w:pPr>
        <w:pStyle w:val="Normal"/>
        <w:suppressAutoHyphens w:val="true"/>
        <w:spacing w:lineRule="auto" w:line="408"/>
        <w:ind w:firstLine="709"/>
        <w:jc w:val="both"/>
        <w:rPr/>
      </w:pPr>
      <w:r>
        <w:rPr/>
        <w:t>Исполнение мероприятий Программы координируется межведомственным координационным советом по защите прав потребителей на территории Ленинск-Кузнецкого муниципального округа и отделом потребительского рынка и развития предпринимательства администрации Ленинск-Кузнецкого муниципального округа.</w:t>
      </w:r>
    </w:p>
    <w:p>
      <w:pPr>
        <w:pStyle w:val="Normal"/>
        <w:suppressAutoHyphens w:val="true"/>
        <w:spacing w:lineRule="auto" w:line="408"/>
        <w:ind w:firstLine="709"/>
        <w:jc w:val="both"/>
        <w:rPr/>
      </w:pPr>
      <w:r>
        <w:rPr/>
        <w:t>Контроль за ходом реализации программных мероприятий осуществляет директор Программы.</w:t>
      </w:r>
    </w:p>
    <w:p>
      <w:pPr>
        <w:pStyle w:val="Normal"/>
        <w:suppressAutoHyphens w:val="true"/>
        <w:spacing w:lineRule="auto" w:line="408"/>
        <w:ind w:firstLine="709"/>
        <w:jc w:val="both"/>
        <w:rPr/>
      </w:pPr>
      <w:r>
        <w:rPr/>
        <w:t>Ответственный исполнитель Программы – отдел потребительского рынка и развития  предпринимательства администрации Ленинск-Кузнецкого муниципального округа – ежегодно не позднее 25 января года, следующего за отчетным, представляет в министерство промышленности и торговли Кузбасса, главе Ленинск-Кузнецкого муниципального округа, а также размещает на официальном сайте в информационно-телекоммуникационной сети «Интернет» годовой отчет о реализации Программы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рограммные мероприятия</w:t>
      </w:r>
    </w:p>
    <w:p>
      <w:pPr>
        <w:pStyle w:val="4"/>
        <w:rPr>
          <w:b/>
          <w:b/>
          <w:sz w:val="2"/>
        </w:rPr>
      </w:pPr>
      <w:r>
        <w:rPr>
          <w:b/>
          <w:sz w:val="2"/>
        </w:rPr>
      </w:r>
    </w:p>
    <w:p>
      <w:pPr>
        <w:pStyle w:val="4"/>
        <w:rPr>
          <w:sz w:val="2"/>
        </w:rPr>
      </w:pPr>
      <w:r>
        <w:rPr>
          <w:sz w:val="2"/>
        </w:rPr>
      </w:r>
    </w:p>
    <w:p>
      <w:pPr>
        <w:pStyle w:val="4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425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 мероприят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4253"/>
        <w:gridCol w:w="2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. Укрепление системы защиты прав потребителей в Ленинск-Кузнецком муниципа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муниципальной программы Ленинск-Кузнецкого муниципального округа «Обеспечение защиты прав потребителей в Ленинск-Кузнецком муниципальном округе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эффективности работы органов местного самоуправления, связанной с обеспечением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вовой помощи в сфере защиты прав потребителей на территории Ленинск-Кузн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рганизация и проведение мероприятий по пропаганде знаний в области защиты прав потребителей с привлечением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межведомственного координационного совета по защите прав потребителей на территории Ленинск-Кузн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 раз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Усиление взаимодействия администрации Ленинск-Кузнецкого муниципального округа с уполномоченными федеральными органами в сфере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существление взаимодействия отдела потребительского рынка и развития предпринимательства администрации Ленинск-Кузнецкого муниципального округа с общественными объединениями потребителей по вопросам выбора форм и методов защиты нарушенных прав потребителей, обмена методической информацией, опытом практической работы по обращение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Усиление взаимодействия администрации Ленинск-Кузнецкого муниципального округа с уполномоченными федеральными органами в сфере защиты прав потребителей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19" w:hanging="0"/>
              <w:jc w:val="center"/>
              <w:rPr/>
            </w:pPr>
            <w:r>
              <w:rPr>
                <w:szCs w:val="24"/>
              </w:rPr>
              <w:t>2. Информационное обеспечение потребителей, просвещение и популяризация вопросов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Организация и проведение открытых уроков, семинаров среди учащихся и студентов об основах потребительских знаний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учащихся образовательных организаций по вопросам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роведение образовательно-организаци</w:t>
              <w:softHyphen/>
              <w:t>онных мероприятий (семинаров, форумов, выставок, фестивалей, конференций, лекций и др.), направленных на повышение правовой грамотности населения в сфере защиты прав потребителей (в том числе на базе организаций, входящих в систему защиты прав потребителей, учебных заведений, детских оздоровительных лагерей, библиотек, учреждений социальн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граждан по вопросам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Создание и размещение информационных стендов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населения Ленинск-Кузнецкого муниципального округа о правах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роведение мероприятий, приуроченных к Всемирному дню защиты прав потребителей, Неделе сбережений, Дню пожилого человека, Дню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питания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населения Ленинск-Кузнецкого муниципального округа о правах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горячих линий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иал ФБУЗ «Центр гигиены питания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населения Ленинск-Кузнецкого муниципального округа о правах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Разработка и издание (включая размещение в средствах массовой информации), распространение информационно-справочных материалов (справочников, брошюр, памяток и т.п.) для населения, хозяйствующих субъектов по различным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филиал ФБУЗ «Центр гигиены питания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просвещенности и информированности населения Ленинск-Кузнецкого муниципального округа, ответственности продавцов, исполнителей за оказанные услуги, выполненные работы, реализуемы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актуальной информации по вопросам защиты прав потребителей на официальных с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 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просвещенности и информированности населения Ленинск-Кузнец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Создание специальных разделов «Защита прав потребителей» на официальном сайте администрации Ленинск-Кузнец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 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просвещенности и информированности населения Ленинск-Кузнец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азмещение общедоступной социальной рекламы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 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просвещенности и информированности населения Ленинск-Кузнецкого муниципального округ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. Совершенствование системы оказания правовой помощи потреби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казание информационно-консультацион-</w:t>
            </w:r>
          </w:p>
          <w:p>
            <w:pPr>
              <w:pStyle w:val="Normal"/>
              <w:widowControl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ой помощи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 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 уровня  правовой  защиты   потребителей от неправомерных       действий изготовителей,     продавцов,  исполнителей услуг (выполнения работ)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Консультирование и оказание помощи в составлении претензий и исковых заявлений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 уровня правовой защиты потребителей от неправомерных действий изготовителей, продавцов,  исполнителей услуг (выполнения раб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редъявление исковых заявлений в защиту прав конкретного потребителя, группы потребителей, защиту прав и законных интересов неопределенного круга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Повышение  уровня правовой защиты потребителей от неправомерных действий изготовителей, продавцов,  исполнителей услуг (выполнения работ)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. Мониторинг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ценка уровня правовой грамотности населения и хозяйствующих субъектов в сфере защиты прав потребителей (анкетирование, опросы, тес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эффективности контроля за правовой грамотностью населения Ленинск-Кузнецкого муниципального округа по защите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обращений граждан по вопросам  нарушения 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 в г.Ленинске-Кузнецком, г.Полысаево и Ленинск-Кузнецком районе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Повышение эффективности контрольно-надзорно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деятельности, направлен-ной на защиту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Организация и проведение смотров-конкурсов, выставок, ярмарок потребительских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Информирование населения Ленинск-Кузнецкого муниципального округа об уровне качества потребительских товаров, налаживание обратной связи местных предприятий-изготовителей с покупателями их продукци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. Кадровое обеспечение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роведение образовательно-организаци-онных мероприятий (семинаров, конференций, лекций, тренингов и др.) для специалистов организаций, входящих в систему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предпринимательства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 районе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 Комплекс мер по профилактике правонарушений в сфере защиты прав потребителей на потребительском ры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Распространение информации о правах потребителей посредством проведения встреч, совещаний и семинаров с руководителями предприятий торговли, общественного питания, бытового обслуживания и иных сфер оказания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Отдел потребительского рынка и развития  предпринимательства  администрации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– Кузбассу в г.Ленинске-Кузнецком, г.Полысаево и Ленинск-Кузнецком районе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филиал ФБУЗ «Центр гигиены питания и эпидемиологии в Кемеровской области» в городе Ленинске-Кузнецком, городе Полысаево и Ленинск-Кузнецком районе (консультационный пункт)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овышение уровня информированности и ответственности за оказанные услуги, выполненные работы, реализованные товары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-284" w:hanging="0"/>
        <w:rPr/>
      </w:pPr>
      <w:r>
        <w:rPr/>
        <w:t>Заместитель главы Ленинск-Кузнецкого</w:t>
      </w:r>
    </w:p>
    <w:p>
      <w:pPr>
        <w:pStyle w:val="Normal"/>
        <w:ind w:left="-284" w:right="113" w:hanging="0"/>
        <w:rPr/>
      </w:pPr>
      <w:r>
        <w:rPr/>
        <w:t xml:space="preserve">  </w:t>
      </w:r>
      <w:r>
        <w:rPr/>
        <w:t>муниципального округа по экономике                                                                                                                                                 Е.А. Славинская</w:t>
      </w:r>
    </w:p>
    <w:p>
      <w:pPr>
        <w:pStyle w:val="Normal"/>
        <w:tabs>
          <w:tab w:val="clear" w:pos="709"/>
          <w:tab w:val="left" w:pos="6795" w:leader="none"/>
        </w:tabs>
        <w:ind w:left="-284" w:right="-313" w:firstLine="284"/>
        <w:rPr/>
      </w:pPr>
      <w:r>
        <w:rPr/>
      </w:r>
    </w:p>
    <w:p>
      <w:pPr>
        <w:pStyle w:val="Normal"/>
        <w:tabs>
          <w:tab w:val="clear" w:pos="709"/>
          <w:tab w:val="left" w:pos="6795" w:leader="none"/>
        </w:tabs>
        <w:ind w:left="-284" w:right="-313" w:firstLine="284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3:00Z</dcterms:created>
  <dc:creator>Пользователь</dc:creator>
  <dc:description/>
  <dc:language>en-US</dc:language>
  <cp:lastModifiedBy>Ирина Бендерская</cp:lastModifiedBy>
  <cp:lastPrinted>2024-11-22T13:05:00Z</cp:lastPrinted>
  <dcterms:modified xsi:type="dcterms:W3CDTF">2025-01-17T08:23:00Z</dcterms:modified>
  <cp:revision>2</cp:revision>
  <dc:subject/>
  <dc:title/>
</cp:coreProperties>
</file>