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274346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2 № 40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 и жилых помещений в аварийных домах для муниципальных нужд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279, 281, 282 Гражданского кодекса Российской Федерации, статьями 49, 56.2, 56.6 Земельного кодекса Российской Федерации, статьей 32 Жилищного кодекса Российской Федерации, администрация Полысаевского городского округа                     п о с т а н о в л я е т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 Изъять для муниципальных нужд Полысаевского городского округа в целях реализации 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19-2024 годы, утвержденной Постановлением Коллегии Администрации Кемеровской области от 29.03.2019 № 199 «Об утверждении 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19-2024 годы» жилые помещения, расположенные по следующим адресам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л. Расковой, д. 18, кв. 2, кадастровый номер </w:t>
      </w:r>
      <w:hyperlink r:id="rId4">
        <w:r>
          <w:rPr>
            <w:rStyle w:val="InternetLink"/>
            <w:bCs/>
            <w:sz w:val="28"/>
            <w:szCs w:val="28"/>
          </w:rPr>
          <w:t>42:38:0101003:724</w:t>
        </w:r>
      </w:hyperlink>
      <w:r>
        <w:rPr>
          <w:sz w:val="28"/>
          <w:szCs w:val="28"/>
        </w:rPr>
        <w:t xml:space="preserve"> – собственники: Коркина Раиса Сергеевна 16.03.2014 г. р., Коркина Элла Сергеевна 18.08.2016 г. р., Коркин Сергей Андреевич 11.09.1985 г. р., Коркина Ангелина Анатольевна 16.10.1992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л. Кремлёвская, д. 19, кв. 2, кадастровый номер </w:t>
      </w:r>
      <w:r>
        <w:rPr>
          <w:bCs/>
          <w:sz w:val="28"/>
          <w:szCs w:val="28"/>
        </w:rPr>
        <w:t xml:space="preserve">42:38:0101001:15349 </w:t>
      </w:r>
      <w:r>
        <w:rPr>
          <w:sz w:val="28"/>
          <w:szCs w:val="28"/>
        </w:rPr>
        <w:t>– собственник: Сергеев Олег Леонидович 29.09.1966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ул. Расковой, д. 19, кв. 1,  кадастровый номер </w:t>
      </w:r>
      <w:hyperlink r:id="rId5">
        <w:r>
          <w:rPr>
            <w:rStyle w:val="InternetLink"/>
            <w:bCs/>
            <w:sz w:val="28"/>
            <w:szCs w:val="28"/>
          </w:rPr>
          <w:t>42:38:0101003:729</w:t>
        </w:r>
      </w:hyperlink>
      <w:r>
        <w:rPr>
          <w:sz w:val="28"/>
          <w:szCs w:val="28"/>
        </w:rPr>
        <w:t xml:space="preserve"> – собственники: Купцова Алина Александровна 04.07.2006 г. р., Купцова Наталья Николаевна 10.07.1987 г. р., Купцов Денис Александрович 24.04.2008 г. р., Купцов Александр Геннадьевич 11.06.1981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л. Расковой, д. 19, кв. 2, кадастровый номер </w:t>
      </w:r>
      <w:hyperlink r:id="rId6">
        <w:r>
          <w:rPr>
            <w:rStyle w:val="InternetLink"/>
            <w:bCs/>
            <w:sz w:val="28"/>
            <w:szCs w:val="28"/>
          </w:rPr>
          <w:t>42:38:0101003:1019</w:t>
        </w:r>
      </w:hyperlink>
      <w:r>
        <w:rPr>
          <w:sz w:val="28"/>
          <w:szCs w:val="28"/>
        </w:rPr>
        <w:t xml:space="preserve"> – собственники: Гращенкова Тамара Николаевна 11.11.1946 г. р., Еремеева Екатерина Алексеевна 10.04.2008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ул. Расковой, д. 19, кв. 3, кадастровый номер 42:38:0101003:1020 – собственники: Глебова Мария Алексеевна 11.02.2009 г. р., Глебова Лина Евгеньевна 09.03.1973 г. р., Земляков Даниил Игоревич 29.08.1995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6. ул. Расковой, д. 19, кв. 4, кадастровый номер 42:38:0101003:730 – собственник: Аторин Вячеслав Геннадьевич 21.02.1964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7. ул. Расковой, д. 19, кв. 6, кадастровый номер 42:38:0101003:1022 – собственники: Иванников Виталий Геннадьевич 26.05.1970 г. р., Иванников Игорь Геннадьевич 06.08.1962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8. ул. Расковой, д. 19, кв. 8, кадастровый номер 42:38:0101003:731 – собственник: Еремеева Елена Анатольевна 30.06.1979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1.9. ул. Расковой, д. 21, кв. 1, кадастровый номер 42:38:0101003:1024 – собственники: Милосердова Елена Михайловна 17.01.1970 г. р., Артемова Татьяна Михайловна 14.01.1965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ул. Расковой, д. 21, кв. 3, кадастровый номер 42:38:0101003:1026 – собственник: Семин Владимир Викторович 28.03.1982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ул. Расковой, д. 21, кв. 4, кадастровый номер 42:38:0101003:727 – собственник: Худякова Ольга Анатольевна 16.01.1984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пер. Болотникова, д. 11, кв. 3, кадастровый номер 42:38:0101003:1129 – собственник: Кшнясев Николай Яковлевич 27.06.1946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пер. Болотникова, д. 13, кв. 2, кадастровый номер 42:38:0101003:728 – собственник: Плотников Александр Васильевич 28.06.1960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пер. Болотникова, д. 14, кв. 1, кадастровый номер 42:38:0101003:722 – собственник: Полухин Сергей Константинович 04.12.1959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5. пер. Болотникова, д. 14, кв. 2, кадастровый номер 42:38:0101003:723 – собственники: Козлитин Николай Вячеславович 25.03.2000 г. р., Россель Александр Дмитриевич 24.05.2003 г. р., Рыбалов Кирилл Сергеевич 15.11.2010 г. р., Рыбалов Сергей Борисович 03.11.1972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 пер. Болотникова, д. 15, кв. 1, кадастровый номер 42:38:0101003:1138 – собственник: Шишова Галина Константиновна 28.03.1942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 ул. Мира, д. 15, кв. 1, кадастровый номер 42:38:0101001:13973 – собственники: Соломатова Галина Васильевна 15.06.1951 г. р., Власова Анастасия Николаевна 04.07.1991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 ул. Мира, д. 15, кв. 2, кадастровый номер 42:38:0101001:13974 – собственник: Алексеев Игорь Иванович 19.07.1963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9. ул. Мира, д.15, кв. 3, кадастровый номер 42:38:0101001:13975 – собственник: Желтков Никита Сергеевич 06.12.1989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 ул. Мира, д. 15, кв. 4, кадастровый номер 42:38:0101001:13976 – собственники: Заморников Сергей Иванович 16.03.1973 г. р., Чубарова Ираида Павловна 10.02.1930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 ул. Мира, д. 15, кв. 5, кадастровый номер 42:38:0101001:8125 – собственник: Федорищева Наталья Николаевна 03.01.1983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2. ул. Мира, д. 15, кв. 6, кадастровый номер 42:38:0101001:8126 – собственники: Плаксина Елена Александровна 21.04.1969 г. р., Плаксин Игорь Борисович 29.04.1965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3. ул. Мира, д. 15, кв. 7, кадастровый номер 42:38:0101001:8127 – собственники: Крапивина Надежда Борисовна 15.05.1991 г. р., Крапивин Александр Николаевич 10.06.1989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 ул. Мира, д. 15, кв. 8, кадастровый номер 42:38:0101001:13977 – собственник: Чичулин Владимир Павлович 14.07.1945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5. ул. Панфилова, д. 8, кв. 1, кадастровый номер 42:38:0101001:15514 – собственник: Поливцева Евдокия Николаевна 14.03.1953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6. ул. Панфилова, д. 10, кв. 1, кадастровый номер 42:38:0101001:15510 – собственник: Никуленкова Любовь Николаевна 18.02.1953 г. р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ственникам жилых помещений произвести определение цены изымаемого жилого помещения с учетом доли в праве собственности на земельный участок и общее имущество собственников многоквартирного жилого дома путем проведения независим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3. Отделу по учету и распределению жилья (О.И. Прокопишко) зарегистрировать настоящее постановление в главном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учету и распределению жилья (О.И. Прокопишко) уведомить собственников жилых помещений, указанных в пункте 1 настоящего постановления, в письменной форме о принятом решении, об изъятии принадлежащих им помещений, обеспечить заключение с собственниками, указанными в пункте 1 настоящего постановления, соглашения о порядке, сроках условиях изъятия жилых помещений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ым имуществом Полысаевского городского округа (Н.М. Демидовой) перечислить выкупную стоимость после оформления права собственности муниципального образования на изымаемые жилые помещения по реквизитам, указанным в соглашениях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Прокопиш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64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eestrgov.ru/reestr/42-38-0101003-724" TargetMode="External"/><Relationship Id="rId5" Type="http://schemas.openxmlformats.org/officeDocument/2006/relationships/hyperlink" Target="https://reestrgov.ru/reestr/42-38-0101003-729" TargetMode="External"/><Relationship Id="rId6" Type="http://schemas.openxmlformats.org/officeDocument/2006/relationships/hyperlink" Target="https://reestrgov.ru/reestr/42-38-0101003-1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7:00Z</dcterms:created>
  <dc:creator>Гвоздицин Александр свет Геннадьевич</dc:creator>
  <dc:description/>
  <cp:keywords/>
  <dc:language>en-US</dc:language>
  <cp:lastModifiedBy>20Kabinet</cp:lastModifiedBy>
  <cp:lastPrinted>2022-03-25T09:42:00Z</cp:lastPrinted>
  <dcterms:modified xsi:type="dcterms:W3CDTF">2022-03-25T02:42:00Z</dcterms:modified>
  <cp:revision>3</cp:revision>
  <dc:subject/>
  <dc:title/>
</cp:coreProperties>
</file>