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8458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3 № 4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ов приема  граждан по личным вопросам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2.05.2006 № 59 - ФЗ «О порядке рассмотрения обращений граждан Российской Федерации», администрация Полысаевского городского округа п о с т а н о в л я е 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приема граждан по личным вопросам главы Полысаевского городского округа, заместителей главы Полысаевского городского округа, начальников управлений и отдел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твердить прилагаемый график приема граждан в отраслевых (функциональных) органах администрации Полысаевского городского округа и учреждениях, работающих с насел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олысаевского городского округа от 15.01.2021 № 21 «Об утверждении графиков приема граждан по личным вопроса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графиков приема возложить на заместителя главы Полысаевского городского округа, руководителя аппарата администрации Н.Ю.Кудрявце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Веретенн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7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23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 главой го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ми главы города, начальниками управлений и отделов</w:t>
      </w:r>
    </w:p>
    <w:p>
      <w:pPr>
        <w:pStyle w:val="Normal"/>
        <w:ind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40"/>
        <w:gridCol w:w="3633"/>
        <w:gridCol w:w="1403"/>
      </w:tblGrid>
      <w:tr>
        <w:trPr>
          <w:trHeight w:val="7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недел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10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Жанна  Фаритовна, начальник организационного от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22</w:t>
            </w:r>
          </w:p>
        </w:tc>
      </w:tr>
      <w:tr>
        <w:trPr>
          <w:trHeight w:val="123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6.3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шко Ольга Ивановна, начальник отдела по учету и распределению жил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42</w:t>
            </w:r>
          </w:p>
        </w:tc>
      </w:tr>
      <w:tr>
        <w:trPr>
          <w:trHeight w:val="10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Раис Миниахметович, гла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60</w:t>
            </w:r>
          </w:p>
        </w:tc>
      </w:tr>
      <w:tr>
        <w:trPr>
          <w:trHeight w:val="148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5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, заместитель главы Полысаевского городского округа, руководитель аппарат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70</w:t>
            </w:r>
          </w:p>
        </w:tc>
      </w:tr>
      <w:tr>
        <w:trPr>
          <w:trHeight w:val="169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анк Александр Владимирович, и.о. заместителя главы Полысаевского городского округа по ЖКХ и строительст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63</w:t>
            </w:r>
          </w:p>
        </w:tc>
      </w:tr>
      <w:tr>
        <w:trPr>
          <w:trHeight w:val="121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5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Михаил Анатольевич, начальник административного отдел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14</w:t>
            </w:r>
          </w:p>
        </w:tc>
      </w:tr>
      <w:tr>
        <w:trPr>
          <w:trHeight w:val="1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, заместитель главы Полысаевского городского округа по социальным вопрос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2-22</w:t>
            </w:r>
          </w:p>
        </w:tc>
      </w:tr>
      <w:tr>
        <w:trPr>
          <w:trHeight w:val="132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 15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Игоревна, начальник отдела экономики и промышл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09</w:t>
            </w:r>
          </w:p>
        </w:tc>
      </w:tr>
      <w:tr>
        <w:trPr>
          <w:trHeight w:val="177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 12.00 час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,  заместитель главы Полысаевского городского округа по экономическим вопрос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88</w:t>
            </w:r>
          </w:p>
        </w:tc>
      </w:tr>
      <w:tr>
        <w:trPr>
          <w:trHeight w:val="125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- 10.00 час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а Рада Анатольевна начальник военно-мобилизационного отдел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64</w:t>
            </w:r>
          </w:p>
        </w:tc>
      </w:tr>
    </w:tbl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23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в структурных подразделения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и  учрежд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с на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7"/>
        <w:gridCol w:w="2630"/>
        <w:gridCol w:w="121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 и промышленности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ре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 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8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 распределению жилья администрации Полысаевского город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 д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6.30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 - 12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1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 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6.00 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апитальному  строительству и вопросам жилищно-коммунального хозяйств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(по вопросам капиталь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(по вопросам ЖК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4-92</w:t>
            </w:r>
          </w:p>
        </w:tc>
      </w:tr>
      <w:tr>
        <w:trPr>
          <w:trHeight w:val="12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 несовершеннолетних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 д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-7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 д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0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4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11</w:t>
            </w:r>
          </w:p>
        </w:tc>
      </w:tr>
      <w:tr>
        <w:trPr>
          <w:trHeight w:val="13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 гражданской обороны и  чрезвычайным ситуациям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3-85</w:t>
            </w:r>
          </w:p>
        </w:tc>
      </w:tr>
      <w:tr>
        <w:trPr>
          <w:trHeight w:val="2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«Информационный методический центр» отдел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а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23</w:t>
            </w:r>
          </w:p>
        </w:tc>
      </w:tr>
      <w:tr>
        <w:trPr>
          <w:trHeight w:val="169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6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0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емлевская, д.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земе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тдела по управлению земе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-01</w:t>
            </w:r>
          </w:p>
        </w:tc>
      </w:tr>
      <w:tr>
        <w:trPr>
          <w:trHeight w:val="537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рупской, д. 100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нства и де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ы № № 1, 2, 3, 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0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5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0-36</w:t>
            </w:r>
          </w:p>
        </w:tc>
      </w:tr>
      <w:tr>
        <w:trPr>
          <w:trHeight w:val="23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88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-64</w:t>
            </w:r>
          </w:p>
        </w:tc>
      </w:tr>
      <w:tr>
        <w:trPr>
          <w:trHeight w:val="17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орода Полыс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ажова, д.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2.48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27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ветеранов войны и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5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1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1.00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6-97</w:t>
            </w:r>
          </w:p>
        </w:tc>
      </w:tr>
      <w:tr>
        <w:trPr>
          <w:trHeight w:val="6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осмонавтов, д. 5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рабочие д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до 12.48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74</w:t>
            </w:r>
          </w:p>
        </w:tc>
      </w:tr>
    </w:tbl>
    <w:p>
      <w:pPr>
        <w:pStyle w:val="Normal"/>
        <w:ind w:right="-739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3:00Z</dcterms:created>
  <dc:creator>Гвоздицин Александр свет Геннадьевич</dc:creator>
  <dc:description/>
  <cp:keywords/>
  <dc:language>en-US</dc:language>
  <cp:lastModifiedBy>user64</cp:lastModifiedBy>
  <cp:lastPrinted>2023-04-18T14:57:00Z</cp:lastPrinted>
  <dcterms:modified xsi:type="dcterms:W3CDTF">2023-04-18T07:59:00Z</dcterms:modified>
  <cp:revision>13</cp:revision>
  <dc:subject/>
  <dc:title/>
</cp:coreProperties>
</file>