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_____</w:t>
            </w:r>
            <w:r>
              <w:rPr>
                <w:szCs w:val="24"/>
                <w:u w:val="single"/>
                <w:lang w:val="en-US"/>
              </w:rPr>
              <w:t>14.11.2024</w:t>
            </w:r>
            <w:r>
              <w:rPr>
                <w:szCs w:val="24"/>
              </w:rPr>
              <w:t>____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___</w:t>
            </w:r>
            <w:r>
              <w:rPr>
                <w:szCs w:val="24"/>
                <w:u w:val="single"/>
                <w:lang w:val="en-US"/>
              </w:rPr>
              <w:t>2119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</w:rPr>
              <w:t>_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б утверждении муниципальной программы Ленинск-Кузнецкого муниципального округа «Социальная поддержка населения» на 2025-2027 годы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целях повышения качества жизни населения Ленинск-Кузнецкого муниципального округа п о с т а н о в л я ю:</w:t>
      </w:r>
    </w:p>
    <w:p>
      <w:pPr>
        <w:pStyle w:val="TextBodyIndent"/>
        <w:rPr/>
      </w:pPr>
      <w:r>
        <w:rPr/>
        <w:t>1. Утвердить   прилагаемую   муниципальную   программу  Ленинск-Кузнецкого муниципального округа «Социальная поддержка населения» на 2025-2027 г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</w:t>
      </w:r>
      <w:r>
        <w:rPr>
          <w:szCs w:val="24"/>
        </w:rPr>
        <w:t>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4. </w:t>
      </w:r>
      <w:r>
        <w:rPr/>
        <w:t>Контроль за исполнением постановления возложить на заместителя главы      Ленинск-Кузнецкого муниципального округа по социальным вопросам Мариненко Е.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Настоящее постановление вступает в силу после его официального опубликования, но не ранее 01.01.2025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11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11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4"/>
          <w:szCs w:val="24"/>
        </w:rPr>
        <w:t>МУНИЦИПАЛЬН</w:t>
      </w:r>
      <w:r>
        <w:rPr>
          <w:b/>
          <w:bCs/>
          <w:sz w:val="24"/>
          <w:szCs w:val="24"/>
          <w:lang w:val="ru-RU"/>
        </w:rPr>
        <w:t>АЯ</w:t>
      </w:r>
      <w:r>
        <w:rPr>
          <w:b/>
          <w:bCs/>
          <w:sz w:val="24"/>
          <w:szCs w:val="24"/>
        </w:rPr>
        <w:t xml:space="preserve"> ПРОГРАММ</w:t>
      </w:r>
      <w:r>
        <w:rPr>
          <w:b/>
          <w:bCs/>
          <w:sz w:val="24"/>
          <w:szCs w:val="24"/>
          <w:lang w:val="ru-RU"/>
        </w:rPr>
        <w:t>А</w:t>
      </w:r>
      <w:r>
        <w:rPr>
          <w:b/>
          <w:bCs/>
          <w:sz w:val="24"/>
          <w:szCs w:val="24"/>
        </w:rPr>
        <w:t xml:space="preserve"> 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Ленинск-Кузнецкого муниципального округа</w:t>
      </w:r>
    </w:p>
    <w:p>
      <w:pPr>
        <w:pStyle w:val="31"/>
        <w:spacing w:before="0" w:after="0"/>
        <w:ind w:lef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«Социальная поддержка населения» на 20</w:t>
      </w:r>
      <w:r>
        <w:rPr>
          <w:bCs/>
          <w:sz w:val="24"/>
          <w:szCs w:val="24"/>
          <w:lang w:val="ru-RU"/>
        </w:rPr>
        <w:t>25-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val="ru-RU"/>
        </w:rPr>
        <w:t>27</w:t>
      </w:r>
      <w:r>
        <w:rPr>
          <w:bCs/>
          <w:sz w:val="24"/>
          <w:szCs w:val="24"/>
        </w:rPr>
        <w:t xml:space="preserve"> годы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4"/>
          <w:szCs w:val="24"/>
        </w:rPr>
        <w:t>ПАСПОРТ</w:t>
      </w:r>
      <w:r>
        <w:rPr>
          <w:b/>
          <w:bCs/>
          <w:sz w:val="24"/>
          <w:szCs w:val="24"/>
          <w:lang w:val="ru-RU"/>
        </w:rPr>
        <w:t xml:space="preserve">  </w:t>
      </w:r>
    </w:p>
    <w:p>
      <w:pPr>
        <w:pStyle w:val="31"/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муниципальной программы Ленинск-Кузнецкого муниципального округа </w:t>
      </w:r>
    </w:p>
    <w:p>
      <w:pPr>
        <w:pStyle w:val="31"/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>«Социальная поддержка населения» на 20</w:t>
      </w:r>
      <w:r>
        <w:rPr>
          <w:bCs/>
          <w:sz w:val="24"/>
          <w:szCs w:val="24"/>
          <w:lang w:val="ru-RU"/>
        </w:rPr>
        <w:t>25-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val="ru-RU"/>
        </w:rPr>
        <w:t>27</w:t>
      </w:r>
      <w:r>
        <w:rPr>
          <w:bCs/>
          <w:sz w:val="24"/>
          <w:szCs w:val="24"/>
        </w:rPr>
        <w:t xml:space="preserve"> год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Ленинск-Кузнецкого </w:t>
            </w:r>
            <w:r>
              <w:rPr>
                <w:bCs/>
                <w:szCs w:val="24"/>
              </w:rPr>
              <w:t>муниципального</w:t>
            </w:r>
            <w:r>
              <w:rPr/>
              <w:t xml:space="preserve">    округа   «Социальная   поддержка   населения»  на 2025-2027 годы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Ленинск-Кузнецкого муниципального округа от 11.11.2024 № 47 «О разработке муниципальных программ Ленинск-Кузнецкого муниципального округа на 2025-2027 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нинск-Кузнецкого муниципальн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ирек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Ленинск-Кузнецкого муниципального округа по социальным вопрос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Ленинск-Кузнецкого муниципальн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Ленинск-Кузнецкого муниципального округа; управление культуры администрации Ленинск-Кузнецкого муниципального округа;</w:t>
            </w:r>
            <w:r>
              <w:rPr>
                <w:bCs/>
                <w:szCs w:val="24"/>
              </w:rPr>
              <w:t xml:space="preserve"> муниципальное казенное учреждение «Управление по делам гражданской обороны и чрезвычайным ситуациям Ленинск-Кузнецкого </w:t>
            </w:r>
            <w:r>
              <w:rPr/>
              <w:t>муниципального</w:t>
            </w:r>
            <w:r>
              <w:rPr>
                <w:bCs/>
                <w:szCs w:val="24"/>
              </w:rPr>
              <w:t xml:space="preserve"> округа» (далее – МКУ «УГО и ЧС Ленинск-Кузнецкого </w:t>
            </w:r>
            <w:r>
              <w:rPr/>
              <w:t>муниципального</w:t>
            </w:r>
            <w:r>
              <w:rPr>
                <w:bCs/>
                <w:szCs w:val="24"/>
              </w:rPr>
              <w:t xml:space="preserve"> округа»);</w:t>
            </w:r>
            <w:r>
              <w:rPr/>
              <w:t xml:space="preserve"> муниципальное бюджетное учреждение «Центр социального обслуживания населения»</w:t>
            </w:r>
            <w:r>
              <w:rPr>
                <w:bCs/>
                <w:szCs w:val="24"/>
              </w:rPr>
              <w:t xml:space="preserve"> (далее – МБУ </w:t>
            </w:r>
            <w:r>
              <w:rPr/>
              <w:t>«Центр социального обслуживания населения»); муниципальное казенное учреждение «Социально-реабилитационный центр для несовершеннолетних «Радуга» (</w:t>
            </w:r>
            <w:r>
              <w:rPr>
                <w:bCs/>
                <w:szCs w:val="24"/>
              </w:rPr>
              <w:t xml:space="preserve">далее – МКУ </w:t>
            </w:r>
            <w:r>
              <w:rPr/>
              <w:t>«Социально-реабилитационный центр для несовершеннолетних «Радуга»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вышение эффективности системы  социальной поддержки, социального обслуживания населения и качества жизни граждан, проживающих на территории Ленинск-Кузнецкого </w:t>
            </w:r>
            <w:r>
              <w:rPr/>
              <w:t>муниципального</w:t>
            </w:r>
            <w:r>
              <w:rPr>
                <w:szCs w:val="24"/>
              </w:rPr>
              <w:t xml:space="preserve">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ализация действующих мер адресной социальной поддержки населения Ленинск-Кузнецкого </w:t>
            </w:r>
            <w:r>
              <w:rPr/>
              <w:t>муниципального</w:t>
            </w:r>
            <w:r>
              <w:rPr>
                <w:szCs w:val="24"/>
              </w:rPr>
              <w:t xml:space="preserve">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еспечение потребности граждан старших возрастов, инвалидов и семей с детьми-инвалидами в социальном обслуживании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лучшение материального положения отдельных категорий граждан, оказавшихся в трудной жизненной ситуации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ддержка и стимулирование жизненной активности  пожилых люде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вышение уровня социальной реабилитации несовершеннолетних, попавших в трудную жизненную ситуацию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вышение уровня социальной активности пожилых людей и инвалидов, их интеграция в общественную жизнь,  поддержка общественных организаци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эффективного управления системой социальной поддерж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5-2027 год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новные мероприятия Программы (перечень подпрограм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Подпрограмма «Реализация мер социальной поддержки отдельных категорий граждан»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оставление мер социальной поддержки отдельным категориям граждан в соответствии с законодательством Российской Федерации, Кемеровской области – Кузбасс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Подпрограмма «Развитие социального обслуживания населения»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деятельности учреждений социаль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уполномоченным органом местного самоуправления полномочий по реализации единой государ-ственной социальной политики в сфере социальной поддержки и социального обслуживани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. Подпрограмма «Реализация дополнительных мероприя-тий, направленных на повышение качества жизни населения»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казание единовременной адресной материальной помощи нуждающимся и социально незащищенным категориям граждан, семьям с детьм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социально значим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щий объем финансирования составит 1 568 683,3 тыс. руб.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. – 537 447,5 тыс. руб.,</w:t>
            </w:r>
          </w:p>
          <w:p>
            <w:pPr>
              <w:pStyle w:val="Normal"/>
              <w:jc w:val="both"/>
              <w:rPr/>
            </w:pPr>
            <w:r>
              <w:rPr/>
              <w:t>2026 г. – 515 718,4 тыс. руб.,</w:t>
            </w:r>
          </w:p>
          <w:p>
            <w:pPr>
              <w:pStyle w:val="Normal"/>
              <w:jc w:val="both"/>
              <w:rPr/>
            </w:pPr>
            <w:r>
              <w:rPr/>
              <w:t>2027 г. – 515 517,4 тыс. руб.,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 358 369,1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. – 460 143,1 тыс. руб.,</w:t>
            </w:r>
          </w:p>
          <w:p>
            <w:pPr>
              <w:pStyle w:val="Normal"/>
              <w:jc w:val="both"/>
              <w:rPr/>
            </w:pPr>
            <w:r>
              <w:rPr/>
              <w:t>2026 г. – 449 113,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7 г. – 449 113,0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Ленинск-Кузнецкого муниципального округа – 210 314,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. – 77 304,4 тыс. руб.,</w:t>
            </w:r>
          </w:p>
          <w:p>
            <w:pPr>
              <w:pStyle w:val="Normal"/>
              <w:jc w:val="both"/>
              <w:rPr/>
            </w:pPr>
            <w:r>
              <w:rPr/>
              <w:t>2026 г. – 66 605,4 тыс. руб.,</w:t>
            </w:r>
          </w:p>
          <w:p>
            <w:pPr>
              <w:pStyle w:val="Normal"/>
              <w:jc w:val="both"/>
              <w:rPr/>
            </w:pPr>
            <w:r>
              <w:rPr/>
              <w:t>2027 г. – 66 404,4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доходов и социальной защищенности граждан на основе расширения адресного принципа предоставления мер социальной поддерж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еализацией Программы осуществляет заказчик Програм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Программы ежеквартально до 20 числа месяца, следующего за отчетным, представляет в финансовое управление Ленинск-Кузнецкого муниципального округа отчет о реализации Программы  и об использовании финансовых ресур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Программы ежегодно до 20 января текущего года представляет сводный отчет о результатах реализации Программы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 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</w:rPr>
        <w:t>1. Содержание проблемы и необходимость ее решения программными методами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</w:rPr>
        <w:t>Технико-экономическое (социально-экономическое) обоснование Программы</w:t>
      </w:r>
    </w:p>
    <w:p>
      <w:pPr>
        <w:pStyle w:val="TextBodyIndent"/>
        <w:spacing w:lineRule="auto" w:line="240"/>
        <w:ind w:left="284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Ключевым вопросом государственной социально-экономической политики на ближайшее десятилетие обозначено повышение качества жизни граждан России, поэтому социальная политика должна быть направлена на улучшение качества жизни конкретного человека, конкретной семь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е направления социальной политики в Ленинск-Кузнецком </w:t>
      </w:r>
      <w:r>
        <w:rPr>
          <w:szCs w:val="24"/>
        </w:rPr>
        <w:t>муниципальном округе</w:t>
      </w:r>
      <w:r>
        <w:rPr/>
        <w:t xml:space="preserve"> реализуются через муниципальную программу Ленинск-Кузнецкого муниципального округа «Социальная поддержка населения». </w:t>
      </w:r>
      <w:r>
        <w:rPr>
          <w:szCs w:val="24"/>
        </w:rPr>
        <w:t>Программа представляет собой комплекс мероприятий по повышению уровня жизни граждан пожилого возраста, инвалидов, ветеранов и инвалидов боевых действий, членов их семей, семей с детьми и граж-дан, попавших в трудную жизненную ситу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рограммно-целевой подход в современной социально-экономической ситуации становится условием качественного изменения социально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Нарастающая потребность в социальной помощи формируется изменением демографической структуры населения Ленинск-Кузнецкого муниципального округа в сторону увеличения доли пожилого населения. </w:t>
      </w:r>
      <w:r>
        <w:rPr/>
        <w:t>В силу возрастных изменений пожилым людям трудно адаптироваться к изменяющимся социально-экономическим условиям. В различных сферах жизнедеятельности им необходима гарантированная помощь.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Информация о численности пенсионеров Ленинск-Кузнецкого муниципального округа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Cs w:val="24"/>
              </w:rPr>
              <w:t>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4"/>
              </w:rPr>
            </w:pPr>
            <w:r>
              <w:rPr>
                <w:szCs w:val="24"/>
              </w:rPr>
              <w:t>на 01.09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Cs w:val="24"/>
              </w:rPr>
              <w:t>Численность жителей Ленинск-Кузнецкого муниципального округа, тыс.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4"/>
              </w:rPr>
            </w:pPr>
            <w:r>
              <w:rPr>
                <w:szCs w:val="24"/>
              </w:rPr>
              <w:t>138,9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Cs w:val="24"/>
              </w:rPr>
              <w:t>Численность получателей пенсии,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4"/>
              </w:rPr>
            </w:pPr>
            <w:r>
              <w:rPr>
                <w:szCs w:val="24"/>
              </w:rPr>
              <w:t>55 4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Cs w:val="24"/>
              </w:rPr>
              <w:t>Их доля в общей численности населения, %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Cs w:val="24"/>
              </w:rPr>
            </w:pPr>
            <w:r>
              <w:rPr>
                <w:szCs w:val="24"/>
              </w:rPr>
              <w:t>39,9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Доля пенсионеров в общей численности населения муниципального округа по    состоянию на 01.09.2024 составила 39,92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Основной проблемой, наряду со старением населения Ленинск-Кузнецкого муниципального округа, является высокий уровень инвалидности. Доля инвалидов от численности населения Ленинск-Кузнецкого муниципального округа составила 8,07 %.</w:t>
      </w:r>
    </w:p>
    <w:p>
      <w:pPr>
        <w:pStyle w:val="Normal"/>
        <w:spacing w:lineRule="auto" w:line="360"/>
        <w:ind w:firstLine="709"/>
        <w:jc w:val="center"/>
        <w:rPr>
          <w:sz w:val="12"/>
          <w:szCs w:val="12"/>
        </w:rPr>
      </w:pPr>
      <w:r>
        <w:rPr>
          <w:szCs w:val="24"/>
        </w:rPr>
        <w:t>Численность инвалидов Ленинск-Кузнецкого муниципального округа</w:t>
      </w:r>
    </w:p>
    <w:p>
      <w:pPr>
        <w:pStyle w:val="Normal"/>
        <w:spacing w:lineRule="auto" w:line="360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01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валидов, всего,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1 216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х доля в общей численности населения, %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7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.ч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7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37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6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и-инвали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2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709"/>
        <w:jc w:val="both"/>
        <w:rPr>
          <w:szCs w:val="24"/>
        </w:rPr>
      </w:pPr>
      <w:r>
        <w:rPr>
          <w:szCs w:val="24"/>
        </w:rPr>
        <w:t xml:space="preserve">Процессу социальной адаптации способствует объединение и активная деятельность общественных организаций инвалидов (местные организации ВОС, ВОГ, ВОИ) и иных некоммерческих организаций, не являющихся государственными (муниципальными) учреждениями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4"/>
        </w:rPr>
        <w:t>Эти организации общественные и не имеют возможности самостоятельно зарабатывать средства на собственное содержание, поэтому одним из направлений Программы является предоставление субсидий этим обществам на оплату за аренду помещений, коммунальные услуги и услуги связи, на организацию культурно-массовых мероприятий и материальное вознаграждение активистов обществ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4"/>
        </w:rPr>
        <w:t xml:space="preserve">В настоящее время в Кемеровской области – Кузбассе в полном объеме обеспечена реализация мер социальной поддержки, установленных федеральным законодатель-ством, и действует широкий спектр региональных мер социальной поддержки, направленных на повышение жизненного уровня как социально незащищенных категорий     граждан, так и наиболее заслуженных жителей региона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4"/>
        </w:rPr>
        <w:t>В Ленинск-Кузнецком муниципальном округе предоставляется бесплатный проезд  13 тыс. человек из числа ветеранов труда, тружеников тыла, реабилитированных лиц, детей из многодетных семей, инвалидов и детей-инвалидов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4"/>
        </w:rPr>
        <w:t>На 01.11.2024 на территории Ленинск-Кузнецкого муниципального округа функционируют шесть учреждений социального обслуживания населения: муниципальное бюджетное учреждение «Центр социального обслуживания населения», муниципальное бюджетное учреждение</w:t>
      </w:r>
      <w:r>
        <w:rPr>
          <w:bCs/>
          <w:szCs w:val="24"/>
        </w:rPr>
        <w:t xml:space="preserve"> «Комплексный центр социального обслуживания населения», </w:t>
      </w:r>
      <w:r>
        <w:rPr>
          <w:szCs w:val="24"/>
        </w:rPr>
        <w:t>муниципальное казенное учреждение</w:t>
      </w:r>
      <w:r>
        <w:rPr>
          <w:bCs/>
          <w:szCs w:val="24"/>
        </w:rPr>
        <w:t xml:space="preserve"> «Центр социального обслуживания граждан пожилого возраста и инвалидов Ленинск-Кузнецкого муниципального округа», </w:t>
      </w:r>
      <w:r>
        <w:rPr>
          <w:szCs w:val="24"/>
        </w:rPr>
        <w:t>муниципальное казенное учреждение «Социально-реабилитационный центр для несовершеннолетних «Радуга»,</w:t>
      </w:r>
      <w:r>
        <w:rPr>
          <w:bCs/>
          <w:szCs w:val="24"/>
        </w:rPr>
        <w:t xml:space="preserve"> </w:t>
      </w:r>
      <w:r>
        <w:rPr>
          <w:szCs w:val="24"/>
        </w:rPr>
        <w:t>муниципальное казенное учреждение</w:t>
      </w:r>
      <w:r>
        <w:rPr>
          <w:bCs/>
          <w:szCs w:val="24"/>
        </w:rPr>
        <w:t xml:space="preserve"> «Социально-реабилитационный центр для несовершеннолетних «Надежда» Ленинск-Кузнецкого муниципального округа»,</w:t>
      </w:r>
      <w:r>
        <w:rPr>
          <w:szCs w:val="24"/>
        </w:rPr>
        <w:t xml:space="preserve"> государственное бюджетное учреждение «Ленинск-Кузнецкий реабилитационный центр для детей и подростков с ограниченными возможностями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4"/>
        </w:rPr>
        <w:t>На основании Закона Кемеровской области – Кузбасса от 06.05.2024 № 46-ОЗ «О преобразовании Ленинск-Кузнецкого городского округа, Ленинск-Кузнецкого муниципального округа и Полысаевского городского округа», в связи с оптимизацией структуры и штатной численности учреждений социальной защиты населения  с 01.01.2025 на территории Ленинск-Кузнецкого муниципального округа продолжат функционировать три учреждения социального обслуживания населения: муниципальное бюджетное учреждение «Центр социального обслуживания населения», муниципальное казенное учреждение «Социально-реабилитационный центр для несовершеннолетних «Радуга», государственное бюджетное учреждение «Ленинск-Кузнецкий реабилитационный центр для детей и подростков с ограниченными возможностями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4"/>
        </w:rPr>
        <w:t>Развитие этих учреждений обеспечит улучшение качества жизни населения Ленинск-Кузнецкого муниципального округ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Cs w:val="24"/>
        </w:rPr>
        <w:t>Использование потенциала Программы – это эффективный путь совершенствования социальной сферы Ленинск-Кузнецкого муниципального округа.</w:t>
      </w:r>
    </w:p>
    <w:p>
      <w:pPr>
        <w:pStyle w:val="Normal"/>
        <w:spacing w:lineRule="exact" w:line="40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Цель и задачи Программы</w:t>
      </w:r>
    </w:p>
    <w:p>
      <w:pPr>
        <w:pStyle w:val="Normal"/>
        <w:jc w:val="center"/>
        <w:rPr>
          <w:sz w:val="20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exact" w:line="410"/>
        <w:ind w:firstLine="709"/>
        <w:jc w:val="both"/>
        <w:rPr/>
      </w:pPr>
      <w:r>
        <w:rPr>
          <w:szCs w:val="24"/>
        </w:rPr>
        <w:t>Основной целью реализации Программы является повышение эффективности системы  социальной поддержки, социального обслуживания населения и качества жизни граждан, проживающих на территории Ленинск-Кузнецкого муниципального округа</w:t>
      </w:r>
      <w:r>
        <w:rPr>
          <w:i/>
          <w:szCs w:val="24"/>
        </w:rPr>
        <w:t xml:space="preserve">. </w:t>
      </w:r>
    </w:p>
    <w:p>
      <w:pPr>
        <w:pStyle w:val="Normal"/>
        <w:spacing w:lineRule="exact" w:line="410"/>
        <w:ind w:firstLine="709"/>
        <w:jc w:val="both"/>
        <w:rPr/>
      </w:pPr>
      <w:r>
        <w:rPr>
          <w:szCs w:val="24"/>
        </w:rPr>
        <w:t>В рамках достижения указанной цели определены следующие основные  задачи:</w:t>
      </w:r>
    </w:p>
    <w:p>
      <w:pPr>
        <w:pStyle w:val="Normal"/>
        <w:spacing w:lineRule="exact" w:line="410"/>
        <w:ind w:firstLine="709"/>
        <w:jc w:val="both"/>
        <w:rPr/>
      </w:pPr>
      <w:r>
        <w:rPr>
          <w:szCs w:val="24"/>
        </w:rPr>
        <w:t>реализация действующих мер адресной социальной поддержки населения Ленинск-Кузнецкого муниципальн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;</w:t>
      </w:r>
    </w:p>
    <w:p>
      <w:pPr>
        <w:pStyle w:val="Normal"/>
        <w:spacing w:lineRule="exact" w:line="410"/>
        <w:ind w:firstLine="709"/>
        <w:jc w:val="both"/>
        <w:rPr/>
      </w:pPr>
      <w:r>
        <w:rPr>
          <w:szCs w:val="24"/>
        </w:rPr>
        <w:t xml:space="preserve">обеспечение потребности граждан старших возрастов, инвалидов и семей с детьми-инвалидами в социальном обслуживании; </w:t>
      </w:r>
    </w:p>
    <w:p>
      <w:pPr>
        <w:pStyle w:val="Normal"/>
        <w:spacing w:lineRule="exact" w:line="410"/>
        <w:ind w:firstLine="709"/>
        <w:jc w:val="both"/>
        <w:rPr/>
      </w:pPr>
      <w:r>
        <w:rPr>
          <w:szCs w:val="24"/>
        </w:rPr>
        <w:t xml:space="preserve">улучшение материального положения отдельных категорий граждан, оказавшихся в трудной жизненной ситуации (адресная поддержка нуждающихся граждан, оказавшихся в трудной жизненной ситуации; применение различных форм поддержки, стимулирующих граждан к выходу из трудной жизненной ситуации); </w:t>
      </w:r>
    </w:p>
    <w:p>
      <w:pPr>
        <w:pStyle w:val="Normal"/>
        <w:spacing w:lineRule="exact" w:line="410"/>
        <w:ind w:firstLine="709"/>
        <w:jc w:val="both"/>
        <w:rPr/>
      </w:pPr>
      <w:r>
        <w:rPr>
          <w:szCs w:val="24"/>
        </w:rPr>
        <w:t xml:space="preserve">поддержка и стимулирование жизненной активности пожилых людей (забота о старшем поколении, повышение заинтересованности и привлечение пожилых людей к активной жизни); </w:t>
      </w:r>
    </w:p>
    <w:p>
      <w:pPr>
        <w:pStyle w:val="Normal"/>
        <w:spacing w:lineRule="exact" w:line="410"/>
        <w:ind w:firstLine="709"/>
        <w:jc w:val="both"/>
        <w:rPr>
          <w:szCs w:val="24"/>
        </w:rPr>
      </w:pPr>
      <w:r>
        <w:rPr>
          <w:szCs w:val="24"/>
        </w:rPr>
        <w:t xml:space="preserve">повышение уровня социальной реабилитации несовершеннолетних, попавших в трудную жизненную ситуацию; </w:t>
      </w:r>
    </w:p>
    <w:p>
      <w:pPr>
        <w:pStyle w:val="Normal"/>
        <w:spacing w:lineRule="exact" w:line="410"/>
        <w:ind w:firstLine="709"/>
        <w:jc w:val="both"/>
        <w:rPr/>
      </w:pPr>
      <w:r>
        <w:rPr>
          <w:szCs w:val="24"/>
        </w:rPr>
        <w:t xml:space="preserve">повышение уровня социальной активности пожилых людей и инвалидов, их интеграция в общественную жизнь, поддержка общественных организаций; </w:t>
      </w:r>
    </w:p>
    <w:p>
      <w:pPr>
        <w:pStyle w:val="Normal"/>
        <w:spacing w:lineRule="exact" w:line="410"/>
        <w:ind w:firstLine="709"/>
        <w:jc w:val="both"/>
        <w:rPr/>
      </w:pPr>
      <w:r>
        <w:rPr>
          <w:szCs w:val="24"/>
        </w:rPr>
        <w:t>обеспечение эффективного управления системой социальной поддержки (своевременное и качественное выполнение установленных функций, реализация системного подхода в развитии социальной защиты населен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3. Система программных меропри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3.1. Программа определяет направления деятельности, обеспечивающие реализацию принятых публичных нормативных обязательств и развитие социального обслуживания населения, с целью повышения их эффективности и результа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рограмма включает 3 подпрограммы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одпрограмма «Реализация мер социальной поддержки отдельных категорий   граждан»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одпрограмма «Развитие социального обслуживания насел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подпрограмма «Реализация дополнительных мероприятий, направленных на повышение качества жизни насе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Для каждой под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2. Подпрограмма «Реализация мер социальной поддержки отдельных категорий граждан» включает мероприятия по предоставлению мер социальной поддержки отдельным категориям граждан в соответствии с законодательством Российской Федерации, Кемеровской области – Кузба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В рамках подпрограммы предусмотрена социальная поддержка в виде  оказания поддержки в натуральном выражении ветеранам труда, труженикам тыла, реабилитированным лицам  и лицам, признанным пострадавшими от политических репрессий, инвалидам, отдельным категориям многодетных матерей и приемных роди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3. Подпрограмма «Развитие социального обслуживания населения» включает  мероприятия по обеспечению деятельности учреждений социального обслуживания   граждан пожилого возраста, инвалидов и других категорий граждан, находящихся в трудной жизненной ситуации, деятельности специализированных учреждений для несовершеннолетних, нуждающихся в социальной реабилитации, а также включает мероприятия, обеспечивающие выполнение уполномоченным органом местного самоуправления полномочий по реализации единой государственной социальной политики в сфере социальной поддержки и социального обслуживания населения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 xml:space="preserve">В связи с осуществлением управлением социальной защиты населения </w:t>
      </w:r>
      <w:r>
        <w:rPr>
          <w:szCs w:val="24"/>
        </w:rPr>
        <w:t>администрации Ленинск-Кузнецкого муниципального округа</w:t>
      </w:r>
      <w:r>
        <w:rPr/>
        <w:t xml:space="preserve"> полномочий по опеке и попечительству в отношении совершеннолетних граждан, признанных недееспособными или не полностью дееспособными, предусмотрено финансирование на исполнение эт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рамках подпрограммы обеспечивается 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3.4. Подпрограмма «Реализация дополнительных мероприятий,  направленных на повышение качества жизни населения» разработана в целях повышения качества жизни, усиления социальной  поддержки отдельных категорий граждан, находящихся в трудной жизненной ситуации или нуждающихся в особом участии  государства и 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Мероприятия подпрограммы предусматривают оказание единовременной адресной социальной  помощи нуждающимся и социально незащищенным категориям       граждан, семьям с детьми, поддержку и стимулирование  жизненной активности и здорового образа жизни пенсионеров и инвалидов; предоставление субсидий общественным организациям; о</w:t>
      </w:r>
      <w:r>
        <w:rPr/>
        <w:t>рганизацию социально значимых мероприятий (организация поздравлений с Днем защитника Отечества; Международным женским днем; Праздником Весны и Труда; Днем Победы; Днем пожилых людей; Днем инвалида; Днем матери; Новым годом; с днем рождения участников Великой Отечественной войны, долгожителей, ровесников города; молодоженов, заключающих брак в День города, Всероссийский день семьи, любви и верности, День шахтера; проведение семинаров, конкурсов социальной направленности и другие мероприятия в соответствии с постановлениями администрации Ленинск-Кузнецкого муниципального округа)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4. Ресурсное обеспечение реализации Программы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szCs w:val="24"/>
        </w:rPr>
        <w:t>Финансирование Программы осуществляется за счет средств областного бюджета и бюджета Ленинск-Кузнецкого муниципального округа в соответствии с перечнем мероприятий Программы (раздел 7 Программы). Потребность в финансовых средствах определяется исходя из расчета базового периода. Сумма расчетных затрат на реализацию      Программы составля</w:t>
      </w:r>
      <w:r>
        <w:rPr/>
        <w:t>ет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1276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рограммы и под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Объем финансирования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2025-     2027 годы (тыс. 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м числе по годам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202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Муниципальная программа Ленинск-Кузнецкого муниципального округа «Социальная поддержка населения» на 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568 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7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5 7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5 51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1 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 8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 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 2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Подпрограмма «Развитие   социаль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 282 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27 0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27 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27 6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</w:rPr>
              <w:t>Подпрограмма «Реализация дополнительных мероприятий, направленных на повышение качества жизн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5 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 5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 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 658,4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348"/>
        <w:ind w:firstLine="709"/>
        <w:jc w:val="both"/>
        <w:rPr/>
      </w:pPr>
      <w:r>
        <w:rPr>
          <w:szCs w:val="24"/>
        </w:rPr>
        <w:t>При расчете</w:t>
      </w:r>
      <w:r>
        <w:rPr>
          <w:b/>
          <w:szCs w:val="24"/>
        </w:rPr>
        <w:t xml:space="preserve"> </w:t>
      </w:r>
      <w:r>
        <w:rPr>
          <w:szCs w:val="24"/>
        </w:rPr>
        <w:t>ресурсного обеспечения Программы необходимо учитывать налоговые расходы, связанные с предоставлением налоговых льгот. Полностью освобождаются от уплаты земельного налога:</w:t>
      </w:r>
      <w:r>
        <w:rPr/>
        <w:t xml:space="preserve"> граждане, имеющие установленную I группу инвалидности, использующие земельные участки для личных нужд, не связанных с осуществлением предпринимательской и иной приносящей доход деятельности; физические лица, имеющие в составе семьи 3-х и более несовершеннолетних детей, а также детей-инвалидов, использующие земельные участки для личных нужд, не связанных с осуществлением коммерческой и иной приносящей доход деятельности; граждане, принимающие участие в специальной военной операции, к которым относятся: граждане, призванные на военную службу по мобилизации в Вооруженные Силы Российской Федерации; граждане, проходящие военную службу в Вооруженных Силах Российской Федерации по контракту, или граждане, находящиеся на военной службе (службе) в войсках национальной гвардии Российской Федерации, в воинских формированиях и органах, указанных в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пункте 6 статьи 1</w:t>
        </w:r>
      </w:hyperlink>
      <w:r>
        <w:rPr/>
        <w:t xml:space="preserve"> Федерального закона от 31.05.1996 № 61-ФЗ «Об обороне», при условии их участия в специальной военной операции; граждане, заключившие контракт о добровольном содействии в выполнении задач, возложенных на Вооруженные Силы Российской Федерации, использующие земельные участки для личных нужд, не связанных с осуществлением предпринимательской и иной приносящей доход деятельности; ветераны и инвалиды Великой Отечественной войны, использующие земельные участки для личных нужд, не связанных с осуществлением коммерческой и иной приносящей доход деятельности; ветераны и инвалиды боевых действий на территории Афганистана и Чеченской Республики, использующие земельные участки для личных нужд, не связанных с осуществлением коммерческой и иной приносящей доход деятельности. </w:t>
      </w:r>
      <w:r>
        <w:rPr>
          <w:szCs w:val="24"/>
        </w:rPr>
        <w:t xml:space="preserve">Освобождение от уплаты земельного налога в размере 70% получают: </w:t>
      </w:r>
      <w:r>
        <w:rPr/>
        <w:t>пенсионеры, получающие пенсии, назначенные в порядке, установленном пенсионным законодательством Российской Федерации, использующие земельные участки для личных нужд, не связанных с осуществлением предпринимательской и иной приносящей доход деятельности; граждане, имеющие установленную II группу инвалидности, использующие                земельные участки для личных нужд, не связанных с осуществлением коммерческой и иной приносящей доход деятельност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5. </w:t>
      </w:r>
      <w:r>
        <w:rPr>
          <w:b/>
        </w:rPr>
        <w:t xml:space="preserve">Оценка эффективности и прогноз социально-экономических </w:t>
      </w:r>
    </w:p>
    <w:p>
      <w:pPr>
        <w:pStyle w:val="Normal"/>
        <w:jc w:val="center"/>
        <w:rPr/>
      </w:pPr>
      <w:r>
        <w:rPr>
          <w:b/>
        </w:rPr>
        <w:t>результатов реализации Программ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9" w:leader="none"/>
          <w:tab w:val="center" w:pos="4592" w:leader="none"/>
        </w:tabs>
        <w:spacing w:lineRule="auto" w:line="312"/>
        <w:jc w:val="both"/>
        <w:rPr/>
      </w:pPr>
      <w:r>
        <w:rPr>
          <w:szCs w:val="24"/>
        </w:rPr>
        <w:tab/>
        <w:tab/>
        <w:t>Реализация мероприятий Программы будет способствовать повышению качества жизни населения, поддержанию значимости вклада ветеранов в социально-экономическое развитие Ленинск-Кузнецкого муниципального округа, укреплению преемственности поколений, стабильности в обществе.</w:t>
      </w:r>
    </w:p>
    <w:p>
      <w:pPr>
        <w:pStyle w:val="Normal"/>
        <w:spacing w:lineRule="auto" w:line="312"/>
        <w:ind w:right="-171" w:firstLine="709"/>
        <w:jc w:val="both"/>
        <w:rPr/>
      </w:pPr>
      <w:r>
        <w:rPr>
          <w:szCs w:val="24"/>
        </w:rPr>
        <w:t>Кроме того, программные мероприятия позволят активизировать деятельность общественных организаций и проводить организационные мероприятия на качественном уровне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ЛАНОВЫЕ ЗНАЧЕНИЯ ЦЕЛЕВЫХ ПОКАЗАТЕЛЕЙ (ИНДИКАТОРОВ) ПРОГРАММЫ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43"/>
        <w:gridCol w:w="1134"/>
        <w:gridCol w:w="1701"/>
        <w:gridCol w:w="850"/>
        <w:gridCol w:w="992"/>
        <w:gridCol w:w="993"/>
        <w:gridCol w:w="96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ных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pacing w:val="-3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зме-рени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лановые значения        целевых показателей         (индикаторов) Программы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28"/>
              <w:jc w:val="center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Cs w:val="24"/>
              </w:rPr>
              <w:t>2027 год</w:t>
            </w:r>
          </w:p>
        </w:tc>
      </w:tr>
      <w:tr>
        <w:trPr>
          <w:trHeight w:val="1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Цель: повышение эффективности системы  социальной поддержки, социального обслуживания населения и качества жизни граждан, проживающих на территории Ленинск-Кузнецкого муниципальн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</w:t>
            </w:r>
          </w:p>
        </w:tc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Подпрограмма «Реализация мер социальной поддержки отдельных </w:t>
            </w:r>
            <w:r>
              <w:rPr>
                <w:spacing w:val="-6"/>
                <w:szCs w:val="24"/>
              </w:rPr>
              <w:t>категорий граж-</w:t>
            </w:r>
            <w:r>
              <w:rPr>
                <w:spacing w:val="-4"/>
                <w:szCs w:val="24"/>
              </w:rPr>
              <w:t>дан»</w:t>
            </w:r>
          </w:p>
        </w:tc>
      </w:tr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Задача: реализация действующих мер адресной социальной поддержки населения Ленинск-Кузнецкого муниципального округа (повышение адресности и целевой направленности предоставления мер социальной поддержки, рост социальной защищенности отдельных категорий граждан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Меры социальной поддержки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Cs w:val="24"/>
              </w:rPr>
              <w:t xml:space="preserve">Доля граждан, получающих социальную поддержку, в общей численности населения </w:t>
            </w:r>
            <w:r>
              <w:rPr>
                <w:spacing w:val="-4"/>
                <w:szCs w:val="24"/>
              </w:rPr>
              <w:t>Ленинск-Кузнец</w:t>
            </w:r>
            <w:r>
              <w:rPr>
                <w:szCs w:val="24"/>
              </w:rPr>
              <w:t>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rPr>
                <w:szCs w:val="24"/>
              </w:rPr>
            </w:pPr>
            <w:r>
              <w:rPr/>
              <w:t>Подпрограмма «Развитие социального обслуживания населения»</w:t>
            </w:r>
          </w:p>
        </w:tc>
      </w:tr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Задача: обеспечение потребности граждан старших возрастов, инвалидов и семей с детьми-инвалидами в социальном обслуживании, поддержка и стимулирование жизненной активности  пожилых людей, повышение уровня социальной реабилитации несовершеннолетних, попавших в трудную жизненную ситуаци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Социальное обслуживание граждан,  достигших возраста 18 лет, признанных нуждающимися в социальном обслуживании, за исключением государственного пол-номочия по  соци-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альному обслуживанию      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4"/>
              </w:rPr>
              <w:t>Численность лиц, обслуженных отделениями социального обслуживани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  <w:p>
            <w:pPr>
              <w:pStyle w:val="Normal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Cs w:val="24"/>
              </w:rPr>
              <w:t>пожилого   возрас-</w:t>
            </w:r>
          </w:p>
          <w:p>
            <w:pPr>
              <w:pStyle w:val="Normal"/>
              <w:spacing w:lineRule="auto" w:line="268"/>
              <w:jc w:val="both"/>
              <w:rPr>
                <w:szCs w:val="24"/>
              </w:rPr>
            </w:pPr>
            <w:r>
              <w:rPr>
                <w:szCs w:val="24"/>
              </w:rPr>
              <w:t>та   и    инвалидов,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szCs w:val="24"/>
              </w:rPr>
              <w:t>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Cs w:val="24"/>
              </w:rPr>
              <w:t>Численность лиц, обслуженных отделением срочного соци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  <w:p>
            <w:pPr>
              <w:pStyle w:val="Normal"/>
              <w:spacing w:lineRule="auto" w:line="268"/>
              <w:jc w:val="both"/>
              <w:rPr>
                <w:szCs w:val="24"/>
              </w:rPr>
            </w:pPr>
            <w:r>
              <w:rPr>
                <w:szCs w:val="24"/>
              </w:rPr>
              <w:t>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1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1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139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both"/>
              <w:rPr/>
            </w:pPr>
            <w:r>
              <w:rPr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Cs w:val="24"/>
              </w:rPr>
              <w:t>Численность несовершеннолетних, прошедших социальную реабили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  <w:p>
            <w:pPr>
              <w:pStyle w:val="Normal"/>
              <w:spacing w:lineRule="auto" w:line="268"/>
              <w:jc w:val="both"/>
              <w:rPr>
                <w:szCs w:val="24"/>
              </w:rPr>
            </w:pPr>
            <w:r>
              <w:rPr>
                <w:szCs w:val="24"/>
              </w:rPr>
              <w:t>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rPr>
                <w:szCs w:val="24"/>
              </w:rPr>
            </w:pPr>
            <w:r>
              <w:rPr/>
              <w:t>Подпрограмма «Реализация дополнительных мероприятий,  направленных на повышение качества жизни населения»</w:t>
            </w:r>
          </w:p>
        </w:tc>
      </w:tr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szCs w:val="24"/>
              </w:rPr>
              <w:t>Задачи: улучшение материального положения отдельных категорий граждан, оказавшихся в трудной жизненной ситуации; повышение уровня социальной активности пожилых людей и инвалидов, их интеграция в общественную жизнь за счет поддержки общественных организац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both"/>
              <w:rPr/>
            </w:pPr>
            <w:r>
              <w:rPr>
                <w:szCs w:val="24"/>
              </w:rPr>
              <w:t>Оказание единовременной адресной материальной  помощи нуждающимся и социально незащищенным категориям граждан, семьям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both"/>
              <w:rPr/>
            </w:pPr>
            <w:r>
              <w:rPr>
                <w:szCs w:val="24"/>
              </w:rPr>
              <w:t>Численность граждан, получивших матер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both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both"/>
              <w:rPr/>
            </w:pPr>
            <w:r>
              <w:rPr>
                <w:szCs w:val="24"/>
              </w:rPr>
              <w:t xml:space="preserve">Организация и проведение социально значим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both"/>
              <w:rPr/>
            </w:pPr>
            <w:r>
              <w:rPr>
                <w:szCs w:val="24"/>
              </w:rPr>
              <w:t xml:space="preserve">Количество проведенных  социаль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both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both"/>
              <w:rPr/>
            </w:pPr>
            <w:r>
              <w:rPr>
                <w:szCs w:val="24"/>
              </w:rPr>
              <w:t>значим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both"/>
              <w:rPr/>
            </w:pPr>
            <w:r>
              <w:rPr>
                <w:szCs w:val="24"/>
              </w:rPr>
              <w:t>Предоставление субсидий обществен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both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both"/>
              <w:rPr/>
            </w:pPr>
            <w:r>
              <w:rPr>
                <w:szCs w:val="24"/>
              </w:rPr>
              <w:t xml:space="preserve">Количество общественных организаций, получающих субсид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both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6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6. Организация управления Программой и контроль за ходом ее реализ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1. Директор Программы несет ответственность за реализацию и конечные результаты Программ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2. Ответственный исполнитель Программы несет ответственность за эффективное и целевое использование выделяемых на ее выполнение финансовых средств, организует управление реализацией соответствующих мероприятий Программы.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6.3. Контроль за реализацией Программы осуществляет заказчик Программы.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6.4. Ответственный исполнитель Программы ежеквартально до 20 числа месяца, следующего за отчетным, представляет в финансовое управление Ленинск-Кузнецкого муниципального округа отчет о реализации Программы и об использовании финансовых ресурсов по форме согласно приложению № 3 к Порядку разработки, утверждения,  реализации и оценки эффективности муниципальных программ, утвержденному постановлением администрации Ленинск-Кузнецкого городского округа от 20.10.2022 № 1925 (далее – Порядок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40"/>
        <w:ind w:firstLine="720"/>
        <w:jc w:val="both"/>
        <w:rPr/>
      </w:pPr>
      <w:r>
        <w:rPr/>
        <w:t>6.5. Директор Программы ежегодно до 20 января текущего года представляет сводный отчет о результатах реализации Программы за прошедший финансовый год в финансовое управление Ленинск-Кузнецкого муниципального округа, отдел экономического анализа и прогнозирования администрации Ленинск-Кузнецкого муниципального округа по формам согласно приложениям № 1, 2, 3 к Порядку и пояснительную записку к нему о выполненных мероприятиях и причинах, повлиявших на результат выполнения Программ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Программные мероприят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958"/>
        <w:gridCol w:w="1985"/>
        <w:gridCol w:w="1275"/>
        <w:gridCol w:w="1418"/>
        <w:gridCol w:w="1559"/>
        <w:gridCol w:w="127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4"/>
              </w:rPr>
              <w:t>Наименование программ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4"/>
              </w:rPr>
              <w:t>Исполнитель   программного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4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4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4"/>
              </w:rPr>
              <w:t xml:space="preserve">2027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47"/>
        <w:gridCol w:w="1985"/>
        <w:gridCol w:w="1275"/>
        <w:gridCol w:w="1418"/>
        <w:gridCol w:w="1559"/>
        <w:gridCol w:w="127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униципальная программа Ленинск-Кузнецкого муниципального округа «Социальная поддержка населения» на 2025-2027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28"/>
              <w:rPr>
                <w:bCs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37 4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5 7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5 517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28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0 1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9 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9 113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28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 3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 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 404,4</w:t>
            </w:r>
          </w:p>
        </w:tc>
      </w:tr>
      <w:tr>
        <w:trPr>
          <w:trHeight w:val="5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одпрограмма «Реализация мер социальной поддержки          отдельных категорий граждан»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28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 8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 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 203,0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300,0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 4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 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 443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 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 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 129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3,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Cs w:val="24"/>
              </w:rPr>
              <w:t>Обеспечение мер социальной поддержки по оплате проезда    отдельными видами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 7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904,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  <w:szCs w:val="24"/>
              </w:rPr>
              <w:t>Социальная поддержка отдельных категорий семей в форме   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КУ «УГО и ЧС Ленинск-Кузнец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52"/>
              <w:rPr>
                <w:szCs w:val="24"/>
              </w:rPr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 8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Cs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,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беспечение мер социальной поддержки отдельных категорий приемных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 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Подпрограмма «Развитие социального обслуживания на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7 0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7 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7 656,0</w:t>
            </w:r>
          </w:p>
        </w:tc>
      </w:tr>
      <w:tr>
        <w:trPr>
          <w:trHeight w:val="5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 xml:space="preserve">425 30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5 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5 910,0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746,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Обеспечение деятельности подведомственных учреждений социальной защит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 xml:space="preserve">МКУ «Социально-реабилита-ционный центр для несовершеннолетних      «Радуга»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4,0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МКУ «Социально-реабилита-ционный центр для несовершеннолетних       «Рад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>бюджет</w:t>
            </w:r>
          </w:p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 9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4 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4 817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8 4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8 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8 471,0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 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1 9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1 901,8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7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.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Обеспечение деятельности органов местного самоуправления  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12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.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Предоставление меры стимулирования работников муниципальных учреждений социального обслуживания в виде пособий и компенс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2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одпрограмма «Реализация дополнительных мероприятий,     направленных на повышение качества жизн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 5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 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 658,4</w:t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казание адресной социальной помощи нуждающимся и социально незащищенным категориям граждан, семьям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 9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 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 004,4</w:t>
            </w:r>
          </w:p>
        </w:tc>
      </w:tr>
      <w:tr>
        <w:trPr>
          <w:trHeight w:val="4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общественным организациям,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 9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 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 978,9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Кемеровской областной организации Общероссийской            общественной организации инвалидов «Всероссийское ордена Трудового Красного Знамени общество слепых»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90,3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Кемеровскому региональному отделению Общероссийской    общественной организации инвалидов «Всероссийское общество глухих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1,8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Ленинск-Кузнецкой городской организации Общероссийской общественной организации «Всероссийское общество              инвалидо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45,6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Ленинск-Кузнецкой общественной организации «Городской   Совет женщи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27,0</w:t>
            </w:r>
          </w:p>
        </w:tc>
      </w:tr>
      <w:tr>
        <w:trPr>
          <w:trHeight w:val="4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стной общественной организации Ленинск-Кузнецкого      городского округа Всероссийской общественной  организации  ветеранов (пенсионеров) войны, труда, Вооруженных Сил и правоохранительных орган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9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980,6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Кемеровскому региональному отделению Всероссийской        общественной организации «Российский  Красный Крес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85,2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Кузбасской региональной организации имени Героя Советского Союза Н.А.Шорникова Общероссийской общественной           организации «Российский Союз ветеранов Афганиста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Местной общественной организации Ленинск-Кузнецкого муниципальн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5,0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 xml:space="preserve">Местной общественной организации Полысаевского городского округа Всероссийской общественной организации ветеранов (пенсионеров) войны, труда, Вооруженных Сил и правоохранительных органов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5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583,4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рганизация и проведение социально значим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МБУ «Центр социального обслуживания населения»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2 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115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ая поддержка детей-инвалидов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МКУ «Социально-реабилита-ционный центр для несовершеннолетних        «Рад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,0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Cs w:val="24"/>
              </w:rPr>
              <w:t>Пенсии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 5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 5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 544,4</w:t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Cs w:val="24"/>
              </w:rPr>
              <w:t>Социальная выплата бывшим работникам угольных предприятий, удостоенным почетных званий, награжденным медалью «Шахтерская слава» трех степеней, достигшим возраста 80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5,0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ы социальной поддержки молодых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500,0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Cs w:val="24"/>
              </w:rPr>
              <w:t>Организация траурных мероприятий, связанных с захоронением военнослужащих, погибших в ходе проведения специальной военной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Управление культуры администрации Ленинск-Кузнец-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Cs w:val="24"/>
              </w:rPr>
              <w:t>Ежемесячная денежная выплата гражданам, ставшим инвалидами в период прохождения воен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5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3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Cs w:val="24"/>
              </w:rPr>
              <w:t>Предоставление мер социальной поддержки по  оплате за электроэнергию ветеранам боев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91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Заместитель главы 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Ленинск-Кузнецкого муниципального 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округа </w:t>
            </w:r>
            <w:r>
              <w:rPr/>
              <w:t>по социальным</w:t>
            </w:r>
            <w:r>
              <w:rPr>
                <w:szCs w:val="24"/>
              </w:rPr>
              <w:t xml:space="preserve"> </w:t>
            </w:r>
            <w:r>
              <w:rPr/>
              <w:t>вопросам</w:t>
            </w: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64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64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left="-142" w:hanging="0"/>
              <w:jc w:val="right"/>
              <w:rPr>
                <w:szCs w:val="24"/>
              </w:rPr>
            </w:pPr>
            <w:r>
              <w:rPr/>
              <w:t xml:space="preserve">             </w:t>
            </w:r>
            <w:r>
              <w:rPr/>
              <w:t xml:space="preserve">Е.С. Мариненко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20" w:top="1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549&amp;dst=1003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6:00Z</dcterms:created>
  <dc:creator>Пользователь</dc:creator>
  <dc:description/>
  <cp:keywords/>
  <dc:language>en-US</dc:language>
  <cp:lastModifiedBy>Пользователь</cp:lastModifiedBy>
  <cp:lastPrinted>2024-11-13T10:46:00Z</cp:lastPrinted>
  <dcterms:modified xsi:type="dcterms:W3CDTF">2024-11-24T15:07:00Z</dcterms:modified>
  <cp:revision>3</cp:revision>
  <dc:subject/>
  <dc:title> </dc:title>
</cp:coreProperties>
</file>