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3868170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2.2022 № 25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>
          <w:trHeight w:val="340" w:hRule="atLeast"/>
        </w:trPr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постановление администрации Полысаевского городского округа от 07.09.2020 № 1231 «Об утверждении состава городской комиссии по оказанию социальной помощи населению Полысаевского городского округа и Положения о работе городской комиссии по оказанию социальной помощи населению Полысаевского городского округ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изменением состава городской комиссии по оказанию социальной помощи населению Полысаевского городского округа, администрация Полысаевского городского округа п о с т а н о в л я е 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следующего содержания в постановление администрации Полысаевского городского округа от 07.09.2020 № 1231 «Об утверждении состава городской комиссии по оказанию социальной помощи населению Полысаевского городского округа и Положения о работе городской комиссии по оказанию социальной помощи населению Полысаевского городского округ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остав комиссии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15"/>
        <w:gridCol w:w="5812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Капичников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ысаевского городского округа по социальным вопросам, председатель городской комиссии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Лазарев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управления социальной защиты населения Полысаевского городского округа, заместитель председателя городской комиссии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Бушуев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ением срочного социального обслуживания МБУ «КЦСОН» г. Полысаево, секретарь городской комиссии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Ш. Хайлиули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учреждения «Комплексный центр социального обслуживания населения» города Полысаево, общественный помощник уполномоченного по правам человека в Кемеровской области – Кузбассе по Полысаевскому городскому округу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Исаев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ением помощи семье и детям муниципального бюджетного учреждения «Комплексный центр социального обслуживания населения» города Полысаево, общественный помощник уполномоченного по правам ребёнка в Кемеровской области – Кузбассе по Полысаевскому городскому округу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Мартынов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комиссии по делам несовершеннолетних и защите их прав Полысаевского городского округ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Гутник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образования Полысаевского городского округ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удрявцев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ветеранов войны и тру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олысаево (по согласованию);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ороди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ая поликлиникой г. Полысаево ГАУЗ ККЦОЗШ (по согласованию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публикования в городской массовой газете «Полысае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  <w:t>Хайлиулина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  <w:t>42327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34:00Z</dcterms:created>
  <dc:creator>Гвоздицин Александр свет Геннадьевич</dc:creator>
  <dc:description/>
  <cp:keywords/>
  <dc:language>en-US</dc:language>
  <cp:lastModifiedBy>user64</cp:lastModifiedBy>
  <cp:lastPrinted>2022-02-25T13:50:00Z</cp:lastPrinted>
  <dcterms:modified xsi:type="dcterms:W3CDTF">2022-02-25T06:50:00Z</dcterms:modified>
  <cp:revision>7</cp:revision>
  <dc:subject/>
  <dc:title/>
</cp:coreProperties>
</file>