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76809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23 № 3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7.05.2021 № 547 «Об утверждении административного регламента предоставления муниципальной услуги «Предоставление земельных участков государственной или муниципальной собственности на торгах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емельного кодекса Российской Федерации от 25.10.2001 № 136-ФЗ, Федерального закона от 27.07.2010 № 210-ФЗ «Об организации предоставления государственных и муниципальных услуг», постановления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17.05.2021 № 547 «Об утверждении административного регламента предоставления муниципальной услуги «Предоставление земельных участков государственной или муниципальной собственности на торгах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1 пункта 2.4.1 подраздела 2.4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1. Максимальный срок принятия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- 2 месяца со дня поступления в уполномоченный орган заявления о предоставлении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4.2 подраздела 2.4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2. Максимальный срок направления победителю аукциона или единственному принявшему участие в аукционе его участнику проекта договора купли-продажи или проекта договора аренды земельного участка - 10 дней со дня составления протокола о результатах аукци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ородской массовой газете «Полыса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ихтер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939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57:00Z</dcterms:created>
  <dc:creator>Гвоздицин Александр свет Геннадьевич</dc:creator>
  <dc:description/>
  <cp:keywords/>
  <dc:language>en-US</dc:language>
  <cp:lastModifiedBy>user64</cp:lastModifiedBy>
  <cp:lastPrinted>2023-03-24T09:08:00Z</cp:lastPrinted>
  <dcterms:modified xsi:type="dcterms:W3CDTF">2023-03-27T04:50:00Z</dcterms:modified>
  <cp:revision>8</cp:revision>
  <dc:subject/>
  <dc:title/>
</cp:coreProperties>
</file>