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72436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0.2022 № 13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>
          <w:trHeight w:val="340" w:hRule="atLeast"/>
        </w:trPr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 постановление администрации Полысаевского городского округа от 07.09.2020 № 1231 «Об утверждении состава городской комиссии по оказанию социальной помощи населению Полысаевского городского округа и Положения о работе городской комиссии по оказанию социальной помощи населению Полысаевского городского округа»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казания адресной социальной помощи населению, малоимущим семьям и гражданам, а также гражданам, оказавшимся в трудной жизненной ситуации и приведения в соответствие действующему законодательству нормативно - правовых актов Полысаевского городского округа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следующего содержания в постановление администрации Полысаевского городского округа от 07.09.2020 № 1231 «Об утверждении состава городской комиссии по оказанию социальной помощи населению Полысаевского городского округа и Положения о работе городской комиссии по оказанию социальной помощи населению Полысаевского городского округ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абзац 2 п. 1.1. раздела 1 Состава комиссии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.А. Лазарева – начальник управления социальной защиты населения Полысаевского городского округа, заместитель председателя городской комисс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абзац 9 п.1.1. раздела 1 Состава комиссии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абзац 4 п.4.2. Положения дополнить слов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б оплате государственной пошлины, штраф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с медицинской организации на платное обслед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ки об оплате за лекарство, выписанное по рецепту лечащего врач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предприятия (учреждения) о прохождении медицинского осмотра при трудоустрой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. 5.4. Положения дополнить подпункт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. Виды социальной помощ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.1. материальн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помощь гражданам, освободившимся с МЛС и вставшим на учёт в Ц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а государственной пошлины, штрафа за утраченные документы гражданам без определённого места жительства и освободившимся с МЛС (через социального работни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возмещение затрат за дорогостоящие лекарства, выписанные лечащим врачом по рецеп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возмещение затрат за платное медицинское обследование по направлению лечащего врач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ожаре, если он произошёл не по вине владельца дома или членов его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официальном трудоустройстве граждан, освободившихся с МЛС на прохождение первичного медицинского осмо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детских вещей при возникновении трудной жизненной ситуации, которую родитель (родители) не может преодолеть самостоятель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аварийной ситуации, которая может нести угрозу жизнедеятельности окружающих (со финансирование возмещения затрат на замену сантехники, батарей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печного отопления и электропроводки в частных домах семей с детьми, находящихся в трудной жизнен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рыночной стоимости объектов недвижимости и земельных участков при возникновении непредвиден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.2. продуктовый набор (крупы, макаронные изделия, консервы), формируемые на складе в МБУ «КЦСОН» г. Полысае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.3. предметы первой необходимости и вещи (при наличии) с Пункта проката и взаимопомощи, открытом при МБУ «КЦСОН» г. Полысае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2. Гражданам, оказавшимся в трудной жизненной ситуации, оказывается материальная помощь 1 раз в год в виде единовременной денежной выплаты путём перечисления на расчётный счёт, либо наличными в кассе МБУ «КЦСОН» г. Полысае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3. Гражданам, оказавшимся в трудной жизненной ситуации, по заявлению может выдаваться продуктовый набор не чаще, чем 1 раз в кварт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Полысае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Полысаево и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Хайлилул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2327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2:00Z</dcterms:created>
  <dc:creator>Гвоздицин Александр свет Геннадьевич</dc:creator>
  <dc:description/>
  <dc:language>en-US</dc:language>
  <cp:lastModifiedBy>user64</cp:lastModifiedBy>
  <cp:lastPrinted>2022-10-03T14:41:00Z</cp:lastPrinted>
  <dcterms:modified xsi:type="dcterms:W3CDTF">2022-10-03T07:42:00Z</dcterms:modified>
  <cp:revision>3</cp:revision>
  <dc:subject/>
  <dc:title/>
</cp:coreProperties>
</file>