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0232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5 к административному регламенту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7 к административному регламенту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Четвертных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53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лат гражданам,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звания «Почетный гражданин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М. Гильфан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 № 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рошу предоставить выплату гражданам, удостоенным звания  (нужное отметить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08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7780</wp:posOffset>
                      </wp:positionV>
                      <wp:extent cx="4191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.4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аль «За заслуги перед городом Полыса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1750</wp:posOffset>
                      </wp:positionV>
                      <wp:extent cx="4191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2.5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гражданин муниципа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ыплат, к заявлению прилагаю следующие документы (нужное отметить)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66"/>
      </w:tblGrid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0</wp:posOffset>
                      </wp:positionV>
                      <wp:extent cx="4381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6.5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 заявителя и его регистрацию по месту жительства (копия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7630</wp:posOffset>
                      </wp:positionV>
                      <wp:extent cx="43815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6.9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кумент, подтверждающий полномочия представителя или доверенность (копия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0810</wp:posOffset>
                      </wp:positionV>
                      <wp:extent cx="43815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0.3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2545</wp:posOffset>
                      </wp:positionV>
                      <wp:extent cx="43815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35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исвоении звания «Почетный гражданин муниципального образования» или аналогичных званий (копия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575</wp:posOffset>
                      </wp:positionV>
                      <wp:extent cx="438150" cy="276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2.25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(копия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1280</wp:posOffset>
                      </wp:positionV>
                      <wp:extent cx="43815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6.4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(копия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6360</wp:posOffset>
                      </wp:positionV>
                      <wp:extent cx="438150" cy="276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6.8pt;width:3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удостоверение (копия)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сшифровка подписи)</w:t>
      </w:r>
      <w:r>
        <w:rPr>
          <w:sz w:val="22"/>
          <w:szCs w:val="22"/>
        </w:rPr>
        <w:tab/>
        <w:t xml:space="preserve">           </w:t>
        <w:tab/>
        <w:t xml:space="preserve">                                   </w:t>
      </w:r>
      <w:r>
        <w:rPr>
          <w:sz w:val="28"/>
          <w:szCs w:val="28"/>
        </w:rPr>
        <w:t>(подпись)</w:t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_ 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ежемесячная денежна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ражданам, ставшими инвалидам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военной служб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.М. Гильфанов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 № 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HTML1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HTML1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оставить без рассмотрения заявление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в связи с 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Ф.И.О., должность представителя юридического лица,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</w:r>
    </w:p>
    <w:p>
      <w:pPr>
        <w:pStyle w:val="Normal"/>
        <w:tabs>
          <w:tab w:val="clear" w:pos="708"/>
          <w:tab w:val="left" w:pos="20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лат гражданам,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звания «Почетный гражданин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789" w:leader="none"/>
        </w:tabs>
        <w:ind w:left="-851" w:right="-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,_______________________________________________________________</w:t>
      </w:r>
    </w:p>
    <w:p>
      <w:pPr>
        <w:pStyle w:val="ConsPlusNormal1"/>
        <w:tabs>
          <w:tab w:val="clear" w:pos="708"/>
          <w:tab w:val="left" w:pos="8789" w:leader="none"/>
        </w:tabs>
        <w:ind w:left="-851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убъекта персональных данных)</w:t>
      </w:r>
    </w:p>
    <w:p>
      <w:pPr>
        <w:pStyle w:val="ConsPlusNormal1"/>
        <w:ind w:left="-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 (-а) по адресу: </w:t>
      </w:r>
    </w:p>
    <w:p>
      <w:pPr>
        <w:pStyle w:val="ConsPlusNormal1"/>
        <w:ind w:left="-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субъекта персональных данных)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-а) по адресу: 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(наименование документа, серия, номер, сведения о дате выдачи документа и выдавшем его органе)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 (-ая) от имени_____________________________________________</w:t>
      </w:r>
    </w:p>
    <w:p>
      <w:pPr>
        <w:pStyle w:val="ConsPlusNormal1"/>
        <w:ind w:left="-851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субъекта персональных данных)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-ой) по адресу: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</w:p>
    <w:p>
      <w:pPr>
        <w:pStyle w:val="ConsPlusNormal1"/>
        <w:ind w:left="-851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конного представителя на основании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реализации прав на оформление муниципальной ежемесячной денежной выплату гражданам, удостоенным звания «Почетный гражданин муниципального образования», медали «За заслуги перед городом Полысаево» (нужное подчеркнуть), ______________ (даю/не даю) согласие на обработку моих персональных данных, а именно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отзыв настоящего согласия (несогласия) в случаях, предусмотренных Федеральным законом от 27.07.2006 № 152-ФЗ «О персональных данных», осуществляется на основании заявления, поданного в уполномоченный орган. В случае оформленного согласия на обработку персональных данных, его отзыв влечет за собой прекращение предоставления муниципальной ежемесячной денежной выплаты в соответствии с действующим законодательством.</w:t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______ 20__ г.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опер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8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4FE362F4E99C2171528C514E6A5BE08F5E905E62227C7F474F66FEB8xDy8G" TargetMode="External"/><Relationship Id="rId5" Type="http://schemas.openxmlformats.org/officeDocument/2006/relationships/hyperlink" Target="consultantplus://offline/ref=BC4FE362F4E99C2171528C514E6A5BE08F519F5B62227C7F474F66FEB8D807073ED5AB49D4909747x0y5G" TargetMode="External"/><Relationship Id="rId6" Type="http://schemas.openxmlformats.org/officeDocument/2006/relationships/hyperlink" Target="consultantplus://offline/ref=CFB339B382887F78F8301C92DE5AC10453CBA049417134FE02382A2D390179B8A4E2B9DDD620A62A61CFAB4E5EC16EAA6868D0E15BD41EE5W2D2J" TargetMode="External"/><Relationship Id="rId7" Type="http://schemas.openxmlformats.org/officeDocument/2006/relationships/hyperlink" Target="consultantplus://offline/ref=CFB339B382887F78F8301C92DE5AC10453CBA049417134FE02382A2D390179B8A4E2B9DDD620A6216ACFAB4E5EC16EAA6868D0E15BD41EE5W2D2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3-14T11:14:00Z</cp:lastPrinted>
  <dcterms:modified xsi:type="dcterms:W3CDTF">2023-03-14T04:22:00Z</dcterms:modified>
  <cp:revision>44</cp:revision>
  <dc:subject/>
  <dc:title/>
</cp:coreProperties>
</file>