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8849952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9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97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402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Обеспечение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» на 2025-2027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 администрация  Полысаевского  городского  округа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Полысаевского городского округа «Обеспечение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» на 2025-2027 годы (далее – муниципаль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1.03.2025 года постановление администрации Полысаевского городского округа от 04.09.2023 № 1034 «Об утверждении муниципальной программы Полысаевского городского округа «Обеспечение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» на 2024-202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, но не ранее 01.01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шм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379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9.2024 № 9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ысаевского городского округа «Обеспечение деятельности органов местного самоуправления Полысае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траслевых (функциональных) органо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» на 2025 – 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– 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2"/>
        <w:gridCol w:w="5559"/>
      </w:tblGrid>
      <w:tr>
        <w:trPr>
          <w:trHeight w:val="5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»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  <w:r>
              <w:rPr>
                <w:rFonts w:eastAsia="Calibri"/>
                <w:sz w:val="28"/>
                <w:szCs w:val="28"/>
              </w:rPr>
              <w:t xml:space="preserve"> Полысаевского городского округ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олысаевского городского округ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комитет Полысаевского городского округ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дпрограмм муниципальной программы/ программные мероприят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both"/>
              <w:rPr/>
            </w:pPr>
            <w:r>
              <w:rPr>
                <w:sz w:val="28"/>
                <w:szCs w:val="28"/>
              </w:rPr>
              <w:t>1. Обеспечение деятельности органов местного самоуправления, отраслевых (функциональных) органов администрации Полысаевского городского округа;</w:t>
            </w:r>
          </w:p>
          <w:p>
            <w:pPr>
              <w:pStyle w:val="Normal"/>
              <w:ind w:firstLine="550"/>
              <w:jc w:val="both"/>
              <w:rPr/>
            </w:pPr>
            <w:r>
              <w:rPr>
                <w:sz w:val="28"/>
                <w:szCs w:val="28"/>
              </w:rPr>
              <w:t>2. Глава Полысаевского городского округа;</w:t>
            </w:r>
          </w:p>
          <w:p>
            <w:pPr>
              <w:pStyle w:val="Normal"/>
              <w:ind w:firstLine="550"/>
              <w:jc w:val="both"/>
              <w:rPr/>
            </w:pPr>
            <w:r>
              <w:rPr>
                <w:sz w:val="28"/>
                <w:szCs w:val="28"/>
              </w:rPr>
              <w:t>3. Председатель Совета народных депутатов Полысаевского городского округа;</w:t>
            </w:r>
          </w:p>
          <w:p>
            <w:pPr>
              <w:pStyle w:val="Normal"/>
              <w:ind w:firstLine="550"/>
              <w:jc w:val="both"/>
              <w:rPr/>
            </w:pPr>
            <w:r>
              <w:rPr>
                <w:sz w:val="28"/>
                <w:szCs w:val="28"/>
              </w:rPr>
              <w:t>4. Депутаты Совета народных депутатов Полысаевского городского округа;</w:t>
            </w:r>
          </w:p>
          <w:p>
            <w:pPr>
              <w:pStyle w:val="Normal"/>
              <w:ind w:firstLine="550"/>
              <w:jc w:val="both"/>
              <w:rPr/>
            </w:pPr>
            <w:r>
              <w:rPr>
                <w:sz w:val="28"/>
                <w:szCs w:val="28"/>
              </w:rPr>
              <w:t>5. Формирование и подготовка резерва управленческих кадров и резерва муниципальной службы Полысаевского городского округа;</w:t>
            </w:r>
          </w:p>
          <w:p>
            <w:pPr>
              <w:pStyle w:val="Normal"/>
              <w:ind w:firstLine="550"/>
              <w:jc w:val="both"/>
              <w:rPr/>
            </w:pPr>
            <w:r>
              <w:rPr>
                <w:sz w:val="28"/>
                <w:szCs w:val="28"/>
              </w:rPr>
              <w:t>6. Председатель контрольно – счетного комитета;</w:t>
            </w:r>
          </w:p>
          <w:p>
            <w:pPr>
              <w:pStyle w:val="Normal"/>
              <w:ind w:firstLine="550"/>
              <w:jc w:val="both"/>
              <w:rPr/>
            </w:pPr>
            <w:r>
              <w:rPr>
                <w:sz w:val="28"/>
                <w:szCs w:val="28"/>
              </w:rPr>
              <w:t>7. Обеспечение деятельности Контрольно-Счётного комитета Полысаевского городского округа;</w:t>
            </w:r>
          </w:p>
          <w:p>
            <w:pPr>
              <w:pStyle w:val="Normal"/>
              <w:ind w:firstLine="550"/>
              <w:jc w:val="both"/>
              <w:rPr/>
            </w:pPr>
            <w:r>
              <w:rPr>
                <w:sz w:val="28"/>
                <w:szCs w:val="28"/>
              </w:rPr>
              <w:t>8. Создание и функционирование административных комиссий;</w:t>
            </w:r>
          </w:p>
          <w:p>
            <w:pPr>
              <w:pStyle w:val="Normal"/>
              <w:ind w:firstLine="550"/>
              <w:jc w:val="both"/>
              <w:rPr/>
            </w:pPr>
            <w:r>
              <w:rPr>
                <w:sz w:val="28"/>
                <w:szCs w:val="28"/>
              </w:rPr>
              <w:t>9. Взносы в ассоциацию «Совет муниципальных образований»;</w:t>
            </w:r>
          </w:p>
          <w:p>
            <w:pPr>
              <w:pStyle w:val="Normal"/>
              <w:ind w:firstLine="550"/>
              <w:jc w:val="both"/>
              <w:rPr/>
            </w:pPr>
            <w:r>
              <w:rPr>
                <w:sz w:val="28"/>
                <w:szCs w:val="28"/>
              </w:rPr>
              <w:t>10. Исполнение судебных актов по искам к органам местного самоуправления о взыскании денежных средств за счет бюджета Полысаевского городского округа;</w:t>
            </w:r>
          </w:p>
          <w:p>
            <w:pPr>
              <w:pStyle w:val="Normal"/>
              <w:ind w:firstLine="550"/>
              <w:jc w:val="both"/>
              <w:rPr/>
            </w:pPr>
            <w:r>
              <w:rPr>
                <w:sz w:val="28"/>
                <w:szCs w:val="28"/>
              </w:rPr>
              <w:t>11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      </w:r>
          </w:p>
          <w:p>
            <w:pPr>
              <w:pStyle w:val="Normal"/>
              <w:ind w:firstLine="550"/>
              <w:jc w:val="both"/>
              <w:rPr/>
            </w:pPr>
            <w:r>
              <w:rPr>
                <w:sz w:val="28"/>
                <w:szCs w:val="28"/>
              </w:rPr>
              <w:t>12. Осуществление государственных полномочий Кемеровской области – Кузбасса по хранению, комплектованию, учету и использованию архивных документов, относящихся к собственности Кемеровской области – Кузбасса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абильное и эффективное функционирование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табильного и эффективного функционирования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7 годы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в целом и с разбивкой по годам ее реализаци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- 2027 годах общий объем финансирования муниципальной программы составит 162 395,0 тыс. рублей, в том числе по годам реализа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од – 54 285,4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4 054,8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4 054,8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161 944,0 тыс. рублей, в том числе по годам реализа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4 160,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3 892,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3 892,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369,0 тыс. рублей, в том числе по годам реализа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3,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23,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23,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– 82,0 тыс. рублей, в том числе по годам реализа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,4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9,8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9,8 тыс. рублей;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 основными средствами и материальными запасами, необходимыми для исполнения возложенных полномочий;</w:t>
            </w:r>
          </w:p>
          <w:p>
            <w:pPr>
              <w:pStyle w:val="Normal"/>
              <w:ind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обеспечение и содержание в технически исправном состоянии движимого и недвижимого имущества, необходимого для обеспечения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;</w:t>
            </w:r>
          </w:p>
          <w:p>
            <w:pPr>
              <w:pStyle w:val="Normal"/>
              <w:ind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в соответствии с установленными сроками;</w:t>
            </w:r>
          </w:p>
          <w:p>
            <w:pPr>
              <w:pStyle w:val="Normal"/>
              <w:ind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ые взносы в ассоциацию «Совет муниципальных образований»;</w:t>
            </w:r>
          </w:p>
          <w:p>
            <w:pPr>
              <w:pStyle w:val="Normal"/>
              <w:ind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, комплектование, учет и использование архивных документов в соответствии с действующим законодательством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деятельности органов местного самоуправления и более качественного решения вопросов местного значения необходимо обеспечить органы местного самоуправления Полысаевского городского округа и отраслевые (функциональные) органы администрации Полысаевского городского округа необходимыми и достаточными условиями для исполнения 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возникающие проблемы при реализации поставленных задач наиболее эффективно решаются программными методами, поскольку комплексный подход позволяет обеспечить наиболее рациональную концентрацию финансовых, материальных и трудов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зволит реализовать стабильное и эффективное функционирование органов местного самоуправления и отраслевых (функциональных) органов администрации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: стабильное и эффективное функционирование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табильного и эффективного функционирования органов местного самоуправления Полысаевского городского округа городского округа и отраслевых (функциональных) органов администрации Полысаевского городск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подпрограмм муниципальной программы с кратким описанием подпрограм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2721"/>
        <w:gridCol w:w="5166"/>
        <w:gridCol w:w="2588"/>
        <w:gridCol w:w="3401"/>
        <w:gridCol w:w="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Цель: </w:t>
            </w:r>
            <w:r>
              <w:rPr>
                <w:bCs/>
                <w:sz w:val="28"/>
                <w:szCs w:val="28"/>
              </w:rPr>
              <w:t>Стабильное и эффективное функционирование органов местного самоуправления</w:t>
            </w:r>
            <w:r>
              <w:rPr>
                <w:bCs/>
                <w:spacing w:val="-2"/>
                <w:sz w:val="28"/>
                <w:szCs w:val="28"/>
              </w:rPr>
              <w:t xml:space="preserve"> Полысаевского городского округа и отраслевых (функциональных) органов администрации Полысаевского городского округ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здание условий для стабильного и эффективного функционирования органов местного самоуправления</w:t>
            </w:r>
            <w:r>
              <w:rPr>
                <w:spacing w:val="-2"/>
                <w:sz w:val="28"/>
                <w:szCs w:val="28"/>
              </w:rPr>
              <w:t xml:space="preserve"> Полысаевского городского округа и отраслевых (функциональных) органов администрации Полысаевского городского округ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деятельности органов местного самоуправления, отраслевых (функциональных) органов администрации Полысаевского городского округа.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, финансовое обеспечение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исполнения А (процент исполнения) = П (плановый показатель на отчетную дату)/Ф (фактический показатель на отчетную дату).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Полысаевского городского округ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деятельности главы Полысаевского городского округа.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, финансовое обеспечение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А (процент исполнения) = П (плановый показатель на отчетную дату)/Ф (фактический показатель на отчетную дату)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народных депутатов Полысаевского городского округ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деятельности Председателя Совета народных депутатов Полысаевского городского округа.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, финансовое обеспечение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А (процент исполнения) = П (плановый показатель на отчетную дату)/Ф (фактический показатель на отчетную дату)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ы Совета народных депутатов Полысаевского городского округ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деятельности депутатов Совета народных депутатов Полысаевского городского округа.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, связанных с депутатской деятельность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А (процент исполнения) = П (плановый показатель на отчетную дату)/Ф (фактический показатель на отчетную дату)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одготовка резерва управленческих кадров и резерва муниципальной службы Полысаевского городского округ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и переподготовка муниципальных служащих с целью совершенствования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переподготовку (повышение квалификаци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переподготовку (повышение квалификации) в г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нтрольно – счетного комите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деятельности Председателя контрольно-счетного комитета Полысаевского городского округа.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, финансовое обеспечение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А (процент исполнения) = П (плановый показатель на отчетную дату)/Ф (фактический показатель на отчетную дату)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ётного комитета Полысаевского городского округ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деятельности контрольно-счетного комитета Полысаевского городского округа.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, финансовое обеспечение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А (процент исполнения) = П (плановый показатель на отчетную дату)/Ф (фактический показатель на отчетную дату)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административных комисс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здание условий для деятельности административной комиссии администрации Полысаевского городского округ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, финансовое обеспечение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А (процент исполнения) = П (плановый показатель на отчетную дату)/Ф (фактический показатель на отчетную дату)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ю «Совет муниципальных образований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и полнота взносов в ассоциацию «Совет муниципальных образований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, финансовое обеспечение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А (процент исполнения) = П (плановый показатель на отчетную дату)/Ф (фактический показатель на отчетную дату)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органам местного самоуправления о взыскании денежных средств за счет бюджета Полысаевского городского округ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исполнение судебных актов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А (процент исполнения) = П (плановый показатель на отчетную дату)/Ф (фактический показатель на отчетную дату)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существления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, финансовое обеспечение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А (процент исполнения) = П (плановый показатель на отчетную дату)/Ф (фактический показатель на отчетную дату)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Кемеровской области –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здание условий для хранения, комплектования, учета и использования архивных докумен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-правовое, финансовое обеспечение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А (процент исполнения) = П (плановый показатель на отчетную дату)/Ф (фактический показатель на отчетную дату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9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67"/>
        <w:gridCol w:w="2686"/>
        <w:gridCol w:w="1879"/>
        <w:gridCol w:w="1486"/>
        <w:gridCol w:w="1481"/>
        <w:gridCol w:w="1615"/>
        <w:gridCol w:w="2358"/>
      </w:tblGrid>
      <w:tr>
        <w:trPr/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4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»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285,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054,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054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395,0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160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892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89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944,0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563,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488,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488,9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41,7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, финансовое управление Полысаевского городского округа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563,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 488,9 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488,9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41,7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лысаевского городского округа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61,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61,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61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85,4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61,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 961,8 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61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85,4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народных депутатов Полысаевского городского округа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5,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5,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5,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85,6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5,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5,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5,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85,6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народных депутатов Полысаевского городского округа 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4,0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4,0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одготовка резерва управленческих кадров и резерва муниципальной службы Полысаевского городского округа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0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0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комитета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,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,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26,4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комитет Полысаевского городского округа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,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,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26,4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го комитета Полысаевского городского округа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,9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комитет Полысаевского городского округа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,9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административных комиссий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ю «Совет муниципальных образований»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органам местного самоуправления о взыскании денежных средств за счет бюджета Полысаевского городского округа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Кемеровской области –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Сведения о планируемых значениях целевых показателей (индикаторов)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годам реализации муниципаль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97"/>
        <w:gridCol w:w="3342"/>
        <w:gridCol w:w="1941"/>
        <w:gridCol w:w="1572"/>
        <w:gridCol w:w="1188"/>
        <w:gridCol w:w="1216"/>
        <w:gridCol w:w="1431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целевого индикатора в 2024 году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 «Обеспечение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, отраслевых (функциональных) органов администрации Полысаевского городского округа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, финансовое обеспечение 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лысаевского городского округ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, финансовое обеспечение 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Полысаевского городского округ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, финансовое обеспечение 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народных депутатов Полысаевского городского округ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, связанных с депутатской деятельность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одготовка резерва управленческих кадров и резерва муниципальной службы Полысаевского городского округ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переподготовку (повышение квалификаци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комите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, финансовое обеспечение 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го комитета Полысаевского городского округ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, финансовое обеспечение 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административных комисс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-правовое, финансовое обеспечение 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ю «Совет муниципальных образований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, финансовое обеспечение 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органам местного самоуправления о взыскании денежных средств за счет бюджета Полысаевского городского округ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, финансовое обеспечение 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государственных полномочий Кемеровской области – Кузбасса по хранению, комплектованию, учету и использованию архивных документов, относящихся к собственности Кемеровской области - Кузбасса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-правовое, финансовое обеспечение 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3">
    <w:name w:val="WW8Num8z3"/>
    <w:qFormat/>
    <w:rPr>
      <w:b w:val="false"/>
      <w:sz w:val="28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Style191">
    <w:name w:val="style19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07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09-10T11:23:00Z</cp:lastPrinted>
  <dcterms:modified xsi:type="dcterms:W3CDTF">2024-09-10T04:23:00Z</dcterms:modified>
  <cp:revision>5</cp:revision>
  <dc:subject/>
  <dc:title/>
</cp:coreProperties>
</file>