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председателя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Регламентом Совета народных депутатов Ленинск-Кузнецкого муниципального округа, заслушав доклад председателя Счетной комиссии Совета народных депутатов Ленинск-Кузнецкого муниципального округа первого созыва       Е.А. Романовой по вопросу «Об избрании председателя Совета народных депутатов Ленинск-Кузнецкого муниципального округа первого созыв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отокол № 2 заседания Счетной комиссии Совета народных депутатов Ленинск-Кузнецкого муниципального округа первого созыва по избранию председателя Совета народных депутатов Ленинск-Кузнецкого муниципального округа перв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избранным на должность председателя Совета народных депутатов Ленинск-Кузнецкого муниципального округа первого созыва Артемова Евгения Алексееви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9:00Z</cp:lastPrinted>
  <dcterms:modified xsi:type="dcterms:W3CDTF">2024-09-13T02:44:00Z</dcterms:modified>
  <cp:revision>13</cp:revision>
  <dc:subject/>
  <dc:title> </dc:title>
</cp:coreProperties>
</file>