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й в решение Совета народ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.02.2025 № 131 «Об утверждении Положения 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казне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ий муниципальный округ Кемеровской области – Кузбасса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20.03.2025 № 33-ФЗ «Об общих принципах организации  местного самоуправления в единой системе публичной власти», Уставом муниципального образования Ленинск-Кузнецкий  муниципальный  округ  Кемеровской области </w:t>
      </w:r>
      <w:r>
        <w:rPr>
          <w:sz w:val="28"/>
        </w:rPr>
        <w:t>–</w:t>
      </w:r>
      <w:r>
        <w:rPr/>
        <w:t xml:space="preserve"> Кузбасса, Совет народных депутатов Ленинск-Кузнецкого муниципального округа 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изменения в решение Совета народных депутатов Ленинск-Кузнецкого муниципального округа от 27.02.2025 № 131 «Об утверждении Положения о муниципальной казне муниципального образования Ленинск-Кузнецкий муниципальный округ Кемеровской области – Кузбасс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1. В преамбуле слова «Федеральным законом от 06.10.2003 № 131-ФЗ «Об общих принципах организации местного самоуправления в Российской Федерации»  заменить словами «Федеральным законом от 20.03.2025 № 33-ФЗ «Об общих принципах организации  местного самоуправления в единой системе публичной в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В Положение о муниципальной казне муниципального образования Ленинск-Кузнецкий муниципальный округ Кемеровской области – Кузбасса, утвержденное решением,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1. В разделе 1 «Общие положения» в пункте 1.1 слова «Федеральным законом от 06.10.2003 № 131-ФЗ «Об общих  принципах организации  местного  самоуправления в Российской  Федерации»   заменить  словами  «Федеральным  законом  от 20.03.2025 № 33-ФЗ «Об общих принципах организации  местного самоуправления в единой системе публичной в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2. В разделе 3 «Формирование муниципальной казны» в абзаце седьмом пункта 3.1 слова «статьей 50 Федерального закона от 06.10.2003 № 131-ФЗ «Об общих принципах организации местного самоуправления в Российской Федерации» заменить словами «статьей 63 Федерального закона от 20.03.2025 № 33-ФЗ «Об общих принципах организации  местного самоуправления в единой системе публичной в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1:00Z</dcterms:created>
  <dc:creator>Пользователь</dc:creator>
  <dc:description/>
  <cp:keywords/>
  <dc:language>en-US</dc:language>
  <cp:lastModifiedBy>Пользователь</cp:lastModifiedBy>
  <cp:lastPrinted>2025-06-17T15:41:00Z</cp:lastPrinted>
  <dcterms:modified xsi:type="dcterms:W3CDTF">2025-08-29T05:34:00Z</dcterms:modified>
  <cp:revision>12</cp:revision>
  <dc:subject/>
  <dc:title> </dc:title>
</cp:coreProperties>
</file>