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48285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3 № 11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321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 xml:space="preserve">Об утверждении муниципальной программы Полысаевского городского округа «Развитие системы образования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024 – 2026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в целях повышения качества образования, создания условий, обеспечивающих сохранение жизни и здоровья участников образовательных отношений Полысаевского городского округа, администрация Полысаевского городского округа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Утвердить прилагаемую муниципальную программу Полысаевского городского округа «Развитие системы образования» на 2024 – 2026 годы (далее -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знать утратившими силу с 01.03.2024 следующие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4.09.2022 № 1249 «Об утверждении муниципальной программы Полысаевского городского округа «Развитие системы образования» на 2023–2025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8.02.2023 № 194 «О внесении изменений в постановление администрации Полысаевского городского округа от 14.09.2022 № 1249 «Об утверждении муниципальной программы Полысаевского городского округа «Развитие системы образования» на 2023 – 2025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4.05.2023 № 619 «О внесении изменений в постановление администрации Полысаевского городского округа от 14.09.2022 № 1249 «Об утверждении муниципальной программы Полысаевского городского округа «Развитие системы образования» на 2023 – 2025 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опубликования в городской массовой газете «Полысаево», но не ранее 01.01.202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азар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58</w:t>
      </w:r>
    </w:p>
    <w:p>
      <w:pPr>
        <w:pStyle w:val="Style36"/>
        <w:numPr>
          <w:ilvl w:val="0"/>
          <w:numId w:val="0"/>
        </w:numPr>
        <w:ind w:left="360" w:hanging="360"/>
        <w:rPr/>
      </w:pPr>
      <w:r>
        <w:rPr/>
        <w:t>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23 № 11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системы образования»</w:t>
      </w:r>
    </w:p>
    <w:p>
      <w:pPr>
        <w:pStyle w:val="Normal"/>
        <w:jc w:val="center"/>
        <w:rPr/>
      </w:pPr>
      <w:r>
        <w:rPr>
          <w:sz w:val="28"/>
        </w:rPr>
        <w:t>на 2024 –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/>
      </w:pPr>
      <w:r>
        <w:rPr>
          <w:sz w:val="28"/>
        </w:rPr>
        <w:t>«Развитие системы образования» на 2024 –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муниципальная программа)</w:t>
      </w:r>
    </w:p>
    <w:p>
      <w:pPr>
        <w:pStyle w:val="Style36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3"/>
        <w:gridCol w:w="6282"/>
      </w:tblGrid>
      <w:tr>
        <w:trPr>
          <w:trHeight w:val="1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разования»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Социальные гарантии в системе обра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управления в сфере образования»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временных механизмов устойчивого развития муниципальной системы образования как необходимого условия повышения качеств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социальной поддержки участников образовательных отношений,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ть дошкольное, общее и дополнительное образование как институт социального развития, направленный на создание равных возможностей для получения современного качественного образования и достижения соответствующих учебных 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инансово-экономические механизмы, обеспечивающие равный доступ населения к услугам общего и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в воспитательную и образовательную деятельность инновационные образовательные технологии для достижения оптимального уровня развития кажд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выявления, развития и адресной поддержки талантливых детей и молодежи, обеспечивать условия для их личностной самореализации, профессионального самоопределения и успешной соци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прерывное развитие профессионализма руководящих и педагогических работников образовательных организаций, создать механизмы мотивации к повышению качеств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образовательным организациям качественные услуги по питанию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ноценного отдыха и оздоровления обучающихся в образовательных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получения качественного общего образования детьми с ограниченными возможностями здоровья, детьми-инвали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жившуюся в Полысаевском городском округе систему социальной поддержки участников образователь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ловия для социальной адаптации и интеграции в общество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ловия для организации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ункционирование комиссий по делам несовершеннолетних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24 - 2026 годах общий объем финансирования муниципальной программы составит </w:t>
            </w:r>
            <w:r>
              <w:rPr>
                <w:sz w:val="28"/>
                <w:szCs w:val="28"/>
              </w:rPr>
              <w:t>1 843469,7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9 03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92 2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92 215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613 697,2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8 7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2 47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2 47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 119 244,7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3 30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2 96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2 96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10 527,8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6 9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 7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 768,2 тыс. рубле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 в рамках реализации муниципальной программы всего, в том числе по годам реализац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сего за 2024 - 2026 годы – </w:t>
            </w:r>
            <w:r>
              <w:rPr>
                <w:sz w:val="28"/>
                <w:szCs w:val="28"/>
              </w:rPr>
              <w:t>21 204,6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 068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 068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 068,2 тыс. руб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ных мероприятий в полном объеме обеспеч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упность качественного образования детей и подростков в соответствии с требованиями федеральных государственных образовательных стандартов и запросами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удовлетворенности населения качеством образовате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молодых педагогов в возрасте до 35 лет в общем количестве педагогически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педагогических работников, принимающих результативное участие в конкурсах различного уровня в рамках национального проекта «Образовани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Увеличение доли талантливой молодежи, принимающей результативное участие в конкурсах и олимпиадах различных уров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инновационных процессов, внедрение и использование новых технологий в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 Расширение возможностей дополнительного образования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фера образования Полысаевского городского округа представлена следующими образовательными организация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школьные образовательные организации – 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общеобразовательные школы – 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е общеобразовательные школы с углубленным изучением отдельных предметов – 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яя общеобразовательная школа-интернат –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дополнительного образования – 1.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ме того, функционируют муниципальные учреждения, оказывающие сопутствующие услуги: информационно - методический центр, централизованная бухгалтерия, комбинат пит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образовательных организациях города существенно укреплена материально - техническая ба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гионального проекта «Современная школа» в МБОУ «Школа № 14» и МБОУ «СОШ №44» открыты  Центры образования цифрового и гуманитарного профилей «Точка роста». В МБОУ «Школа № 17», МБОУ «Школа № 32» и МБОУ «Школа № 35» открыты центры естественно-научной и технологической направленностей «Точка роста». Центры оснащены комплектами современного учебного оборудования для изучения предметов «Физика», «Химия», «Биология», «ОБЖ», «Информатика», «Технолог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направленно ведётся работа в рамках регионального проекта «Успех каждого ребёнка». В образовательных организациях с 2020 по 2023 годы создано 105 новых ученических мест для дополнительного образования по направленностям: естественно - научная, туристско - краеведческая, физкультурно - спортивная и техническая, «Театр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олы №№ 14, 17, 32, 35, 44 оснащены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в рамках регионального проекта «Цифровая образовательная среда» национального проекта «Образова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гионального проекта «Информационная инфраструктура» национальной программы «Цифровая экономика Российской Федерации» по подключению к сети «Интернет» социально значимых объектов во всех общеобразовательных организациях проведены работы по подключению к единой сети передачи данных (ЕСПД).</w:t>
      </w:r>
    </w:p>
    <w:p>
      <w:pPr>
        <w:pStyle w:val="Normal"/>
        <w:ind w:firstLine="709"/>
        <w:jc w:val="both"/>
        <w:rPr/>
      </w:pPr>
      <w:r>
        <w:rPr>
          <w:sz w:val="28"/>
        </w:rPr>
        <w:t>Управление образования Полысаевского городского округа создает необходимые условия для обеспечения прав и законных интересов обучающихся с ограниченными возможностями здоровья. Осуществляет деятельность школа - интернат для слепых и слабовидящих обучающихся, а также обучающихся с умственной отсталостью. В  двух школах оборудованы сенсорные комнаты, кабинеты здоровья, кабинеты психологов и логопедов. В базовой школе организовано дистанционное обучение  через «Центр дистанционного обуч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разовательных организациях Полысаевского городского округа работают 367 педагогических работников, 39 человек административно-управленче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В 2022 - 2023 учебном году в муниципальную систему образования пришли работать 10 молодых педагогов. По результатам мониторинга выявлено, что 91% молодых педагогов закрепились в образовательных организациях города и продолжают свою профессиональную дея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жным фактором эффективности муниципальной системы образования является сформированный механизм стимулирования качественной и результативной деятельности труда педагогических работников. В городе в течение многих лет сложилась своя система материального стимулирования педаг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разработанными положениями главой Полысаевского городского округа осуществляется грантовая поддержка педагогических работников, представивших высокие достижения в профессиона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стимулирования педагогических работников Полысаевского городского округа, обеспечивающих высокий уровень качества предоставляемых образовательных услуг, проводится рейтингование учителей. Первая тройка в рейтинге лучших учителей по каждому направлению получает денежную прем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того чтобы получить объективные образовательные результаты необходимо создать  необходимые условия при проведении Государственной итоговой аттестации. Пункты проведения экзаменов укомплектованы оборудованием в соответствии с требованиями методических рекомендаций.  Лица (специалисты и общественные наблюдатели), привлекаемые к проведению ГИА, ежегодно проходят обуч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ЕГЭ в 2023 году доля обучающихся, набравших 80 и более баллов, увеличилась практически в 2 раза по сравнению 2022 годом.</w:t>
      </w:r>
    </w:p>
    <w:p>
      <w:pPr>
        <w:pStyle w:val="Normal"/>
        <w:ind w:firstLine="709"/>
        <w:jc w:val="both"/>
        <w:rPr/>
      </w:pPr>
      <w:r>
        <w:rPr>
          <w:sz w:val="28"/>
        </w:rPr>
        <w:t>В 2022 - 2023 учебном году ученица 11 класса МБОУ «СОШ №44» набрала 100 баллов на ЕГЭ по русскому язы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аточно высокий уровень подготовки позволил выпускникам школ города поступить на обучение в вузы региона и за его пределами (90 %)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создания эффективной системы, обеспечивающей условия для обучения, воспитания, развития способностей всех детей и молодежи, их дальнейшей самореализации, независимо от места жительства, социального положения и финансовых возможностей семьи, в городе с 2021 года реализуется программа «Одаренные дети», утвержденная приказом Управления образования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мотря на достигнутые в предыдущие годы позитивные результаты, в системе образования Полысаевского городского округа существуют проблемы, требующие дальнейшего решения и определяющие приоритетные направления разви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качества образовате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ие системы воспи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лечение и закрепление молодых педагогов в образовательных организ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педагогических работников в мероприятиях в рамках национального проекта «Образова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влечение талантливой молодежи в конкурсное и олимпиадное движ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ширение возможностей дополните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направлена на решение поставленных проблем в области развития системы образования в Полысаевском городском округе через реализацию  программных мероприятий, обеспечивающи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упность качественного образования детей и подростков в соответствии с требованиями федеральных государственных образовательных стандартов и запросами населения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ст удовлетворенности населения качеством образовате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доли молодых педагогов в возрасте до 35 лет в общем количестве педагогических рабо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доли педагогических работников, принимающи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ивное участие в конкурсах различного уровня в рамках национального проекта «Образова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доли талантливой молодежи, принимающей результативное участие в конкурсах и олимпиадах различных уров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инновационных процессов, внедрение и использование новых технологий в образователь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ширение возможностей дополнительного образования.</w:t>
      </w:r>
    </w:p>
    <w:p>
      <w:pPr>
        <w:pStyle w:val="Style36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ратким описанием подпрограмм, программ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"/>
        <w:gridCol w:w="2343"/>
        <w:gridCol w:w="109"/>
        <w:gridCol w:w="2448"/>
        <w:gridCol w:w="311"/>
        <w:gridCol w:w="3232"/>
        <w:gridCol w:w="375"/>
        <w:gridCol w:w="4573"/>
      </w:tblGrid>
      <w:tr>
        <w:trPr>
          <w:trHeight w:val="10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строение современных механизмов устойчивого развития муниципальной системы образования как необходимого условия повышения качества образова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ть дошкольное, общее и дополнительное образование как институт социального развития, направленный на создание равных возможностей для получения современного качественного образования и достижение соответствующих учебных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инансово-экономические механизмы, обеспечивающие равный доступ населения к услугам общего и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в воспитательную и образовательную деятельность инновационные образовательные технологии для достижения оптимального уровня развития каждого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выявления, развития и адресной поддержки талантливых детей и молодежи, обеспечение условий для их личностной самореализации, профессионального самоопределения и успешной соци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образовательным организациям качественные услуги по питанию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ноценного отдыха и оздоровления обучающихся в образователь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прерывное развитие профессионализма руководящих и педагогических работников образовательных организаций, создать механизмы мотивации к повышению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получения качественного общего образования детьми с ограниченными возможностями здоровья, детьми-инвалидами.</w:t>
            </w:r>
          </w:p>
        </w:tc>
      </w:tr>
      <w:tr>
        <w:trPr>
          <w:trHeight w:val="7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, общего образования и дополнительного образования детей»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 дошкольного образова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дошкольных образовательных учреждений,  имеющих действующее удостоверение о повышении квалификации,  в том числе по программам из федерального реестра образовательных программ ДПО, в общей численности руководящих и педагогических работников дошкольных образовательных учрежден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дошкольных образовательных учреждений, имеющих действующее удостоверение о повышении квалификации / Общая численность руководящих и педагогических работников дошкольных 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дошкольных образовательных учреждений, охваченных непрерывным профессиональным образованием, в общей численности руководящих и педагогических работников дошкольных образовательных учрежден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дошкольных образовательных учреждений, охваченных непрерывным профессиональным образованием/ Общая численность руководящих и педагогических работников дошкольных 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дошко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одителей (законных представителей), удовлетворенных качеством дошкольного образования / Общая численность родителей (законных представителей), дети которых посещают учреждения дошкольного образования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общего образования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 общего образова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щеобразовательных учреждений, имеющих действующее удостоверение о повышении квалификации, в том числе по программам из федерального реестра образовательных программ ДПО, в общей численности руководящих и педагогических работников общеобразовательных учрежден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общеобразовательных учреждений, имеющих действующее удостоверение о повышении квалификации / Общая численность руководящих и педагогических работников обще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щеобразовательных учреждений, охваченных непрерывным профессиональным образованием, в общей численности руководящих и педагогических работников общеобразовательных учрежден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общеобразовательных учреждений, охваченных непрерывным профессиональным образованием/ Общая численность руководящих и педагогических работников обще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начального общего, основного общего и среднего обще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одителей (законных представителей), удовлетворенных качеством начального общего, основного общего и среднего общего образования / Общая численность родителей (законных представителей), дети которых посещают общеобразовательные учреждения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организаций дополнительного образова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учреждений дополнительного образования детей, имеющих действующее удостоверение о повышении квалификации, в том числе по программам из федерального реестра образовательных программ ДПО, в общей численности руководящих и педагогических работников учреждений дополнительного образования дет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учреждений дополнительного образования, имеющих действующее удостоверение о повышении квалификации / Общая численность руководящих и педагогических работников учреждений дополнительного образования детей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учреждений дополнительного образования детей, охваченных непрерывным профессиональным образованием, в общей численности руководящих и педагогических работников учреждений дополнительного образования дет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учреждений дополнительного образования детей охваченных непрерывным профессиональным образованием/ Общая численность руководящих и педагогических работников учреждений дополнительного образования детей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дополните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одителей (законных представителей), удовлетворенных  качеством дополнительного образования / Общая численность родителей (законных представителей), дети которых посещают учреждения дополнительного образования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сонификации дополнительного образова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5 до 18 лет, получающих дополнительное образование с использованием сертификата дополнительного образования/ Общая численность детей, получающих дополнительное образование за счет бюджетных средств *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5 до 18 лет, использующих сертификаты дополнительного образования в статусе сертификатов персонифицированного финансирования/ Численность детей в возрасте от 5 до 18 лет, получающих дополнительное образование с использованием сертификата дополнительного образования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Комбинат питания)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, оказывающих услуги  учреждениям образова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дошкольных образовательных учреждений качеством предоставляемых услу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ошкольных образовательных учреждений, удовлетворенных качеством предоставляемых услуг / Общая численность дошкольных 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учащихся общеобразовательных учреждений, получающих горячее пит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бщеобразовательных учреждений, получающих горячее питание/ Общая численность учащихся общеобразовательных учреждений 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Информационно-методический центр)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, оказывающих услуги  учреждениям образова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ого учреждения, имеющих действующее удостоверение о повышении квалификации, в общей численности руководящих и педагогических работников учрежд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образовательного учреждения, имеющих действующее удостоверение о повышении квалификации / Общая численность руководящих и педагогических работников учреждения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ых организаций, охваченных непрерывным профессиональным образованием, в общей численности руководящих и педагогических работников учрежд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образовательных организаций, охваченных непрерывным профессиональным образованием/ Общая численность руководящих и педагогических работников учреждения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уководящих и педагогических работников образовательных учреждений качеством дополнительного профессиона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уководящих и педагогических работников образовательных учреждений, удовлетворенных качеством дополнительного профессионального образования / Общая численность руководящих и педагогических работников 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Централизованная бухгалтерия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, оказывающих услуги  учреждениям образова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образовательных учреждений качеством предоставляемых услу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разовательных учреждений, удовлетворенных качеством предоставляемых услуг / Общая численность образовательных учреждений * 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национального проекта «Образование» и национальной инициативы «Наша новая школа»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талантливой молодежи, принимающей результативное участие в конкурсах национального проекта «Образование» различных уровней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алантливой молодежи, принимающей результативное участие в конкурсах и олимпиадах различных уровн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алантливой молодежи, принимающая результативное участие в конкурсах и олимпиадах различных уровней/ Общая численность талантливой молодежи, принимающая участие в конкурсах и олимпиадах различных уровней *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учреждени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едагогических работников, принимающих результативное участие в конкурсах национального проекта «Образование» различных уровней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инимающих результативное участие в конкурсах национального проекта «Образование» различных уровн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принимающих результативное участие в конкурсах национального проекта «Образование» различных уровней/ Общая численность педагогических работников, принимающих участие в конкурсах национального проекта «Образование» различных уровней *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, спортивных игр, соревнований и мероприятий среди обучающихся, с целью развития физической культуры и спорта, привлечения школьников к здоровому образу жизни; проведение слетов, конкурсов, фестивалей и других мероприятий патриотической направленности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1,5 до 18 лет, охваченных мероприятиями патриотической направлен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1,5 до 18 лет, принимающих участие в мероприятиях патриотической направленности/ Общая численность детей в возрасте от 1,5 до 18 лет *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обучающихся муниципальных образовательных организаций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6 до 18 лет, охваченных  различными видами отдых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 в возрасте от 6 до 18 лет, охваченных различными видами отдыха/ Общая численность детей и подростков в возрасте от 6 до 18 лет *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учреждений по адаптированным общеобразовательным программам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ых учреждений, имеющих действующее удостоверение о повышении квалификации для работы по адаптированным общеобразовательным программам, в общей численности руководящих и педагогических работников образовательных учреждений, обеспечивающих реализацию адаптированных общеобразовательных програм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 образовательных учреждений, имеющих действующее удостоверение о повышении квалификации для работы по адаптированным общеобразовательным программам / Общая численность руководящих и педагогических работников учреждений, обеспечивающих реализацию адаптированных общеобразовательных программ * 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,5 до 7 лет, охваченных всеми формами дошко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детей в возрасте от 1,5 до 7 лет, охваченных всеми формами дошкольного образования / Общая численность детей в возрасте от 0 до 3 лет * 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(отдельным категориям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получающих компенсацию части платы за присмотр и уход за детьми в дошкольных образовательных учреждениях, в общей численности семей, которым предусмотрена компенсац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мей, получающих компенсацию части платы за присмотр и уход/ Общая численность семей, которым предусмотрена компенсация части платы за присмотр и уход за детьми в дошкольных образовательных учреждениях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 общеобразовательных организациях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начального общего образования по завершении обучения на третьей ступени обще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успешно освоивших ООП начального общего образования/ Общая численность, обучающихся по программам  начального общего образования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основного общего образования по завершении обучения на третьей ступени обще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успешно освоивших ООП основного общего образования/ Общая численность, обучающихся по программам  основного общего образования * 100</w:t>
            </w:r>
          </w:p>
        </w:tc>
      </w:tr>
      <w:tr>
        <w:trPr>
          <w:trHeight w:val="5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успешно освоивших ООП среднего общего образования/ Общая численность, обучающихся по программам  среднего общего образования * 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советникам директора по воспитанию и взаимодействию с детскими общественными объединениями - победителям конкурса «Навигатор детства 3.0»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ветников директора по воспитанию и взаимодействию с детскими общественными объединениями - победителей конкурса «Навигатор детства 3.0», которым осуществляется выплата, в общей численности советников директора по воспитанию в общеобразовательных организациях город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ветников директора по воспитанию - победителей конкурса «Навигатор детства 3.0», которым осуществляется выплата/ Общая численность советников директора по воспитанию в общеобразовательных организаций города* 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руглогодичного отдыха, оздоровления и занятости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подростков в возрасте от 6 до 18 лет различными видами отдых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 в возрасте от 6 до 18 лет, охваченных различными видами отдыха/ Общая численность детей и подростков в возрасте от 6 до 18 лет *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ознаграждения педагогическим работникам общеобразовательных организаций за классное руководство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ных руководителей, которым осуществляется выплата, в общей численности классных руководител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классных руководителей, которым осуществляется выплата, в общей численности классных руководителей, осуществляющих классное руководство/ Общая численность классных руководителей * 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начальное общее образование, охваченных бесплатным горячим питанием, в общей численности обучающихся, получающих начальное общее образ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получающих начальное общее образование, охваченных бесплатным горячим питанием / Общая численность обучающихся, получающих начальное общее образование * 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антитеррористической защищенности образовательных учреждений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образовательных организаций по антитеррористической защищенности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  соответствующих требованиям действующего законодательства в части антитеррористической защищен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организаций, соответствующих требованиям действующего законодательства в части антитеррористической защищенности/ Общая численность образовательных организаций *100 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по профилактике безнадзорности и правонарушений несовершеннолетних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подростков в возрасте от 7 до 18 лет мероприятиями по профилактике безнадзорности и правонарушений, в общей численности детей и подростков в возрасте от 7 до 18 ле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подростков в возрасте от 7 до 18 лет, охваченных различными мероприятиями по профилактике безнадзорности и правонарушений / Общая численность детей и подростков в возрасте от 7 до 18 лет * 100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– Кузбасса «О мерах социальной поддержки семей граждан, принимающих участие в специальной военной операции», обучающимся в пятых –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– членов семей участников СВО, обучающихся в 5-11 классах муниципальных общеобразовательных организаций, бесплатным горячим питанием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– членов семей участников СВО, обучающихся в 5-11 классах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– членов семей участников СВО, обучающихся в 5-11 классах муниципальных общеобразовательных организаций, обеспеченных  бесплатным горячим питанием / Общее количество детей – членов семей участников СВО, обучающихся в 5-11 классах муниципальных общеобразовательных организаций * 100 </w:t>
            </w:r>
          </w:p>
        </w:tc>
      </w:tr>
      <w:tr>
        <w:trPr>
          <w:trHeight w:val="1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мер социальной поддержки участников образовательных отношений, детей-сирот и детей, оставшихся без попечения родителе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жившуюся в Полысаевском городском округе систему социальной поддержки участников образовате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ловия для социальной адаптации и интеграции в общество детей-сирот и детей, оставшихся без попечения родителей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ые гарантии в системе образования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участников образовательного процесс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образовательного процесса, получивших социальную поддержку / Общая численность участников образовательного процесса, нуждающихся в социальной поддержке *1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ддержки работникам образовательных организаций и участникам образовательного процесс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7 до 18 лет, достигших высоких результатов в учебе, в общей численности  детей и подростков в возрасте от 7 до 18 лет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подростков в возрасте от 7 до 18 лет, достигших высокий результатов в учебе/ Общая численность  детей и подростков в возрасте от 7 до 18 лет * 1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числения денежных средств,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для которых ежемесячно зачисляются денежные средства на специальные накопительные счета, в общей численности детей-сирот и детей, оставшихся без попечения родителе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для которых ежемесячно зачисляются денежные средства на специальные накопительные счета/ Общая численность детей-сирот и детей, оставшихся без попечения родителей * 100</w:t>
            </w:r>
          </w:p>
        </w:tc>
      </w:tr>
      <w:tr>
        <w:trPr>
          <w:trHeight w:val="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находящихся в пригодном для жилья состоянии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находящихся в пригодном для жилья состоянии/ Общее количество 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* 100</w:t>
            </w:r>
          </w:p>
        </w:tc>
      </w:tr>
      <w:tr>
        <w:trPr>
          <w:trHeight w:val="11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х на воспитание детей – сирот и детей, оставшихся без попечения родителей, предоставление им мер социальной поддержки, осуществление  назначения выплаты денежных средств лицам, являвшимся приемными родителями в соответствии с Законом Кемеровской области от 14.12.2010 №124-ОЗ «О некоторых вопросах в сфере опеки и попечительства несовершеннолетних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денежных средств семьям, взявшим на воспитание детей – сирот и детей, оставшихся без попечения роди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– сирот и детей, оставшихся без попечения, переданных в приемную семью, проживающих на территории Полысаевского городского округа,  в общей численности детей – сирот и детей, оставшихся без попечения родителе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– сирот и детей, оставшихся без попечения, переданных в приемную семью, проживающих на территории Полысаевского городского округа / Общая численность детей – сирот и детей, оставшихся без попечения родителей * 1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 – сирот и детей, оставшихся без попечения родителей, установленного Законом Кемеровской области от 13.03.2008 №5-ОЗ «О предоставлении меры социальной поддержки гражданам, усыновившим (удочерившим) детей-сирот и детей, оставшихся без попечения родителей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государственного пособия гражданам, усыновившим (удочерившим) детей – сирот и детей, оставшихся без попечения роди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усыновивших (удочеривших) детей – сирот и детей, оставшихся без попечения родителей, получивших единовременное государственное пособие, в общей численности семей, усыновивших (удочеривших) детей – сирот и детей, оставшихся без попечения родителей, которым положена данная выплат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, усыновивших (удочеривших) детей – сирот и детей, оставшихся без попечения родителей, получивших единовременное государственное пособие / Общее число семей, усыновивших (удочеривших) детей – сирот и детей, оставшихся без попечения родителей, которым положена данная выплата * 1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на городском общественном транспорте отличникам учебы, обучающимся во 2 - 11-х классах общеобразовательных организац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личников, которым выдан проездной билет, в общей численности детей-отличников, нуждающихся в проездном билете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тличников, которым выдан проездной билет/ Общая численность детей-отличников нуждающихся в проездном билете * 1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ловия для организаци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ункционирование комиссий по делам несовершеннолетних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образования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, в части обеспечения материально-технических затрат и оплаты труда работник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обеспеченных основными средствами и материальными запасами, необходимыми для надлежащего исполнения должностных обязанносте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а местного самоуправления, которые обеспечены основными средствами и материальными запасами, необходимыми для надлежащего исполнения должностных обязанностей/ Общая численность работников органа местного самоуправления * 100</w:t>
            </w:r>
          </w:p>
        </w:tc>
      </w:tr>
      <w:tr>
        <w:trPr>
          <w:trHeight w:val="24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омиссий по делам несовершеннолетних и защиты их прав; профилактика безнадзорности и правонарушений несовершеннолетни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7 до 18 лет, совершивших правонарушение и стоящих на учете в отделении по делам несовершеннолетних, в общей численности детей и подростков в возрасте от 7 до 18 лет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подростков в возрасте от 7 до 18 лет, стоящих на учете в отделении по делам несовершеннолетних / Общая численность детей и подростков в возрасте от 7 до 18 лет * 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2127"/>
        <w:gridCol w:w="1559"/>
        <w:gridCol w:w="1417"/>
        <w:gridCol w:w="1418"/>
        <w:gridCol w:w="1984"/>
        <w:gridCol w:w="26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тог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истемы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5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9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9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4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69,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4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8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8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7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1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97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1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527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7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7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7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6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1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44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Style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, общего образования и дополнительного образовани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2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6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6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8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 </w:t>
            </w:r>
            <w:r>
              <w:rPr>
                <w:b w:val="false"/>
              </w:rPr>
              <w:t>75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71,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45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7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7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05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09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3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1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527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45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45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5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45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5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 </w:t>
            </w:r>
            <w:r>
              <w:rPr>
                <w:b w:val="false"/>
              </w:rPr>
              <w:t>037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33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3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0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0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3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32,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3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0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0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3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32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учреждений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4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8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57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4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8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57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4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82,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4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82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93,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93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К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16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16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ИМ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5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42,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5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42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Ц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18,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18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приоритетного национального проекта «Образование» и национальной инициативы «Наша нов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74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74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разовательной деятельности образовательных учреждений по адаптирован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4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68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18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5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58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7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49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1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1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1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5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81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1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1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1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9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5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81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8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8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 общеобразователь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6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43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6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43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ствен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38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8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19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39,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39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7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77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7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77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7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7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7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32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7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7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7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5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32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4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10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4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0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3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10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Полысаевского городского округ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-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36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36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ые гарантии в системе образова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7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8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21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87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8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21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социальная поддержка участников образовательного проце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46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З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46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24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24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,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8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8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3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07,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3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07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х на воспитание детей – сирот и детей, оставшихся без попечения родителей, предоставление им мер социальной поддержки, осуществление и назначение выплаты денежных средств лицам, являвшимся приемными родителями в соответствии с Законом Кемеровской области от 14.12.2010 №124-ОЗ «О некоторых вопросах в сфере опеки и попечительства несовершеннолет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19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6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19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 – сирот и детей, оставшихся без попечения родителей, установленного  Законом Кемеровской области от 13.03.2008 №5-ОЗ «О  предоставлении меры социальной поддержки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4,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4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управления в сфере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9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77,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222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Управление образования Полысаевского городского ок</w:t>
            </w:r>
            <w:r>
              <w:rPr>
                <w:b w:val="false"/>
                <w:lang w:val="ru-RU"/>
              </w:rPr>
              <w:t xml:space="preserve">руга </w:t>
            </w:r>
            <w:r>
              <w:rPr>
                <w:b w:val="false"/>
              </w:rPr>
              <w:t xml:space="preserve">Администрация Полысаевского городского округ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87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89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87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7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87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89,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489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471"/>
      <w:bookmarkStart w:id="2" w:name="P555"/>
      <w:bookmarkStart w:id="3" w:name="P471"/>
      <w:bookmarkStart w:id="4" w:name="P555"/>
      <w:bookmarkEnd w:id="3"/>
      <w:bookmarkEnd w:id="4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89"/>
        <w:gridCol w:w="2851"/>
        <w:gridCol w:w="4409"/>
        <w:gridCol w:w="1603"/>
        <w:gridCol w:w="1489"/>
        <w:gridCol w:w="965"/>
        <w:gridCol w:w="966"/>
        <w:gridCol w:w="1098"/>
      </w:tblGrid>
      <w:tr>
        <w:trPr>
          <w:trHeight w:val="7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разования» на 2024-2026 годы</w:t>
            </w:r>
          </w:p>
        </w:tc>
      </w:tr>
      <w:tr>
        <w:trPr>
          <w:trHeight w:val="147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дошкольных образовательных учреждений,  имеющих действующее удостоверение о повышении квалификации,  в том числе по программам из федерального реестра образовательных программ ДПО, в общей численности руководящих и педагогических работников дошкольных образовате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дошкольных образовательных учреждений, охваченных непрерывным профессиональным образованием, в общей численности руководящих и педагогических работников дошкольных образовате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21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дошко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02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общего образова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щеобразовательных учреждений, имеющих действующее удостоверение о повышении квалификации, в том числе по программам из федерального реестра образовательных программ ДПО, в общей численности руководящих и педагогических работников общеобразовате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щеобразовательных учреждений, охваченных непрерывным профессиональным образованием, в общей численности руководящих и педагогических работников общеобразовате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50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начального общего, основного общего и средне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учреждений дополнительного образования детей, имеющих действующее удостоверение о повышении квалификации, в том числе по программам из федерального реестра образовательных программ ДПО, в общей численности руководящих и педагогических работников учреждений дополнительного образования де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учреждений дополнительного образования детей, охваченных непрерывным профессиональным образованием, в общей численности руководящих и педагогических работников учреждений дополнительного образования де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50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(законных представителей) качеством дополните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я за счет бюджетных сред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70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 учреждениям образования (Комбинат питания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епень удовлетворенности дошкольных образовательных учреждений качеством предоставляемых усл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общеобразовательных учреждений, получающих горячее пита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 учреждениям образования (Информационно-методический центр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ого учреждения, имеющих действующее удостоверение о повышении квалификации, в общей численности руководящих и педагогических работников учреж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ых организаций, охваченных непрерывным профессиональным образованием, в общей численности руководящих и педагогических работников учреж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уководящих и педагогических работников образовательных учреждений качеством дополнительного профессиона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 учреждениям образования (Централизованная бухгалтерия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епень удовлетворенности образовательных учреждений качеством предоставляемых усл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национального проекта «Образование» и национальной инициативы «Наша новая школа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алантливой молодежи, принимающей результативное участие в конкурсах и олимпиадах различных уровн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учрежден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инимающих результативное участие в конкурсах национального проекта «Образование» различных уровн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и подро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1,5 до 18 лет, охваченных мероприятиями патриотической направл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91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и подро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6 до 18 лет, охваченных различными видами отдых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образовательных учреждений, имеющих действующее удостоверение о повышении квалификации для работы по  адаптированным общеобразовательным программам, в общей численности руководящих и педагогических работников учреждений, обеспечивающих реализацию адаптированных общеобразовательных програ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1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,5 до 7 лет, охваченных всеми формами дошко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получающих компенсацию части платы за присмотр и уход за детьми в дошкольных образовательных учреждениях, в общей численности семей, которым предусмотрена компенс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 общеобразовательных организациях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начального общего образования по завершении обучения на третьей ступени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основного общего образования по завершении обучения на третьей ступени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ветников директора по воспитанию и взаимодействию с детскими общественными объединениями - победителей конкурса «Навигатор детства 3.0», которым осуществляется выплата, в общей численности советников директора по воспитанию в общеобразовательных организациях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 (областной бюджет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подростков в возрасте от 6 до 18 лет различными видами отдых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ных руководителей, которым осуществляется выплата, в общей численности классных руководи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начальное общее образование, охваченных бесплатным горячим питанием, в общей численность обучающих, получающих начальное общее образ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 соответствующих требованиям действующего законодательства, в части антитеррористической защищ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подростков в возрасте от 7 до 18 лет мероприятиями по профилактике безнадзорности и правонарушений, в общей численности детей и подростков в возрасте от 7 до 18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– Кузбасса «О мерах социальной поддержки семей граждан, принимающих участие в специальной военной операции», обучающимся в пятых –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оля детей – членов семей участников СВО, обучающихся в 5-11 классах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ые гарантии в системе образования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7 до 18 лет, достигших высоких результатов в учебе (отличники), в общей численности  детей и подростков в возрасте от 7 до 18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, для детей-сирот и детей,  оставшихся без попечения родителей, на специальные накопительные банковские сче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для которых ежемесячно зачисляются денежные средства на специальные накопительные счета, в общей численности детей-сирот и детей, оставшихся без попечения роди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находящихся в пригодном для жилья состоя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х на воспитание детей – сирот и детей, оставшихся без попечения родителей, предоставление им мер социальной поддержки, осуществление и назначение выплаты денежных средств лицам, являвшимся приемными родителями в соответствии с Законом Кемеровской области от 14.12.2010 №124-ОЗ «О некоторых вопросах в сфере опеки и попечительства несовершеннолетних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– сирот и детей, оставшихся без попечения, переданных в приемную семью, проживающих на территории Полысаевского городского округа,  в общей численности детей – сирот и детей, оставшихся без попечения роди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 –сирот и детей, оставшихся без попечения родителей, установленного Законом Кемеровской области от 13.03.2008 №5-ОЗ «О предоставлении меры социальной поддержки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усыновивших (удочеривших) детей – сирот и детей, оставшихся без попечения родителей, получивших единовременное государственное пособие, в общей численности семей, усыновивших (удочеривших) детей – сирот и детей, оставшихся без попечения родителей, которым положена данная выпл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личников, которым выдан проездной билет, в общей численности детей-отличников нуждающихся в проездном биле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образования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обеспеченных основными средствами и материальными запасами, необходимыми для надлежащего исполнения должностных обязаннос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в возрасте от 7 до 18 лет, совершивших правонарушение и стоящих на учете в отделении по делам несовершеннолетних, в общей численности детей и подростков в возрасте от 7 до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6:00Z</dcterms:created>
  <dc:creator>Гвоздицин Александр свет Геннадьевич</dc:creator>
  <dc:description/>
  <dc:language>en-US</dc:language>
  <cp:lastModifiedBy>User20-1</cp:lastModifiedBy>
  <cp:lastPrinted>2023-10-02T16:15:00Z</cp:lastPrinted>
  <dcterms:modified xsi:type="dcterms:W3CDTF">2023-10-02T09:21:00Z</dcterms:modified>
  <cp:revision>4</cp:revision>
  <dc:subject/>
  <dc:title/>
</cp:coreProperties>
</file>