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15135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30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8.2019 № 1279 «О создании муниципальной комиссии по обследованию жилых помещений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для инвалидов»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2.08.2019 № 1279 «О создании муниципальной комиссии по обследованию жилых помещений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для инвалид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Электронный бюллетень»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пеци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3 №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68"/>
        <w:gridCol w:w="295"/>
        <w:gridCol w:w="6916"/>
      </w:tblGrid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юдмила Георги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олысаевского городского округа по ЖКХ и строительству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 оначальника управления по капитальному строительству и  вопросам жилищно-коммунального хозяйства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нова Полина Андре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капитальному строительству и вопросам жилищно-коммунального хозяйства Полысаевского городского округа, секретарь комиссии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арина Федо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Полысаевского городского округа.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Гвоздицин Александр свет Геннадьевич</dc:creator>
  <dc:description/>
  <cp:keywords/>
  <dc:language>en-US</dc:language>
  <cp:lastModifiedBy>user64</cp:lastModifiedBy>
  <cp:lastPrinted>2023-03-22T11:54:00Z</cp:lastPrinted>
  <dcterms:modified xsi:type="dcterms:W3CDTF">2023-03-22T06:59:00Z</dcterms:modified>
  <cp:revision>9</cp:revision>
  <dc:subject/>
  <dc:title/>
</cp:coreProperties>
</file>