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О создании ликвидационной комиссии и утверждении </w:t>
              <w:br/>
              <w:t xml:space="preserve">Положения о ликвидационной комиссии </w:t>
            </w:r>
            <w:r>
              <w:rPr>
                <w:b/>
              </w:rPr>
              <w:t xml:space="preserve">комитета </w:t>
              <w:br/>
              <w:t>по управлению муниципальным имуществом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олысаевского городск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</w:t>
        <w:br/>
        <w:t xml:space="preserve">«О некоммерческих организациях», Законом Кемеровской области – Кузбасса </w:t>
        <w:br/>
        <w:t xml:space="preserve">от 06.05.2024 № 46-ОЗ «О преобразовании Ленинск-Кузнецкого городского округа, </w:t>
        <w:br/>
        <w:t xml:space="preserve">Ленинск-Кузнецкого муниципального округа и Полысаевского городского округа», </w:t>
        <w:br/>
        <w:t xml:space="preserve">на основании решения Совета народных депутатов Ленинск-Кузнецкого </w:t>
      </w:r>
      <w:r>
        <w:rPr>
          <w:spacing w:val="-2"/>
        </w:rPr>
        <w:t xml:space="preserve">муниципального округа </w:t>
      </w:r>
      <w:r>
        <w:rPr>
          <w:spacing w:val="-2"/>
          <w:lang w:val="ru-RU"/>
        </w:rPr>
        <w:t xml:space="preserve">от 21.10.2024 № 37 «О ликвидации комитета по управлению </w:t>
        <w:br/>
        <w:t>муниципальным имуществом Полысаевского городского округа как юридического лица»</w:t>
      </w:r>
      <w:r>
        <w:rPr>
          <w:spacing w:val="-2"/>
        </w:rPr>
        <w:t>, Совет народных депутатов Ленинск-Кузнецкого муниципального округа</w:t>
      </w:r>
      <w:r>
        <w:rPr/>
        <w:t xml:space="preserve">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здать ликвидационную комиссию комитета по управлению муниципальным имуществом Полысаевского городск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Положение о ликвидационной комиссии комитета по управлению муниципальным имуществом Полысаевского городского округа согласно приложению № 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твердить состав ликвидационной комиссии комитета по управлению муниципальным имуществом Полысаевского городского округа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Ликвидационной комиссии комитета по управлению муниципальным имуществом Полысаевского городского округа осуществить юридические и организационные мероприятия, связанные с ликвидацией комитета по управлению муниципальным имуществом Полысаевского городского округа, в порядке и сроки, установленные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Опубликовать </w:t>
      </w:r>
      <w:r>
        <w:rPr>
          <w:szCs w:val="28"/>
        </w:rPr>
        <w:t>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астоящее решение вступает в силу с момента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ликвидационной комиссии комитета по управлению муниципальным имуществом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комитета по управлению муниципальным имуществом Полысаевского городского округа (далее – Положение) определяет  порядок формирования, статус, состав, функции и полномочия ликвидационной комиссии комитета по управлению муниципальным имуществом Полысаевского городск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комитета по управлению муниципальным имуществом Полысаевского городского округа (далее по тексту – КУМИ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 xml:space="preserve">1.3. Ликвидация КУМИ считается завершенной, а КУМИ прекративший существование после внесения об этом записи в Единый государственный реестр юридических лиц в порядке, установленном статьей 22 Федерального закона </w:t>
        <w:br/>
        <w:t>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КУМИ в период его ликвидации и по управлению делами ликвидируемого КУМИ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КУМИ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КУМИ выступает в суде в соответствии с пунктом 4 статьи 62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соответствии с пунктом 1 статьи 63 Гражданского кодекса Российской Федерации,  пунктом 1 приказа ФНС России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КУМИ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имущество ликвидируемого КУМИ в казну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КУМИ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го КУМИ в течение всего периода ее ликвидации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1)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ind w:firstLine="709"/>
        <w:jc w:val="both"/>
        <w:rPr/>
      </w:pPr>
      <w:r>
        <w:rPr/>
        <w:t>2) в сфере организации документационного обеспечения – документооборот, документационное обеспечение, формирование архивного фонда и передача документов КУМИ в архив;</w:t>
      </w:r>
    </w:p>
    <w:p>
      <w:pPr>
        <w:pStyle w:val="Normal"/>
        <w:ind w:firstLine="709"/>
        <w:jc w:val="both"/>
        <w:rPr/>
      </w:pPr>
      <w:r>
        <w:rPr/>
        <w:t>3) в сфере организации бюджетного процесса, ведения учета и отчетности –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ind w:firstLine="709"/>
        <w:jc w:val="both"/>
        <w:rPr/>
      </w:pPr>
      <w:r>
        <w:rPr/>
        <w:t>4) в сфере кадрового обеспечения –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709"/>
        <w:jc w:val="both"/>
        <w:rPr/>
      </w:pPr>
      <w:r>
        <w:rPr/>
        <w:t>5) в сфере трудового законодательства –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го КУМИ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В протоколе указы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вестка дн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ятые решения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1) организует работу по ликвидации КУМИ;</w:t>
      </w:r>
    </w:p>
    <w:p>
      <w:pPr>
        <w:pStyle w:val="Normal"/>
        <w:ind w:firstLine="709"/>
        <w:jc w:val="both"/>
        <w:rPr/>
      </w:pPr>
      <w:r>
        <w:rPr/>
        <w:t>2) является единоличным исполнительным органом КУМИ, действует на основе единоначалия;</w:t>
      </w:r>
    </w:p>
    <w:p>
      <w:pPr>
        <w:pStyle w:val="Normal"/>
        <w:ind w:firstLine="709"/>
        <w:jc w:val="both"/>
        <w:rPr/>
      </w:pPr>
      <w:r>
        <w:rPr/>
        <w:t>3) действует без доверенности от имени КУМИ после внесения налоговыми органами сведений о председателе Ликвидационной комиссии в ЕГРЮЛ;</w:t>
      </w:r>
    </w:p>
    <w:p>
      <w:pPr>
        <w:pStyle w:val="Normal"/>
        <w:ind w:firstLine="709"/>
        <w:jc w:val="both"/>
        <w:rPr/>
      </w:pPr>
      <w:r>
        <w:rPr/>
        <w:t>4) распоряжается имуществом КУМИ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правовыми актами органов местного самоуправления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5) выдает доверенности, совершает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6) обеспечивает своевременную уплату КУМИ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/>
        <w:t>7) представляет отчетность в связи с ликвидацией КУМИ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тверждает промежуточный ликвидационный и ликвидационный баланс КУМИ;</w:t>
      </w:r>
    </w:p>
    <w:p>
      <w:pPr>
        <w:pStyle w:val="Normal"/>
        <w:ind w:firstLine="709"/>
        <w:jc w:val="both"/>
        <w:rPr/>
      </w:pPr>
      <w:r>
        <w:rPr/>
        <w:t>9) заключает договоры, совершает сделки, издает документы управленческого характера (приказы, распоряжения и т.д.);</w:t>
      </w:r>
    </w:p>
    <w:p>
      <w:pPr>
        <w:pStyle w:val="Normal"/>
        <w:ind w:firstLine="709"/>
        <w:jc w:val="both"/>
        <w:rPr/>
      </w:pPr>
      <w:r>
        <w:rPr/>
        <w:t>10) самостоятельно решает все вопросы деятельности ликвидируемого КУМИ, отнесенные к его компетенции действующим законодательством 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 Член Ликвидационной комиссии организует ведение протоколов ее заседаний и оформление решений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Член Ликвидационной комиссии: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1) </w:t>
      </w:r>
      <w:r>
        <w:rPr>
          <w:spacing w:val="-2"/>
        </w:rPr>
        <w:t xml:space="preserve">добросовестно и разумно исполняет свои обязанности, обеспечивает выполнение установленных для ликвидации </w:t>
      </w:r>
      <w:r>
        <w:rPr/>
        <w:t>КУМИ</w:t>
      </w:r>
      <w:r>
        <w:rPr>
          <w:spacing w:val="-2"/>
        </w:rPr>
        <w:t>,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ind w:firstLine="709"/>
        <w:jc w:val="both"/>
        <w:rPr/>
      </w:pPr>
      <w:r>
        <w:rPr/>
        <w:t>2) представляет председателю Ликвидационной комиссии отчеты о деятельности в связи с ликвидацией КУМИ;</w:t>
      </w:r>
    </w:p>
    <w:p>
      <w:pPr>
        <w:pStyle w:val="Normal"/>
        <w:ind w:firstLine="709"/>
        <w:jc w:val="both"/>
        <w:rPr/>
      </w:pPr>
      <w:r>
        <w:rPr/>
        <w:t>3)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/>
      </w:pPr>
      <w:r>
        <w:rPr/>
        <w:t>5.6. В период временного отсутствия председателя Ликвидационной комиссии его полномочия исполняет член Ликвидационной комиссии.</w:t>
      </w:r>
    </w:p>
    <w:p>
      <w:pPr>
        <w:pStyle w:val="Normal"/>
        <w:ind w:firstLine="709"/>
        <w:jc w:val="both"/>
        <w:rPr/>
      </w:pPr>
      <w:r>
        <w:rPr/>
        <w:t xml:space="preserve">5.7. Документы, исходящие от имени Ликвидационной комиссии, подписываются ее председателем. </w:t>
      </w:r>
    </w:p>
    <w:p>
      <w:pPr>
        <w:pStyle w:val="Normal"/>
        <w:ind w:firstLine="709"/>
        <w:jc w:val="both"/>
        <w:rPr/>
      </w:pPr>
      <w:r>
        <w:rPr/>
        <w:t>5.8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4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 комитета по управлению муниципальным имуществом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хась Наталья Петр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ен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язанова Анна Владим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0:00Z</dcterms:created>
  <dc:creator>Пользователь</dc:creator>
  <dc:description/>
  <dc:language>en-US</dc:language>
  <cp:lastModifiedBy>Пользователь</cp:lastModifiedBy>
  <cp:lastPrinted>2024-12-23T10:32:00Z</cp:lastPrinted>
  <dcterms:modified xsi:type="dcterms:W3CDTF">2024-12-27T02:11:00Z</dcterms:modified>
  <cp:revision>3</cp:revision>
  <dc:subject/>
  <dc:title/>
</cp:coreProperties>
</file>