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4334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22 № 14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6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</w:t>
            </w:r>
            <w:r>
              <w:rPr>
                <w:rFonts w:eastAsia="Calibri"/>
                <w:sz w:val="28"/>
                <w:szCs w:val="28"/>
              </w:rPr>
              <w:t xml:space="preserve"> от 13.02.2013 № 210 «О создании комиссии по принятию решений о предоставлении средств (части средств) областного материнского (семейного) капитала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видетельства о заключении брака II-ЛО № 681611, выданного органом записи актов гражданского состояния (ЗАГС) г. Полысаево Кузбасса, Администрация Полысаевского городского округа  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3.02.2013 №2010 «О создании комиссии по принятию решений о предоставлении средств (части средств) областного материнского (семейного) капитала следующие измене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Изменить фамилию консультанта - советника аппарата управления, управления социальной защиты населения Полысаевского городского округа Лияскиной на фамилию Терешк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угенец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0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44:00Z</dcterms:created>
  <dc:creator>Гвоздицин Александр свет Геннадьевич</dc:creator>
  <dc:description/>
  <dc:language>en-US</dc:language>
  <cp:lastModifiedBy>20Kabinet</cp:lastModifiedBy>
  <cp:lastPrinted>2022-10-17T10:57:00Z</cp:lastPrinted>
  <dcterms:modified xsi:type="dcterms:W3CDTF">2022-10-17T03:58:00Z</dcterms:modified>
  <cp:revision>3</cp:revision>
  <dc:subject/>
  <dc:title/>
</cp:coreProperties>
</file>