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5081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23 № 3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45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351" w:hRule="atLeast"/>
        </w:trPr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 от 20.03.2018 № 385 «Об утверждении Положения о внутреннем финансовом муниципальном контроле Полысаев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9.2. Бюджетного кодекса Российской Федерации и с целью приведения в соответствие с действующим законодательством, 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0.03.2018 № 385 «Об утверждении Положения о внутреннем финансовом муниципальном контроле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Холина</w:t>
      </w:r>
    </w:p>
    <w:p>
      <w:pPr>
        <w:pStyle w:val="Normal"/>
        <w:ind w:right="-739" w:hanging="0"/>
        <w:rPr/>
      </w:pPr>
      <w:r>
        <w:rPr/>
        <w:t>43537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5:00Z</dcterms:created>
  <dc:creator>Гвоздицин Александр свет Геннадьевич</dc:creator>
  <dc:description/>
  <dc:language>en-US</dc:language>
  <cp:lastModifiedBy>user64</cp:lastModifiedBy>
  <cp:lastPrinted>2023-04-03T11:55:00Z</cp:lastPrinted>
  <dcterms:modified xsi:type="dcterms:W3CDTF">2023-04-03T04:55:00Z</dcterms:modified>
  <cp:revision>7</cp:revision>
  <dc:subject/>
  <dc:title/>
</cp:coreProperties>
</file>