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356831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2.2021 № 168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</w:tblGrid>
      <w:tr>
        <w:trPr>
          <w:trHeight w:val="340" w:hRule="atLeast"/>
        </w:trPr>
        <w:tc>
          <w:tcPr>
            <w:tcW w:w="3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-разрешенный вид использования земельного участ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 от 29.12.2004 № 190-ФЗ, решением Совета народных депутатов Полысаевского городского округа от 28.06.2018 № 65 «Об утверждении положения о порядке организации и проведении публичных слушаний и общественных обсуждений в Полысаевском городском округе», постановлением администрации Полысаевского городского округа от 14.03.2018 № 355 «Об утверждении требований к составу и порядку деятельности комиссии по подготовке проекта правил землепользования и застройки Полысаевского городского округа», постановлением администрации Полысаевского городского округа от 15.11.2021 № 1515 «О назначении публичных слушаний», по результатам публичных слушаний по вопросу предоставления разрешения на условно разрешенный вид использования земельного участк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по адресу: Кемеровская область, г. Полысаево, ул. Космонавтов, д. 88в, кадастровый номер: 42:38:0101001:1261, разрешенное использование «культурное развит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фанас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25939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3:00Z</dcterms:created>
  <dc:creator>Гвоздицин Александр свет Геннадьевич</dc:creator>
  <dc:description/>
  <dc:language>en-US</dc:language>
  <cp:lastModifiedBy>user64</cp:lastModifiedBy>
  <cp:lastPrinted>2021-12-06T13:35:00Z</cp:lastPrinted>
  <dcterms:modified xsi:type="dcterms:W3CDTF">2021-12-06T06:36:00Z</dcterms:modified>
  <cp:revision>7</cp:revision>
  <dc:subject/>
  <dc:title/>
</cp:coreProperties>
</file>