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7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3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целях приведения муниципальных нормативных 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постановление администрации Полысаевского городского округа от 07.10.2021  № 1324 «О межведомственном координационном совете по вопросам патриотического воспитания и подготовки к военной службе граждан Российской Федерации в Полысаевском городском округе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529"/>
          <w:szCs w:val="24"/>
        </w:rPr>
        <w:t xml:space="preserve">            </w:t>
      </w:r>
      <w:r>
        <w:rPr>
          <w:szCs w:val="24"/>
        </w:rPr>
        <w:t>постановление администрации Полысаевского городского округа от 28.02.2022  № 268 «</w:t>
      </w:r>
      <w:r>
        <w:rPr>
          <w:color w:val="212529"/>
          <w:szCs w:val="24"/>
          <w:shd w:fill="FFFFFF" w:val="clear"/>
        </w:rPr>
        <w:t>О внесении изменений в постановление администрации Полысаевского городского округа от 07.10.2021 № 1324 «О межведомственном координационном совете по вопросам патриотического воспитания и подготовки к военной службе граждан Российской Федерации в Полысаевском городском округе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529"/>
          <w:szCs w:val="24"/>
        </w:rPr>
        <w:t xml:space="preserve">            </w:t>
      </w:r>
      <w:r>
        <w:rPr>
          <w:szCs w:val="24"/>
        </w:rPr>
        <w:t>постановление администрации Полысаевского городского округа от 03.08.2023  № 920 «</w:t>
      </w:r>
      <w:r>
        <w:rPr>
          <w:color w:val="212529"/>
          <w:szCs w:val="24"/>
          <w:shd w:fill="FFFFFF" w:val="clear"/>
        </w:rPr>
        <w:t>О внесении изменений в постановление администрации Полысаевского городского округа от 07.10.2021 № 1324 «О межведомственном координационном совете по вопросам патриотического воспитания и подготовки к военной службе граждан Российской Федерации в Полысаевском городском округе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529"/>
          <w:szCs w:val="24"/>
        </w:rPr>
        <w:t xml:space="preserve">            </w:t>
      </w:r>
      <w:r>
        <w:rPr>
          <w:szCs w:val="24"/>
        </w:rPr>
        <w:t>постановление администрации Полысаевского городского округа от 21.03.2024  № 315 «</w:t>
      </w:r>
      <w:r>
        <w:rPr>
          <w:color w:val="212529"/>
          <w:szCs w:val="24"/>
          <w:shd w:fill="FFFFFF" w:val="clear"/>
        </w:rPr>
        <w:t>О внесении изменений в постановление администрации Полысаевского городского округа от 07.10.2021 № 1324 «О межведомственном координационном совете по вопросам патриотического воспитания и подготовки к военной службе граждан Российской Федерации в Полысаевском городском округ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Ленинск-Кузнецкого муниципального округа − начальника территориального управления города Полысаево Березину Е.Г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/>
        <w:t xml:space="preserve">            </w:t>
      </w:r>
      <w:r>
        <w:rPr/>
        <w:t>5.</w:t>
      </w:r>
      <w:r>
        <w:rPr>
          <w:shd w:fill="FFFFFF" w:val="clear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8:00Z</dcterms:created>
  <dc:creator>Пользователь</dc:creator>
  <dc:description/>
  <dc:language>en-US</dc:language>
  <cp:lastModifiedBy>Юлия Ельченинова</cp:lastModifiedBy>
  <cp:lastPrinted>2025-06-26T09:04:00Z</cp:lastPrinted>
  <dcterms:modified xsi:type="dcterms:W3CDTF">2025-07-07T07:58:00Z</dcterms:modified>
  <cp:revision>2</cp:revision>
  <dc:subject/>
  <dc:title/>
</cp:coreProperties>
</file>