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3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я в постановление администрации     Ленинск-Кузнецкого городского округа от 24.09.2024 № 1754 «Об утверждении перечня и цен на услуги, оказываемые учреждениями физической культуры и спорта на платной основе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348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lang w:val="en-US"/>
        </w:rPr>
        <w:t>Федеральн</w:t>
      </w:r>
      <w:r>
        <w:rPr/>
        <w:t>ым</w:t>
      </w:r>
      <w:r>
        <w:rPr>
          <w:lang w:val="en-US"/>
        </w:rPr>
        <w:t xml:space="preserve"> закон</w:t>
      </w:r>
      <w:r>
        <w:rPr/>
        <w:t>ом</w:t>
      </w:r>
      <w:r>
        <w:rPr>
          <w:lang w:val="en-US"/>
        </w:rPr>
        <w:t xml:space="preserve"> </w:t>
      </w:r>
      <w:r>
        <w:rPr/>
        <w:t xml:space="preserve">от 30.04.2021 № 127-ФЗ «О внесении изменений в Федеральный закон     «О физической культуре и спорте в Российской Федерации» и Федеральный закон      «Об образовании в Российской Федерации», </w:t>
      </w:r>
      <w:r>
        <w:rPr>
          <w:color w:val="000000"/>
        </w:rPr>
        <w:t>решением Совета народных депутатов Ленинск-Кузнецкого городского округа от 30.05.2013 № 44 «О порядке принятия решений об установлении цен и тарифов на платные услуги учреждений по физической культуре, спорту и туризму, образования, культуры, социальной защиты населения, бытового   обслуживания»</w:t>
      </w:r>
      <w:r>
        <w:rPr/>
        <w:t xml:space="preserve"> п о с т а н о в л я ю: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1. Внести изменение в постановление администрации Ленинск-Кузнецкого городского округа от 24.09.2024 № 1754 «Об утверждении перечня и цен на услуги, оказываемые учреждениями физической культуры и спорта на платной основе», изложив пункт 35 приложения № 8 к постановлению «Перечень и цены на услуги, оказываемые МАУ «Лыжно-спортивный комплекс» в следующей</w:t>
      </w:r>
      <w:r>
        <w:rPr>
          <w:szCs w:val="24"/>
        </w:rPr>
        <w:t xml:space="preserve">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89"/>
        <w:gridCol w:w="1132"/>
        <w:gridCol w:w="1134"/>
        <w:gridCol w:w="2270"/>
      </w:tblGrid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Предоставление для размещения рекламы, выставок, торговых точек: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площади холла зда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спортивных площадок, стартового городка;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помещения многофункционального наве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1 сутки, 1 кв.м</w:t>
            </w:r>
          </w:p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1 месяц, 1 кв.м</w:t>
            </w:r>
          </w:p>
        </w:tc>
      </w:tr>
    </w:tbl>
    <w:p>
      <w:pPr>
        <w:pStyle w:val="Normal"/>
        <w:spacing w:lineRule="auto" w:line="372"/>
        <w:ind w:firstLine="709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</w:t>
      </w:r>
      <w:r>
        <w:rPr/>
        <w:t xml:space="preserve">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социальным вопросам Мариненко Е.С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9:00Z</dcterms:created>
  <dc:creator>Пользователь</dc:creator>
  <dc:description/>
  <dc:language>en-US</dc:language>
  <cp:lastModifiedBy>Юлия Ельченинова</cp:lastModifiedBy>
  <cp:lastPrinted>2025-05-14T09:52:00Z</cp:lastPrinted>
  <dcterms:modified xsi:type="dcterms:W3CDTF">2025-05-26T07:09:00Z</dcterms:modified>
  <cp:revision>2</cp:revision>
  <dc:subject/>
  <dc:title/>
</cp:coreProperties>
</file>