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99966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 № 1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3.09.2019 № 1534 «О создании Совета по взаимодействию с предприятиями промышленности при главе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администрации </w:t>
      </w:r>
      <w:r>
        <w:rPr>
          <w:sz w:val="28"/>
        </w:rPr>
        <w:t>Полысаевского городского округа от 13.09.2019 № 1534 «О создании Совета по взаимодействию с предприятиями промышленности при главе Полысаев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Изложить состав </w:t>
      </w:r>
      <w:r>
        <w:rPr>
          <w:sz w:val="28"/>
        </w:rPr>
        <w:t>Совета по взаимодействию с предприятиями промышленности при главе Полысаевского городского округа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18"/>
          <w:szCs w:val="18"/>
        </w:rPr>
        <w:t>Булат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spacing w:lineRule="auto" w:line="276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ысаевского городского округа</w:t>
      </w:r>
    </w:p>
    <w:p>
      <w:pPr>
        <w:pStyle w:val="Normal"/>
        <w:spacing w:lineRule="auto" w:line="276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7.12.2023 № 1449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по взаимодействию с предприятиями промышл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Полысаевского городского округ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7"/>
        <w:gridCol w:w="5851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ригорь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главы Полысаевского городского округа, председатель Сове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Игор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, заместитель председателя Сове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, секретарь Сове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ас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АО «УК «Сила Сибири» (по согласован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Виктор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ОО «Шахта Сибирская» (по согласован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тус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Николае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связям и коммуникациям АО «СУЭК Кузбасс» (по согласован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 Дмитриевич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Е «Обогатительная фабрика» АО «СУЭК Кузбасс» (по согласован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Юрье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 логистике – руководитель производственно – транспортного управления АО «СУЭК – Кузбасс» (по согласованию)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6:00Z</dcterms:created>
  <dc:creator>Гвоздицин Александр свет Геннадьевич</dc:creator>
  <dc:description/>
  <dc:language>en-US</dc:language>
  <cp:lastModifiedBy>User20-1</cp:lastModifiedBy>
  <cp:lastPrinted>2023-12-07T11:55:00Z</cp:lastPrinted>
  <dcterms:modified xsi:type="dcterms:W3CDTF">2023-12-07T04:56:00Z</dcterms:modified>
  <cp:revision>2</cp:revision>
  <dc:subject/>
  <dc:title/>
</cp:coreProperties>
</file>