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>финансового управления Полысаевского 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</w:t>
      </w:r>
      <w:r>
        <w:rPr>
          <w:lang w:val="ru-RU"/>
        </w:rPr>
        <w:t xml:space="preserve"> </w:t>
      </w:r>
      <w:r>
        <w:rPr/>
        <w:t>народных депутатов Ленинск-Кузнецкого муниципального округа</w:t>
      </w:r>
      <w:r>
        <w:rPr>
          <w:lang w:val="ru-RU"/>
        </w:rPr>
        <w:t xml:space="preserve"> от 21.10.2024 № 38 «О ликвидации финансового управления Полысаевского городского округа как юридического лица»</w:t>
      </w:r>
      <w:r>
        <w:rPr/>
        <w:t>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финансового управления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финансового управления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финансового управления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Ликвидационной комиссии финансового управления Полысаевского городского округа осуществить юридические и организационные мероприятия, связанные с ликвидацией финансового управления Полысаевского городск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финансового управления 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финансового управления Полысаевского городского округа (далее – Положение) определяет  порядок формирования, статус, состав, функции и полномочия ликвидационной комиссии финансового управления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финансового управления Полысаевского городского округа (далее по тексту – Управление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Управления считается завершенной, а Управление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Управления в период его ликвидации и по управлению делами ликвидируемого Управления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Управления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в соответствии с пунктом 1 статьи 63 Гражданского кодекса Российской Федерации,  пунктом 1 приказа ФНС России от 16.06.2006 № САЭ-3-09/355@ </w:t>
        <w:br/>
        <w:t>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Управления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Управления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Управления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Управления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Управления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Управл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Управления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Управления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Управления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Заместитель председателя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Управления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Управления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финансового управления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ьянова Ольга Викторо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шманова Любовь Павл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ен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окоумова Вероник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0:00Z</dcterms:created>
  <dc:creator>Пользователь</dc:creator>
  <dc:description/>
  <dc:language>en-US</dc:language>
  <cp:lastModifiedBy>Пользователь</cp:lastModifiedBy>
  <cp:lastPrinted>2024-12-20T15:01:00Z</cp:lastPrinted>
  <dcterms:modified xsi:type="dcterms:W3CDTF">2024-12-27T02:21:00Z</dcterms:modified>
  <cp:revision>3</cp:revision>
  <dc:subject/>
  <dc:title/>
</cp:coreProperties>
</file>