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735409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2.2022 № 167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5.01.2019 № 59 "Об  утверждении Положения о денежном содержании лиц, не являющихся муниципальными служащими органов местного самоуправления, отраслевых (функциональных) органов администрации Полысаевского городского округа и лиц, осуществляющих их техническое обеспечение деятельности"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«Об общих принципах организации местного самоуправления в Российской Федерации» от 06.10.2003 № 131 - ФЗ, ст. 27, 42 Устава муниципального образования «Полысаевский городской округ Кемеровской области - Кузбасса» и Постановления Правительства Кемеровской области - Кузбасса" от 02.11.2022 № 719 "Об увеличении фондов оплаты труда работников государственных учреждений Кемеровской области - Кузбасса", администрация Полысаевского городского округа п о с т а н о в л я е 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25.01.2019 № 59 "Об  утверждении Положения о денежном содержании лиц, не являющихся муниципальными служащими органов местного самоуправления, отраслевых (функциональных) органов администрации Полысаевского городского округа и лиц, осуществляющих их техническое обеспечение деятельности"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к Положению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городской массовой газете "Полысаево" и в сетевом издании "Электронный бюллетень Полысаевского городского округа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редих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2155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2.2022 № 16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лиц, не являющихся муниципальными служащими органов местного самоуправления и отраслевых (функциональных) органов администрации Полысаевского городского округа и лиц, осуществляющих техническое обеспечение деятельности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610"/>
      </w:tblGrid>
      <w:tr>
        <w:trPr>
          <w:trHeight w:val="559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 (рублей)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6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2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6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2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апитальному строительству и вопросам жилищно - коммунального хозяйств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7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1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5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6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Н.Ю. Кудря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9:00Z</dcterms:created>
  <dc:creator>Гвоздицин Александр свет Геннадьевич</dc:creator>
  <dc:description/>
  <dc:language>en-US</dc:language>
  <cp:lastModifiedBy>user64</cp:lastModifiedBy>
  <cp:lastPrinted>2022-12-09T14:21:00Z</cp:lastPrinted>
  <dcterms:modified xsi:type="dcterms:W3CDTF">2022-12-09T08:09:00Z</dcterms:modified>
  <cp:revision>3</cp:revision>
  <dc:subject/>
  <dc:title/>
</cp:coreProperties>
</file>