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Об утверждении структуры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нинск-Кузнецкого 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о статьями 29, 35, 41 Устава муниципального образования          Ленинск-Кузнецкий муниципальный округ Кемеровской области – Кузбасса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ую структуру администраци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читать утратившими силу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ешение Совета народных депутатов Ленинск-Кузнецкого муниципального округа от 26.12.2019 № 26 «Об утверждении структуры администрации Ленинск-Кузнецкого муниципального округа, схемы управления Ленинск-Кузнецким муниципальным округом»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ешение Совета народных депутатов Ленинск-Кузнецкого муниципального округа от 28.01.2021 № 179 «О внесении изменений в решение Совета народных депутатов Ленинск-Кузнецкого муниципального округа от 26.12.2019 № 26 «Об утверждении структуры администрации Ленинск-Кузнецкого муниципального округа, схемы управления Ленинск-Кузнецким муниципальным округом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 городского округа от 27.04.2024 № 226 «Об утверждении структуры администрации Ленинск-Кузнецкого городского округа».</w:t>
      </w:r>
    </w:p>
    <w:p>
      <w:pPr>
        <w:pStyle w:val="TextBodyIndent"/>
        <w:rPr/>
      </w:pPr>
      <w:r>
        <w:rPr>
          <w:szCs w:val="24"/>
        </w:rPr>
        <w:t xml:space="preserve">3. </w:t>
      </w:r>
      <w:r>
        <w:rPr/>
        <w:t>Опубликовать настоящее решение в источниках официального опубликования муниципальных правовых актов Ленинск-Кузнецкого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01.01.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20" w:top="1276" w:footer="0" w:bottom="737"/>
          <w:pgNumType w:fmt="decimal"/>
          <w:formProt w:val="false"/>
          <w:titlePg/>
          <w:textDirection w:val="lrTb"/>
          <w:docGrid w:type="default" w:linePitch="326" w:charSpace="0"/>
        </w:sectPr>
        <w:pStyle w:val="4"/>
        <w:rPr>
          <w:sz w:val="2"/>
          <w:szCs w:val="2"/>
        </w:rPr>
      </w:pPr>
      <w:r>
        <w:rPr/>
        <w:drawing>
          <wp:inline distT="0" distB="0" distL="0" distR="0">
            <wp:extent cx="9829165" cy="637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1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0350</wp:posOffset>
                </wp:positionH>
                <wp:positionV relativeFrom="paragraph">
                  <wp:posOffset>652780</wp:posOffset>
                </wp:positionV>
                <wp:extent cx="1609725" cy="365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26.12.2024 </w:t>
                            </w:r>
                            <w:r>
                              <w:rPr/>
                              <w:t xml:space="preserve">     №   </w:t>
                            </w:r>
                            <w:r>
                              <w:rPr>
                                <w:u w:val="singl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8.75pt;mso-wrap-distance-left:9.05pt;mso-wrap-distance-right:9.05pt;mso-wrap-distance-top:0pt;mso-wrap-distance-bottom:0pt;margin-top:51.4pt;mso-position-vertical-relative:text;margin-left:6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26.12.2024 </w:t>
                      </w:r>
                      <w:r>
                        <w:rPr/>
                        <w:t xml:space="preserve">     №   </w:t>
                      </w:r>
                      <w:r>
                        <w:rPr>
                          <w:u w:val="single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2:00Z</dcterms:created>
  <dc:creator>Пользователь</dc:creator>
  <dc:description/>
  <dc:language>en-US</dc:language>
  <cp:lastModifiedBy>Пользователь</cp:lastModifiedBy>
  <cp:lastPrinted>2024-12-24T16:19:00Z</cp:lastPrinted>
  <dcterms:modified xsi:type="dcterms:W3CDTF">2024-12-27T01:47:00Z</dcterms:modified>
  <cp:revision>3</cp:revision>
  <dc:subject/>
  <dc:title/>
</cp:coreProperties>
</file>