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1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33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я в постановление администрации              Ленинск-Кузнецкого муниципального округа от 14.11.2024      № 2109 «Об утверждении муниципальной программы            Ленинск-Кузнецкого муниципального округа «Безопасность населения» на 2025-2027 годы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380"/>
        <w:rPr/>
      </w:pPr>
      <w:r>
        <w:rPr/>
        <w:t>В целях приведения муниципальных нормативных правовых актов в соответствие с действующим законодательством Российской Федерации и Кемеровской области – Кузбасса п о с т а н о в л я ю: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 Внести изменение в раздел 7 «Программные мероприятия» муниципальной программы Ленинск-Кузнецкого муниципального округа «Безопасность населения» на 2025-2027 годы, утвержденной постановлением администрации Ленинск-Кузнецкого муниципального округа от 14.11.2024 № 2109 «Об утверждении муниципальной программы Ленинск-Кузнецкого муниципального округа «Безопасность населения» на        2025-2027 годы», заменив в графе 3 пункта 3.4 слова «Управление жилищно-коммунального и дорожного комплекса администрации Ленинск-Кузнецкого муниципального округа» словами «Управление физической культуры, спорта и молодежной политики администрации Ленинск-Кузнецкого муниципального округа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– руководителя аппарата Ибрагимову Р.Р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5:00Z</dcterms:created>
  <dc:creator>Пользователь</dc:creator>
  <dc:description/>
  <dc:language>en-US</dc:language>
  <cp:lastModifiedBy>Ирина Бендерская</cp:lastModifiedBy>
  <cp:lastPrinted>2024-09-05T09:56:00Z</cp:lastPrinted>
  <dcterms:modified xsi:type="dcterms:W3CDTF">2025-01-17T08:25:00Z</dcterms:modified>
  <cp:revision>2</cp:revision>
  <dc:subject/>
  <dc:title/>
</cp:coreProperties>
</file>