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49392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9.2022 № 127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еализации бережливого управления в деятельности органов местного самоуправления, отраслевых (функциональных) органов администрации Полысаевского городского округа и подведомственных им организаций в 2022 – 2024 годах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«Бережливый Кузбасс» на 2022-2024 годы, утвержденной постановлением Правительства Кемеровской области – Кузбасса от 03.08.2022 № 510, повышения эффективности деятельности органов местного самоуправления, отраслевых (функциональных) органов администрации Полысаевского городского округа и подведомственных им организаций, администрация Полысаевского городского округ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еализации бережливого управления в деятельности органов местного самоуправления,  отраслевых (функциональных) органов администрации Полысаевского городского округа и подведомственных им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дел экономики и промышленности администрации Полысаевского городского округа уполномоченным органом, осуществляющим координацию реализации комплекса мероприятий по внедрению инструментов бережливого управления в деятельность органов местного самоуправления, отраслевых (функциональных) органов администрации Полысаевского городского округа и подведомственных им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ям главы Полысаевского городского округа, руководителям органов местного самоуправления, отраслевых (функциональных) органов администрации Полысаевского городского округа и подведомственных им организаций организовать работу по реализации бережливого управления в 2022-2024 годах с учетом своих потребностей и особенностей сферы деятель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Захарченко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4887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9.2022 № 127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реализации бережливого управления в деятельности органов местного самоуправления, отраслевых (функциональных) органов администрации Полысаевского городского округа и подведомственных им организаций в 2022 – 2024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реализации бережливого управления в деятельности органов местного самоуправления, отраслевых (функциональных) органов администрации Полысаевского городского округа и подведомственных им организаций в 2022 – 2024 годах (далее - Положение) разработано в целях реализации программы «Бережливый Кузбасс» на 2022 – 2024 годы, утвержденной постановлением Правительства Кемеровской  области – Кузбасса от 03.08.2022 № 510 и направлено на повышение эффективности и совершенствование деятельности  органов местного самоуправления, отраслевых (функциональных) органов администрации Полысаевского городского округа и подведомственных им организаций (далее – участники реализации бережливого управл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Организационно-распорядительным документом Положения является план мероприятий по реализации бережливого управления в органах местного самоуправления, отраслевых (функциональных) органах администрации Полысаевского городского округа и подведомственных им организациях в 2022-2024 годах, являющийся приложением 1 к настоящему Положению.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ные понят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режливое производство – концепция организации бизнеса, ориентированная на создание привлекательной ценности для потребителя путем формирования непрерывного потока создания ценности с охватом всех процессов организации и постоянного совершенствования через вовлечение персонала и устранение всех видов потер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ережливое управление – система организации деятельности управленческих структур с применением принципов бережливого производства, направленная на удовлетворение запросов от потребителя; бережливый проект – комплекс взаимосвязанных мероприятий, основанных на принципах бережливого производства, для получения уникальных результатов в условиях временных и ресурсных ограниче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я – отображение информации в режиме реального времени для ее передачи работникам и принятия правильных управленческих реш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агностика корпоративной культуры – анализ внутренней ситуации в коллективе, выявление проблемных и кризисных ситуаций, требующих изменений, анализ результатов реализации бережливых проектов, предложений по улучшениям и лучших практик применения бережливых технолог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бан – информационная система, которая регулирует процессы снабжения материалами в нужном количестве и в нужное время на каждом этапе проц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тирование процесса – деятельность по описанию процесса, приводящая к созданию схемы (алгоритма), отображающей каждый этап движения материальных и информационных потоков с целью выявления проблем и возможностей усовершенствования текущего процесса и его приближения к оптимальному состоя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организационнный проект – проект, в котором задействованы сотрудники нескольких организаций одной отрасли или сферы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– потребитель результатов деятельности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еря – любое действие на всех уровнях организации, при осуществлении которого потребляются ресурсы, но не создаются ц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ок создания ценности – деятельность, направленная на создание ценности для потребителя, которая реализуется при помощи системы взаимосвязанных процессов (операций). Результаты деятельности процессов (операций), как материальные, так и нематериальные, передаваемые от одного процесса (операции) к другому, создают поток ц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по улучшению – предложение сотрудника, направленное на улучшение текущей деятельности, представляющее собой готовое решение проблемы и не требующее оформления бережливого проект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– последовательность действий, которые необходимо совершить для достижения заранее определенных результатов в потоке создания ц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5С – система организации рабочего пространства, обеспечивающая безопасное и эффективное выполнение работ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брика процессов – учебный модуль для обучения практическим основам бережливого управления за счет имитации типичных процессов и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ность – значимость, присущая результатам деятельности организации с точки зрения пользователя (действие, создающее ценность, – действие, формирующее потребительские свойства продук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Бережливое управление, его основные принципы, цели и задачи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.1.</w:t>
      </w:r>
      <w:r>
        <w:rPr>
          <w:sz w:val="28"/>
          <w:szCs w:val="28"/>
        </w:rPr>
        <w:t xml:space="preserve"> Бережливое управление представляет собой систему организации деятельности управленческих структур с применением принципов бережливого производства, направленную на удовлетворение запросов от потребителя (внутреннего – сотрудников организации и внешнего – конечного  пользователя государственных (муниципальных) услуг – физических и юридических лиц) с охватом всех процессов муниципального управления и их постоянным совершенствованием с целью повышения качества жизни и уровня удовлетворенности граждан предоставлением государственных (муниципальных) услу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принципами бережливого управления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клиентоориентированность – деятельность, ориентированная на повышение качества жизни населения, оказание им помощи и защиту их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тратегическая направленность изменений – применение инструментов бережливого управления, направленное на совершенствование системы муниципального управления, с ориентацией на долгосрочную перспекти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менение процессного подхода – повышение эффективности деятельности за счет выстраивания всех процессов и операций в виде непрерывного потока создания ц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ориентация на результат – настойчивость в преодолении барьеров при оптимизации рабочих процес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стоянное улучшение – совершенствование рабочих процессов на постоянной основе, снижение потерь в непрерывном потоке создания ц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Цель бережливого управления – формирование устойчивой и эффективной деятельности участников реализации бережливого управления, ориентированной на постоянное повышение результативности и уровня удовлетворенности граждан качеством и сроками предоставления государственных (муниципальных) услу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Задачи бережливого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реализации бережливого управления осуществляет процесс постановки задач индивидуально в зависимости от своих потребностей и особенностей сферы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ми задачам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и результативности деятельности участников реализации бережливого управления за счет максимального снижения потерь времени и ресурсов, совершенствования всех процессов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стойчивой культуры бережливого управления за счет стремления каждого сотрудника к постоянному совершенствованию всех рабочих процес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следовательное внедрение бережливых технологий и инструментов бережливого управления в деятельность участников реализации бережливого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учение сотрудников инструментам бережливого управления, создание эффективной системы контроля за их примен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недрение и тиражирование лучших практик применения бережливых технологий в деятельности участников реализации бережливого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ациональное распределение ответственности между сотрудниками (включая руководителей) на всех этапах рабочих процес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вышение качества взаимодействия населения с участниками реализации бережливого управления, уровня удовлетворенности граждан качеством и сроками предоставления государственных (муниципальных) услуг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Ценности и инструменты бережливого 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ной ценностью бережливого управления является гражданин, который может оценить качество предоставленной ему государственной (муниципальной) услуги, а также деятельность органа местного само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Ценности бережливого управ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шение уровня удовлетворенности граждан качеством и сроками предоставления государственных (муниципальных) услуг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качества жизн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уманизация процессов управления, признание и уважение общечеловеческих ценностей, внимание к люд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знание человеческого ресурса как главного источника создания ценност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Инструменты бережливого управ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ндартизация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рабочего пространства (система 5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артирование процес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изуализац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анб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еречень не является исчерпывающим, содержит традиционные для бережливого управления инструменты. Каждый участник реализации бережливого управления вправе самостоятельно определить собственный набор инструментов и методы их применения для достижения своих целей в зависимости от потребностей и особенностей сферы деятельности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Функционирование системы бережливого 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Функционирование системы бережливого управления осуществляется путем внедрения культуры бережливого управления в деятельность участников реализации бережливого управления и носит цикличный и непрерывный характер, осуществляется на регулярной основе и включает в себя систематические мероприятия, проводимые в течение года, и итоговые мероприятия по результатам работы за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Мероприятия, проводимые на регулярной основе в течение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амодиагностика корпоративно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учающие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пуляризация культуры бережливого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 Самодиагностика корпоративной культуры – анализ внутренней ситуации в коллективе, выявление проблемных и кризисных ситуаций, требующих изменений, анализ достижений от реализации и внедрения бережливых проектов. В результате самодиагностики выявляются перспективные направления (сферы деятельности) разработки и реализации бережливых про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2. Обучающие мероприятия подразделяются на внешнее обучение и внутреннее обу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шнее обучение проводится на базе АНО «Центр компетенций Кузбасса» и и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обучение проводится сотрудниками, прошедшими обучение основам бережливого управления, и сотрудниками, имеющими опыт реализации бережливых проектов, как в виде разовых обучающих мероприятий, так и преимущественно в рамках наставничества, и носит длящийся характер, когда наставник передает другому сотруднику (другим сотрудникам) свой опыт. Предметом обучения являются принципы, ценности и инструменты бережливого управления, изучение лучших практик бережливого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Популяризация культуры бережливого управления направлена на повышение престижа бережливого управления, закрепление положительных результатов, формирование вовлеченности сотрудников в процесс. С этой целью в коллективе проводятся мероприятия, демонстрирующие успех реализации бережливого управления, его преимущества, внедряется система поощрения сотрудников, активно применяющих инструменты бережливого управления, участвующих в разработке и реализации бережливых проек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4. Организационно-методическое сопровождение реализации бережливого управления осуществляется комитетом по развитию региональных систем Администрации Правительства Кузбасса, АНО «Центр компетенций Кузбасса», уполномоченным органом и заключается в правильной организации действий, направленных на разрешение актуальных проблем профессиональной деятельности, информационном поиске возможных путей для их решения, консультировании и разработке рекомендаций с целью повышения эффективности их деятельност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Итоговые мероприятия по результатам работы за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 реализации бережливого управления на территории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ониторинг результатов выполнения плана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Механизм оценки реализации бережливого управления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С целью мониторинга результатов реализации бережливого управления  проводятся оценка значимости бережливых проектов и самооценка уровня развития бережливого управления в Полысаевском городском округ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2. При открытии бережливого проекта руководитель  проекта направляет в уполномоченный орган паспорт бережливого проекта по форме согласно приложению 2 к настоящему Положению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о завершении внедрения бережливого проекта руководителем проекта проводится оценка значимости бережливого проекта в соответствии с Порядком проведения оценки значимости бережливых проектов, являющимся приложением 3 к настоящему Положению и вместе с итоговой презентацией бережливого проекта направляется в уполномоченный орган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выявления наиболее значимых бережливых проектов в социально-экономической сфере развития региона уполномоченный орган направляет в АНО «Центр компетенций Кузбасса» отчет о реализации бережливых проектов по направлениям (сферам) деятельности. Сроки представления отчета и форма отчетности устанавливаются комитетом по развитию региональных систем Администрации Правительства Кузбасс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Самооценка уровня развития бережливого управления в Полысаевском городском округе осуществляется уполномоченным органом в соответствии с Порядком определения рейтинга исполнительных органов государственной власти Кемеровской области – Кузбасса и подведомственных им организаций, органов местного самоуправления муниципальных образований Кемеровской области – Кузбасса и подведомственных им организаций, утвержденным постановлением Правительства Кемеровской области – Кузбасса от 03.08.2022 № 510 «О программе «Бережливый Кузбасс» на 2022-2024 годы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мооценка проводится уполномоченным органом до 1 декабря текущего года.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по результатам проведения самооценки за подписью главы Полысаевского городского округа либо лица, его замещающего, направляется в комитет по развитию региональных систем Администрации Правительства Кузбасса до 5 декабря текущего год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реализации бережлив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в деятельности органов местного самоуправ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слевых (функциональных) органов администрации Полысаевского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городского округа и подведомственных им организаций в 2022-2024 годах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й по реализации бережливого управления в органах местного самоуправления, отраслевых (функциональных) органах администрации Полысаевского городского округа и подведомственных им организациях в 2022-2024 годах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41"/>
        <w:gridCol w:w="1449"/>
        <w:gridCol w:w="114"/>
        <w:gridCol w:w="1196"/>
        <w:gridCol w:w="1403"/>
        <w:gridCol w:w="1364"/>
        <w:gridCol w:w="351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97373651"/>
            <w:bookmarkEnd w:id="0"/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е значение на 202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е значение на 2023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е значение на 2024 го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нение инструментов бережливых технологий, реализация и сопровождение проектной деятельности в Полысаевском городском округ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еализованных проектов в каждом органе местного самоуправления, отраслевом (функциональном) органе администрации Полысаев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исполненных предложений по улучшению (далее – ППУ) в каждом органе местного самоуправления, отраслевом (функциональном) органе администрации Полысаев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одведомственных организаций каждого органа местного самоуправления, отраслевого (функционального) органа администрации Полысаевского городского округа, в которых реализованы бережливые проек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8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подведомственных организац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одведомственных организаций каждого органа местного самоуправления, отраслевого (функционального) органа администрации Полысаевского городского округа, в которых реализованы ПП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подведомственных организац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тиражируемых бережливых проектов в каждом органе местного самоуправления, отраслевом (функциональном) органе администрации Полысаевского городского округа и подведомственных им организация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реализации бережливого управ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учение основам бережливого производства и повышение квалификации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отрудников в каждом органе местного самоуправления, отраслевом (функциональном) органе администрации Полысаевского городского округа, прошедших обучение (повышение квалификации) основам бережливого производст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отрудников в каждом органе местного самоуправления, отраслевом (функциональном) органе администрации Полысаевского городского округа, прошедших обучение на фабрике офисных процес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</w:tr>
      <w:tr>
        <w:trPr>
          <w:trHeight w:val="5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одведомственных организаций каждого органа местного самоуправления, отраслевого (функционального) органа администрации Полысаевского городского округа, в которых не менее 1 сотрудника прошли обучение (повышение квалификации) основам бережливого производст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4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подведомственных организаций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одведомственных организаций каждого органа местного самоуправления, отраслевого (функционального) органа администрации Полысаевского городского округа, в которых не менее 1 сотрудника прошли обучение на фабрике офисных процес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4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подведомственных организац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8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 комитет по развитию региональных систем Администрации Правительства Кузбасса аналитической информации о реализации бережливого управления  в органах местного самоуправления, отраслевых (функциональных) органах администрации Полысаевского городского округа и подведомственных им организациях в 2022-2024 годах, ежекварта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олномоченный орган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удовлетворенности пользователей качеством государственных (муниципальных) услуг, результатами внедрения бережливых проектов, ежегод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реализации бережливого управления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униципального конкурса лучших практик применения технологий бережливого производства в Полысаевском городском округ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олномоченный орган</w:t>
            </w:r>
          </w:p>
        </w:tc>
      </w:tr>
    </w:tbl>
    <w:p>
      <w:pPr>
        <w:pStyle w:val="ConsPlusNormal1"/>
        <w:ind w:right="-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1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реализации бережли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в деятельности органов местного самоуправ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слевых (функциональных) органов администрации Полысаевского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городского округа и подведомственных им организаций в 2022-2024 годах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бережлив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полное наименование органа местного самоуправления Полысаевского городского округа, подведомственных им организаций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название бережливого проекта)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(Ф.И.О., должность руководителя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заказчика бережливого проекта)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 __________________</w:t>
      </w:r>
    </w:p>
    <w:p>
      <w:pPr>
        <w:pStyle w:val="Normal"/>
        <w:tabs>
          <w:tab w:val="clear" w:pos="708"/>
          <w:tab w:val="left" w:pos="13183" w:leader="none"/>
          <w:tab w:val="left" w:pos="13325" w:leader="none"/>
        </w:tabs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одпись)                   (Ф.И.О.)</w:t>
      </w:r>
    </w:p>
    <w:p>
      <w:pPr>
        <w:pStyle w:val="Normal"/>
        <w:ind w:left="935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7353"/>
      </w:tblGrid>
      <w:tr>
        <w:trPr>
          <w:trHeight w:val="108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да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: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процесса: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ережливого проекта: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а бережливого проекта:__________________________________________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эфф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4277"/>
              <w:gridCol w:w="1356"/>
              <w:gridCol w:w="1368"/>
            </w:tblGrid>
            <w:tr>
              <w:trPr/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, единицы измер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кущий показател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лев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ь</w:t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гласование паспорта проекта «___» _______ ______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ртирование текущего состояния (с «___»_____ ____ г. по «___»_______ ____ 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ализ проблем и потерь (с «___»_______ ____ г. по «___»_______ ____ 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ставление карты целевого состояния (с «___»_______ ____ г. по «___»____ ___ 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зработка плана мероприятий (с «___»_______ ____ г. по «___»_______ ____ 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Защита плана мероприятий перед заказчиком (с «___»_______ ____ г. по «___»_______ ____ 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Внедрение улучшений (с «___»_______ ____ г. по «___»_______ ____ 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Мониторинг результатов (с «___»_______ ____ г. по «___»_______ ____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крытие проекта («___»_______ ____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ониторинг стабильности достигнутых результатов («___»_______ ____ г.)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1701" w:top="17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еализации бережли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в деятельности органов местного самоуправ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слевых (функциональных) органов администрации Полысаевского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городского округа и подведомственных им организаций в 2022-2024 годах</w:t>
      </w:r>
    </w:p>
    <w:p>
      <w:pPr>
        <w:pStyle w:val="Normal"/>
        <w:ind w:right="-143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рядок проведения оценки значимости бережливых проектов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. Цель оценки: выявить наиболее значимые бережливые проекты, в том числе готовые к тиражированию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 Задачи оценк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ценить степень достижения намеченных результатов и выполнения поставленных целей по бережливому проект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ценить, как и в какой мере наблюдаемые изменения связаны с реализацией бережливого проек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Определить бережливые проекты, которые можно тиражировать в других организация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Участники оценки: </w:t>
      </w:r>
      <w:r>
        <w:rPr>
          <w:sz w:val="28"/>
          <w:szCs w:val="28"/>
        </w:rPr>
        <w:t>органы местного самоуправления Полысаевского городского округа, отраслевые (функциональные) органы администрации Полысаевского городского округа и подведомственные им организации</w:t>
      </w:r>
      <w:r>
        <w:rPr>
          <w:rFonts w:eastAsia="Calibri"/>
          <w:sz w:val="28"/>
          <w:szCs w:val="28"/>
        </w:rPr>
        <w:t>, комитет по развитию региональных систем Администрации Правительства Кузбасса (далее – комитет), автономная некоммерческая организация «Центр компетенций Кузбасса» (далее – АНО «Центр компетенций Кузбасса»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. Система оценк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Основой оценки значимости бережливого проекта может быть только точная и достоверная информац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Оценка значимости бережливого проекта проводится специалистами, прошедшими обязательное обучение основам бережливого производ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В ходе оценки значимости бережливого проекта специалисты гарантируют честность и открытость всего процесса оцен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Специалисты по оценке бережливого проекта уважают безопасность и достоинство людей, с которыми они взаимодействуют в процессе своей профессиональ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Процесс оценки конкретного бережливого проекта основывается на использовании критериев значимости, которые позволяют рассмотреть различные составляющие (экономическую, финансовую, социальную и другие) данного проек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6. Организация, реализующая бережливый проект самостоятельно проводит оценку значимости бережливых проектов и согласовывает ее с </w:t>
      </w:r>
      <w:r>
        <w:rPr>
          <w:sz w:val="28"/>
          <w:szCs w:val="28"/>
        </w:rPr>
        <w:t xml:space="preserve">органом местного самоуправления, отраслевым (функциональным) органом администрации Полысаевского городского округа,  </w:t>
      </w:r>
      <w:r>
        <w:rPr>
          <w:rFonts w:eastAsia="Calibri"/>
          <w:sz w:val="28"/>
          <w:szCs w:val="28"/>
        </w:rPr>
        <w:t>по направлению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Механизм оценк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Каждый бережливый проект оценивается по 7 критерия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По каждому критерию ставится максимально набранный балл по показателю (если выдержаны несколько показателей, то они не суммируются по критерию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После проведения оценки значимости бережливого проекта по всем критериям подсчитывается общий балл и бережливому проекту присваивается статус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 баллов – значимый федеральный бережливый проект (возможность тиражирования на федеральном уровне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-9,5 балла – региональный бережливый проект (возможность тиражирования на региональном уровне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-4,5 балла – муниципальный бережливый проек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Критерии оценки значимости бережливых проектов. </w:t>
      </w:r>
    </w:p>
    <w:p>
      <w:pPr>
        <w:pStyle w:val="Normal"/>
        <w:spacing w:lineRule="auto" w:line="256"/>
        <w:ind w:right="-143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08"/>
        <w:gridCol w:w="5604"/>
        <w:gridCol w:w="675"/>
        <w:gridCol w:w="67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екающие критерии (если по одному из критериев набрано 0 баллов, проект не может быть признан бережливым)</w:t>
            </w:r>
          </w:p>
        </w:tc>
      </w:tr>
      <w:tr>
        <w:trPr>
          <w:trHeight w:val="2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ияние 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ижение минимум одного целевого показател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ияет на достижение отраслевых (муниципальных) показате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ияет на достижение целей стратегии социально-экономического развития Кемеровской области – Кузбасс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ияет на достижение ключевых показателей эффективности деятельности органов местного самоуправления, отраслевых (функциональных) органов администрации Полысаевского городского округа и подведомственных им организ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ияет на достижение национальных целей развития Российской Федераци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ияет на достижение иных оценок и рейтинг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влияет на достижение целевых показате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и проблемати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щение граждан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ая значимость (участие населения в процессе либо влияние на населен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ведомственное, межорганизационное (горизонтальное и вертикальное) взаимодейств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тимизация процесса оказания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чего из вышеперечислен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ценка результатов бережливого проект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одится оценка достигнутых результатов внешними заказчик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одится оценка достигнутых результатов внутренними заказчик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роводится оценка достигнутых результа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снование выбора процесс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боснование выбора процесса представлены количественные и (или) качественные показатели проблематики процесса (например, возвраты, ошибки, неудовлетворенность участников процесса, трудоемкость, масштаб процесса и т.д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снование выбора процесса влияет на цели и эффекты выбранного процес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че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читывается экономия денежных средств, трудовых ресур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росчитывается экономия денежных средств, трудовых ресур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ражирование бережлив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зможно тиражирование в организациях не только по профилю (направлению деятельности), но в организациях другого профиля (направления деятельности)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  <w:tr>
        <w:trPr>
          <w:trHeight w:val="25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зможно тиражирование по профилю (направлению деятельности) организаци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чный прое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решаемых пробле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ы проблемы местного, регионального и федерального уров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ы проблемы местного и регионального уров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ы проблемы местного уров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08:00Z</dcterms:created>
  <dc:creator>Гвоздицин Александр свет Геннадьевич</dc:creator>
  <dc:description/>
  <cp:keywords/>
  <dc:language>en-US</dc:language>
  <cp:lastModifiedBy>user64</cp:lastModifiedBy>
  <cp:lastPrinted>2022-09-21T08:25:00Z</cp:lastPrinted>
  <dcterms:modified xsi:type="dcterms:W3CDTF">2022-09-21T01:26:00Z</dcterms:modified>
  <cp:revision>8</cp:revision>
  <dc:subject/>
  <dc:title/>
</cp:coreProperties>
</file>