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151627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1.01.2021 № 1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  от 13.05.2024 № 7-03-2024/Прдп147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 11.01.2021 № 1 «Об утверждении административного регламента по предоставлению муниципальной услуги «Выдача градостроительного плана земельного участк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5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                   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Бороди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822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8:00Z</dcterms:created>
  <dc:creator>Гвоздицин Александр свет Геннадьевич</dc:creator>
  <dc:description/>
  <dc:language>en-US</dc:language>
  <cp:lastModifiedBy>typist2</cp:lastModifiedBy>
  <cp:lastPrinted>2024-05-20T16:17:00Z</cp:lastPrinted>
  <dcterms:modified xsi:type="dcterms:W3CDTF">2024-05-20T09:18:00Z</dcterms:modified>
  <cp:revision>3</cp:revision>
  <dc:subject/>
  <dc:title/>
</cp:coreProperties>
</file>