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2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Ленинск-Кузнецкого городского округа от 09.11.2023 № 2150 «Об утверждении муниципальной программы Ленинск-Кузнецкого городского округа «Средства массово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информации» на 2024-2026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 со статьей  179  Бюджетного  кодекса  Российской Федерации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муниципальную программу Ленинск-Кузнецкого городского округа                     «Средства массовой информации» на 2024-2026 годы, утвержденную постановлением администрации Ленинск-Кузнецкого городского округа от 09.11.2023 № 2150                        «Об утверждении муниципальной программы Ленинск-Кузнецкого городского округа «Средства массовой информации» на 2024-2026 годы» (в редакции постановлений от 30.05.2024 № 942, от 25.09.2024 № 1779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В паспорте муниципальной программы Ленинск-Кузнецкого городского округа «Средства массовой информации» на 2024-2026 годы позицию «Основные мероприятия Программы» изложить в следующей редакции:  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4"/>
        <w:gridCol w:w="613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60" w:before="0" w:after="0"/>
              <w:ind w:left="57" w:right="57" w:hanging="0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ind w:left="57" w:right="57" w:hanging="0"/>
              <w:jc w:val="both"/>
              <w:rPr/>
            </w:pPr>
            <w:r>
              <w:rPr/>
              <w:t>Оказание информационных услуг в границах Ленинск-Кузнецкого городского округа;</w:t>
            </w:r>
          </w:p>
          <w:p>
            <w:pPr>
              <w:pStyle w:val="Conspluscell"/>
              <w:widowControl w:val="false"/>
              <w:spacing w:lineRule="exact" w:line="260" w:before="0" w:after="0"/>
              <w:ind w:left="57" w:right="57" w:hanging="0"/>
              <w:jc w:val="both"/>
              <w:rPr/>
            </w:pPr>
            <w:r>
              <w:rPr/>
              <w:t>обеспечение выполнения муниципального задания  муниципальным автономным учреждением «Редакция газеты «Городская газета» Ленинск-Кузнецкий городской округ»;</w:t>
            </w:r>
          </w:p>
          <w:p>
            <w:pPr>
              <w:pStyle w:val="Conspluscell"/>
              <w:widowControl w:val="false"/>
              <w:spacing w:lineRule="exact" w:line="260" w:before="0" w:after="0"/>
              <w:ind w:left="57" w:right="57" w:hanging="0"/>
              <w:jc w:val="both"/>
              <w:rPr/>
            </w:pPr>
            <w:r>
              <w:rPr/>
              <w:t>подготовка и размещение материалов о деятельности органов местного самоуправления Ленинск-Кузнецкого муниципального округа в периодическом печатном СМИ с обязательным дублированием на сайте поставщика услуги и его аккаунтах в социальных сетях, в мессенджере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3 «Система программных мероприятий» изложить в следующей редакции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«3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стема программных мероприятий</w:t>
      </w:r>
    </w:p>
    <w:p>
      <w:pPr>
        <w:pStyle w:val="Consplus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Для решения задач, поставленных в рамках достижения указанной цели Программы, планируется осуществление следующих мероприятий:</w:t>
      </w:r>
    </w:p>
    <w:p>
      <w:pPr>
        <w:pStyle w:val="Consplusnormal"/>
        <w:widowControl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информационных услуг в границах Ленинск-Кузнецкого </w:t>
      </w:r>
      <w:r>
        <w:rPr/>
        <w:t xml:space="preserve">городского </w:t>
      </w:r>
      <w:r>
        <w:rPr>
          <w:color w:val="000000"/>
        </w:rPr>
        <w:t>округа;</w:t>
      </w:r>
    </w:p>
    <w:p>
      <w:pPr>
        <w:pStyle w:val="Consplusnormal"/>
        <w:widowControl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выполнения муниципального задания муниципальным автономным учреждением «Редакция газеты «Городская газета» Ленинск-Кузнецкий </w:t>
      </w:r>
      <w:r>
        <w:rPr/>
        <w:t xml:space="preserve">городской </w:t>
      </w:r>
      <w:r>
        <w:rPr>
          <w:color w:val="000000"/>
        </w:rPr>
        <w:t xml:space="preserve">округ»: публикация законов Кемеровской области  ̶  Кузбасса, нормативных правовых актов органов государственной власти Кемеровской области  ̶  Кузбасса, постановлений и распоряжений Губернатора Кемеровской области ̶  Кузбасса, решений Совета народных депутатов Ленинск-Кузнецкого </w:t>
      </w:r>
      <w:r>
        <w:rPr/>
        <w:t xml:space="preserve">муниципального </w:t>
      </w:r>
      <w:r>
        <w:rPr>
          <w:color w:val="000000"/>
        </w:rPr>
        <w:t xml:space="preserve">округа, постановлений администрации Ленинск-Кузнецкого </w:t>
      </w:r>
      <w:r>
        <w:rPr/>
        <w:t xml:space="preserve">муниципального </w:t>
      </w:r>
      <w:r>
        <w:rPr>
          <w:color w:val="000000"/>
        </w:rPr>
        <w:t xml:space="preserve">округа, иной официальной информации; </w:t>
      </w:r>
    </w:p>
    <w:p>
      <w:pPr>
        <w:pStyle w:val="Consplus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дготовка и размещение материалов о деятельности органов местного самоуправления Ленинск-Кузнецкого муниципального округа в периодическом печатном СМИ с обязательным дублированием на сайте </w:t>
      </w:r>
      <w:r>
        <w:rPr/>
        <w:t>поставщика услуги</w:t>
      </w:r>
      <w:r>
        <w:rPr>
          <w:color w:val="000000"/>
        </w:rPr>
        <w:t xml:space="preserve"> и его аккаунтах в социальных сетях, в мессенджере.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1.3. Таблицу «Плановые значения целевых показателей (индикаторов) Программы» в разделе 5 «Оценка эффективности и прогноз социально-экономических результатов реализации Программы»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Плановые значения целевых показателей (индикаторов) Программы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985"/>
        <w:gridCol w:w="1276"/>
        <w:gridCol w:w="1985"/>
        <w:gridCol w:w="850"/>
        <w:gridCol w:w="850"/>
        <w:gridCol w:w="851"/>
        <w:gridCol w:w="851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1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ConsPlusCell1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1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лановые значения целевых показателей (индикаторов)                Программы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24 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6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Цель: своевременное обеспечение граждан информацией о деятельности органов местного самоуправления</w:t>
            </w:r>
          </w:p>
        </w:tc>
      </w:tr>
      <w:tr>
        <w:trPr>
          <w:trHeight w:val="21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:</w:t>
            </w:r>
          </w:p>
          <w:p>
            <w:pPr>
              <w:pStyle w:val="ConsPlusCell1"/>
              <w:jc w:val="both"/>
              <w:rPr/>
            </w:pPr>
            <w:r>
              <w:rPr/>
              <w:t>1. Оказание информационных услуг в границах Ленинск-Кузнецкого округа.</w:t>
            </w:r>
          </w:p>
          <w:p>
            <w:pPr>
              <w:pStyle w:val="ConsPlusCell1"/>
              <w:jc w:val="both"/>
              <w:rPr/>
            </w:pPr>
            <w:r>
              <w:rPr/>
              <w:t>2. Обеспечение выполнения муниципального задания муниципальным автономным учреждением «Редакция газеты «Городская газета» Ленинск-Кузнецкий городской округ».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казание информационных услуг в   границах   Л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егулярность вы-хода информационных  телевизи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Cell1"/>
              <w:jc w:val="center"/>
              <w:rPr/>
            </w:pPr>
            <w:r>
              <w:rPr/>
              <w:t>выпус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инск-Кузнецко-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беспечение выполнения муниципального задания  муниципаль-ным автономным учреждением «Редакция газеты «Городская газе-та» Ленинск-Куз-нецкий городской окру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4-2026</w:t>
            </w:r>
          </w:p>
          <w:p>
            <w:pPr>
              <w:pStyle w:val="ConsPlusCell1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пуски газеты «Городская га-зета», публику-ющей информа-цию о деятель-ности органов местного само-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личе-ство</w:t>
            </w:r>
          </w:p>
          <w:p>
            <w:pPr>
              <w:pStyle w:val="ConsPlusCell1"/>
              <w:jc w:val="center"/>
              <w:rPr/>
            </w:pPr>
            <w:r>
              <w:rPr/>
              <w:t>выпус-к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егулярность вы-хода газеты «Городская газ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личе-ство выпус-к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дготовка и размещение материалов о деятельности органов местного самоуправления Ленинск-Кузнецкого муниципального округа в периодическом печатном СМИ с обязательным дублированием на сайте поставщика услуги и его аккаунтах в социальных сетях, в мессенд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4-2026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/>
            </w:pPr>
            <w:r>
              <w:rPr/>
              <w:t>Тираж периодического печатного СМИ, публикующего материалы о деятельности органов мест-ного самоуправления Ленинск-Кузнецкого му-ниципального ок-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количе-ство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экз.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Раздел 7 «Программные мероприятия» изложить в следующей редакции:</w:t>
      </w:r>
    </w:p>
    <w:p>
      <w:pPr>
        <w:pStyle w:val="Normal"/>
        <w:spacing w:lineRule="auto" w:line="360" w:before="0" w:after="60"/>
        <w:jc w:val="center"/>
        <w:rPr/>
      </w:pPr>
      <w:r>
        <w:rPr/>
        <w:t>«7. Программные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18"/>
        <w:gridCol w:w="1679"/>
        <w:gridCol w:w="1120"/>
        <w:gridCol w:w="1250"/>
        <w:gridCol w:w="1256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граммных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ропри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Исполнитель программ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Cs w:val="24"/>
              </w:rPr>
              <w:t xml:space="preserve">Источник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финансирован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в том числе по года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тыс.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униципальная программа Ленинск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Cs w:val="24"/>
                <w:highlight w:val="yellow"/>
              </w:rPr>
            </w:pPr>
            <w:r>
              <w:rPr/>
              <w:t>25 13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68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687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1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Cs w:val="24"/>
              </w:rPr>
              <w:t xml:space="preserve">Кузнецкого </w:t>
            </w:r>
            <w:r>
              <w:rPr/>
              <w:t xml:space="preserve">городского </w:t>
            </w:r>
            <w:r>
              <w:rPr>
                <w:bCs/>
                <w:szCs w:val="24"/>
              </w:rPr>
              <w:t>округа «Средства массовой информации» на 2024-202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Оказание информационных услуг в границах Ленинск-Кузнецкого </w:t>
            </w:r>
            <w:r>
              <w:rPr/>
              <w:t xml:space="preserve">городского </w:t>
            </w:r>
            <w:r>
              <w:rPr>
                <w:szCs w:val="24"/>
              </w:rPr>
              <w:t>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городского округа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/>
              <w:t>(отдел по взаимодействию с общественными объединениями и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5 23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 8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 808,4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выполнения муниципального задания  муниципальным автономным учреждением «Редакция газеты «Городская газета» Ленинск-Кузнецкий </w:t>
            </w:r>
            <w:r>
              <w:rPr/>
              <w:t xml:space="preserve">городской </w:t>
            </w:r>
            <w:r>
              <w:rPr>
                <w:bCs/>
              </w:rPr>
              <w:t>округ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городского округ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отдел по взаимодействию с общественными объединениями и СМИ)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униципальное автономное учреждение «Редакция газеты «Городская газета» Ленинск-Кузнецки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родской округ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 городск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highlight w:val="yellow"/>
              </w:rPr>
            </w:pPr>
            <w:r>
              <w:rPr/>
              <w:t>9 89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Подготовка и размещение материалов о деятельности органов местного самоуправления Ленинск-Кузнец-кого муниципального округа в периодическом печатном СМИ с обязательным дублированием на сайт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Ленинск- 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знецкого муниципального округа (отдел по вза-имодействию с общественны-ми объедине-ниями и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-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/>
              <w:t>15 33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/>
              <w:t>15 333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</w:t>
            </w:r>
            <w:r>
              <w:rPr/>
              <w:t>щика услуги</w:t>
            </w:r>
            <w:r>
              <w:rPr>
                <w:color w:val="000000"/>
              </w:rPr>
              <w:t xml:space="preserve"> и его аккаунтах в социальных сетях, в мессендже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          Ленинск-Кузнецкого муниципального округа – руководителя аппарата Ибрагимову Р.Р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4"/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basedOn w:val="Normal"/>
    <w:qFormat/>
    <w:pPr>
      <w:widowControl/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szCs w:val="24"/>
    </w:rPr>
  </w:style>
  <w:style w:type="paragraph" w:styleId="Consplusnormal">
    <w:name w:val="consplusnormal"/>
    <w:basedOn w:val="Normal"/>
    <w:qFormat/>
    <w:pPr>
      <w:widowControl/>
      <w:spacing w:before="100" w:after="100"/>
    </w:pPr>
    <w:rPr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4:00Z</dcterms:created>
  <dc:creator>Пользователь</dc:creator>
  <dc:description/>
  <dc:language>en-US</dc:language>
  <cp:lastModifiedBy>Ирина Бендерская</cp:lastModifiedBy>
  <cp:lastPrinted>2024-12-12T15:25:00Z</cp:lastPrinted>
  <dcterms:modified xsi:type="dcterms:W3CDTF">2025-01-17T08:24:00Z</dcterms:modified>
  <cp:revision>3</cp:revision>
  <dc:subject/>
  <dc:title/>
</cp:coreProperties>
</file>