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504293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3 № 46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и проведении аукционов по продаже земельных участков ил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.11, 39.12, 39.13 Земельного кодекса Российской Федерации, Постановлением Правительства РФ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16.08.2022 № 1113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1:2472, площадью 1265,69 кв.м., вид разрешенного использования – объекты придорожного серв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Полысаевского городского округа выступить организатором открытого электронного аукциона на право заключения договора аренды земельного участка на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ачальный размер ежегодной арендной платы за использование земельного участка: 272018,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ток: 54403,6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Шаг аукциона: 8160,5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аренды земельного участка – 2,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20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6:00Z</dcterms:created>
  <dc:creator>Гвоздицин Александр свет Геннадьевич</dc:creator>
  <dc:description/>
  <dc:language>en-US</dc:language>
  <cp:lastModifiedBy>Пользователь Windows</cp:lastModifiedBy>
  <cp:lastPrinted>2023-04-26T14:30:00Z</cp:lastPrinted>
  <dcterms:modified xsi:type="dcterms:W3CDTF">2023-04-26T07:30:00Z</dcterms:modified>
  <cp:revision>5</cp:revision>
  <dc:subject/>
  <dc:title/>
</cp:coreProperties>
</file>