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статьей 29 Устава муниципального образования Ленинск-Кузнецкий муниципальный округ Кемеровской области – Кузбасса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Ленинск-Кузнецкого городского Совета народных депутатов </w:t>
        <w:br/>
        <w:t>от 25.10.2007 № 89 «Об утверждении Порядка организации похоронного дела и содержания мест погребения на территории города Ленинска-Кузнецког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Совета народных депутатов Ленинск-Кузнецкого городского округа </w:t>
        <w:br/>
        <w:t xml:space="preserve">от 28.08.2014 № 54 «О внесении изменений в Порядок организации похоронного дела и содержания мест погребения на территории города Ленинска-Кузнецкого, утвержденный решением Ленинск-Кузнецкого городского Совета народных депутатов </w:t>
        <w:br/>
        <w:t>от 25.10.2007 № 89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, председателя комитета по строительству, жилищно-коммунальному хозяйству и дорожному комплексу Герасимчука Г.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2:00Z</dcterms:created>
  <dc:creator>Пользователь</dc:creator>
  <dc:description/>
  <cp:keywords/>
  <dc:language>en-US</dc:language>
  <cp:lastModifiedBy>User</cp:lastModifiedBy>
  <cp:lastPrinted>2025-06-04T10:56:00Z</cp:lastPrinted>
  <dcterms:modified xsi:type="dcterms:W3CDTF">2025-09-25T07:39:00Z</dcterms:modified>
  <cp:revision>4</cp:revision>
  <dc:subject/>
  <dc:title> </dc:title>
</cp:coreProperties>
</file>