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6pt;margin-top:-24.8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801769" r:id="rId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 № 13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07.2019 № 1205 «Об утверждении муниципальной адресной программы Полысаевского городского округа «Переселение граждан из многоквартирных жилых домов, признанных до 01.01.2017 г. в установленном порядке аварийными и подлежащими сносу» на 2019-2024 годы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1.07.2007 № 185 – ФЗ «О Фонде содействия реформированию жилищно – коммунального хозяйства», постановлением Коллегии Администрации Кемеровской области от 29.03.2019 № 199 «Об утверждении региональной адресной программы  «Переселение граждан из многоквартирных домов, признанных до 01.01.2017 в установленном порядке аварийными и подлежащими сносу или реконструкции» на 2019 – 2024 годы»,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а также в соответствии с решением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8.07.2019 № 1205 «Об утверждении муниципальной адресной программы Полысаевского городского округа «Переселение граждан из многоквартирных жилых домов, признанных до 1 января 2017 года в установленном порядке аварийными и подлежащими сносу» на 2019-2024 годы» (далее –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и «Объемы и источники финансирования муниципальной программы в целом и с разбивкой по годам ее реализации», «Ожидаемые конечные результаты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4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щий объем средств, необходимых для реализации Программы на 2019-2024 годы, составляет 384 647 667,29  руб.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том числе по годам ее реализации: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этап: 2019 г. -  24 321 873,50 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этап: 2020 г. – 29 755 440,98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этап: 2021 г. – 43 849 036,00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этап: 2022 г. – 143 005 369,11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этап: 2023 г. – 143 715 947,70 руб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</w:rPr>
              <w:t>23 495 890,30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этап: 2019 г. – 0,0 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этап: 2020 г. – 191 815,78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этап: 2021 г. – 0,0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этап: 2022 г. – 15 638 180,12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этап: 2023 г. – 7 665 894,40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</w:rPr>
              <w:t>иные, не запрещенные законодательством источники финансирования, в том числе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bCs/>
                <w:sz w:val="28"/>
                <w:szCs w:val="24"/>
              </w:rPr>
              <w:t>средства государственной корпорации – Фонда содействия реформированию жилищно-коммунального хозяйства</w:t>
            </w:r>
            <w:r>
              <w:rPr>
                <w:sz w:val="28"/>
                <w:szCs w:val="24"/>
              </w:rPr>
              <w:t xml:space="preserve"> – 292 817 556,86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этап: 2019 г. -  23 421 964,18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этап: 2020 г. – 24 833 445,16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этап: 2021 г. – 38 713 160,83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этап: 2022 г. – 109 678 583,41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этап: 2023 г. – 96 170 403,28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</w:rPr>
              <w:t>средства областного бюджета – 68 334 220,13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этап: 2019 г. -  899 909,32 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этап: 2020 г. – 4 730 180,04 руб.,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этап: 2021 г. – 5 135 875,17 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этап: 2022 г. – 17 688 605,58 руб.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этап: 2023 г. – 39 879 650,02  руб.,</w:t>
            </w:r>
          </w:p>
        </w:tc>
      </w:tr>
      <w:tr>
        <w:trPr>
          <w:trHeight w:val="53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Всего намечено переселить в 2019-2024 годы 183 семьи; расселить 8 162,80 кв. метров аварийного жилищного фонда. В том числе по годам реализации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в 2019 г.-17 семей – 823,40 кв.м. аварийного жиль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2020  г.-19 семей – 889,90 кв.м. аварийного жиль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2021 г.-25 семей – 1 118,40 кв.м. аварийного жиль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2022 г.-60 семей – 2 850,2  кв.м. аварийного жиль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2023г.-62 семьи – 2 480,90 кв.м. аварийного жилья;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4"/>
              </w:rPr>
              <w:t>Переселение всех граждан, проживающих в аварийных многоквартирных домах, признанных таковыми до 01.01.2017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Ликвидация аварийных многоквартирных домов, признанных таковыми до 01.01.2017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в разделе 3 программы «Ожидаемые результаты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позволит в 2019 – 2024 гг. переселить 183 семьи (414 человек) и ликвидировать 8 162,8 кв.м. аварийного жилищного фонда, в том числе по этапам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34"/>
        <w:gridCol w:w="30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Эта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переселенных семей/граждан, ед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еление аварийного жилищного фонда, кв.м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19-2020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7/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823,4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20-2021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9/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889,9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21-2022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/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 118,4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22-2023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/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850,2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23-202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/1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480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4 «Оценка эффективности программы» таблицу «Целевые индикаторы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елевые индикаторы программы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39"/>
        <w:gridCol w:w="1538"/>
        <w:gridCol w:w="634"/>
        <w:gridCol w:w="941"/>
        <w:gridCol w:w="642"/>
        <w:gridCol w:w="615"/>
        <w:gridCol w:w="616"/>
        <w:gridCol w:w="674"/>
        <w:gridCol w:w="616"/>
        <w:gridCol w:w="6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населения, проживающего в жилищном фонде Полысаевского городского округа, признанном до 01.01.2017 г. в установленном порядке аварийным и подлежащим сносу, в общей численности населения (на конец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оживающих в аварийном жилищном фонде, признанном таковым до 01.01.2017г. / Численность населения Полысаевского городского округа * 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переселенных в отчетном году из аварийного жилищного фонда, в общем количестве граждан, планируемых к переселению в рамках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реселенных человек / Количество подлежащих переселению человек * 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снесенной площади от площади, подлежащей сносу в рамках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снесенных домов / Общая площадь домов, подлежащих сносу * 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(по годам реализ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2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9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62,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яемых человек(по годам реализ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6 «Система программных мероприятий» текст после абзаца шестого дополнить следующим мероприя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е свободных жилых помещений муниципального жилищн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аблицу «Программные мероприят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«Программные мероприятия»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928"/>
        <w:gridCol w:w="1849"/>
        <w:gridCol w:w="1395"/>
        <w:gridCol w:w="1378"/>
        <w:gridCol w:w="1377"/>
        <w:gridCol w:w="1437"/>
        <w:gridCol w:w="1593"/>
        <w:gridCol w:w="690"/>
        <w:gridCol w:w="1437"/>
        <w:gridCol w:w="157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лпрограммы, программного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рубле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019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020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021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022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02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024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дресная программа Полысаевского городского округа </w:t>
            </w:r>
            <w:r>
              <w:rPr>
                <w:color w:val="000000"/>
                <w:sz w:val="28"/>
                <w:szCs w:val="28"/>
              </w:rPr>
              <w:t>«Переселение граждан из многоквартирных жилых домов, признанных до 01.01.2017 г. в установленном порядке аварийными и подлежащими сносу» на 2019-2024 г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21 87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55 440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49 0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5 369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715 947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84 647 667,2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чету и распределению жилья администрации Полысаевского городского округа, Комитет по управлению муниципальным имуществом Полысаевского городского округа, Управление по капитальному строительству и вопросам ЖКХ  Полысаевского городского округа 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815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38 18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 894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3 495 890,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21 87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3 625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49 0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67 18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050 053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61 151 776,9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909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 18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5 875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88 60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79 65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68 334 220,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21 964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33 445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13 160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678 58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170 403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92 817 556,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 «Переселение граждан из многоквартирных домов, признанных до 01.01.2017 года в установленном порядке аварийным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21 87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55 440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49 0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5 369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715 947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84 647 667,2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чету и рапределению жилья администрации Полысаевского городского округа, Комитет по управлению муниципальным имуществом Полысаевского городского округа, Управление по капитальному строительству и вопросам ЖКХ  Полысаевского городского округа 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815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38 18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 894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3 495 890,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21 87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3 625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49 0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67 18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050 053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61 151 776,9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909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 18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5 875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88 60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79 65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68 334 220,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21 964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33 445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13 160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678 58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170 403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92 817 556,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квартирных жилых домов (включая окончание незавершенного строительства), участие в строительстве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ся собственниками жилых помещений в таких домах, по договорам м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пределению жилья администрации Полысаевского городского округ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апитальному строительству и вопросам ЖКХ  Полысаевского городского округа 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 застройщиков жилых помещений в многоквартирных жилых домах для предоставления переселяемым граждан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 78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 787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чету и рапределению жилья администрации Полысаевского городского округа, Комитет по управлению муниципальным имуществом Полысаевского городского округа, Управление по капитальному строительству и вопросам ЖКХ  Полысаевского городского округа 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 78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 787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613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67 613,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65 173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 965 173,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многоквартирных жилых домах у лиц, не являющихся застройщиками, на рынке вторичного жилья для предоставления переселяемым граждан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 11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45 440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88 56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10 569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7 366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707 049,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ья администрации Полысаевского городского округа, 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815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38 18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5 894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95 890,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 11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3 625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88 56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72 38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1 472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211 158,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59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4 58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2 199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45 89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6 035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 041 064,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2 751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89 045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26 362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26 498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5 43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5 170 094,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73 9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1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60 473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894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68 58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 707 831,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ья администрации Полысаевского городского округа, 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73 97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10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60 473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894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68 581,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 707 831,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 937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5 6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3 675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42 71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63 614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25 542,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27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4 038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44 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6 798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52 084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04 966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682 288,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 к программе «Перечень многоквартирных домов подлежащих переселению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2 к программе «План реализации мероприятий по переселению граждан из аварийных многоквартирных домов, признанных таковыми до 01.01.2017г., по способам переселения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3 к программе «План мероприятий по переселению граждан из аварийных многоквартирных домов, признанных таковыми до 01.01.2017г., по способам переселения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чету и распределению жилья О.И. Прокопиш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Е.В. Никитин </w:t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Л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Начальник отдела по учету и</w:t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распределению жилья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_______________ О.И. Прокопишко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тел.:4 46 42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4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Заместитель главы Ленинск-Кузнецкого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 по строительству</w:t>
            </w:r>
          </w:p>
          <w:p>
            <w:pPr>
              <w:pStyle w:val="4"/>
              <w:ind w:right="-28" w:hanging="0"/>
              <w:rPr/>
            </w:pPr>
            <w:r>
              <w:rPr>
                <w:sz w:val="24"/>
                <w:szCs w:val="24"/>
              </w:rPr>
              <w:t>_________________ Ю.Д. Приступа</w:t>
            </w:r>
          </w:p>
          <w:p>
            <w:pPr>
              <w:pStyle w:val="4"/>
              <w:spacing w:lineRule="auto" w:line="36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Начальник территориального отдела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_________________ Е.Г. Березина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Начальник отдела, руководитель аппарата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_________________ Н.Ю. Кудрявцева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Полысаевского городского округа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_________________ М.Ю. Бредихина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промышленности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Мартыненко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 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4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_________________ Н.Н. Орищина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Председатель комитета по управлению</w:t>
            </w:r>
            <w:r>
              <w:rPr/>
              <w:t xml:space="preserve">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Полысаевского</w:t>
            </w:r>
            <w:r>
              <w:rPr/>
              <w:t xml:space="preserve">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_________________ Н.П. Кохась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управления по капитальному</w:t>
            </w:r>
          </w:p>
          <w:p>
            <w:pPr>
              <w:pStyle w:val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 и вопросам</w:t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Ляхов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  <w:p>
            <w:pPr>
              <w:pStyle w:val="4"/>
              <w:jc w:val="both"/>
              <w:rPr/>
            </w:pPr>
            <w:r>
              <w:rPr>
                <w:sz w:val="24"/>
                <w:szCs w:val="24"/>
              </w:rPr>
              <w:t>Ленинск-Кузнецкого муниципального округа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_________________ А.Е.Сорокина</w:t>
            </w:r>
          </w:p>
          <w:p>
            <w:pPr>
              <w:pStyle w:val="4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</w:t>
            </w:r>
          </w:p>
          <w:p>
            <w:pPr>
              <w:pStyle w:val="4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60" w:after="24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sz w:val="24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">
    <w:name w:val="Заголовок 2 Знак"/>
    <w:basedOn w:val="Style11"/>
    <w:qFormat/>
    <w:rPr>
      <w:b/>
      <w:bCs/>
      <w:iCs/>
      <w:sz w:val="24"/>
      <w:szCs w:val="28"/>
    </w:rPr>
  </w:style>
  <w:style w:type="character" w:styleId="3">
    <w:name w:val="Заголовок 3 Знак"/>
    <w:basedOn w:val="Style11"/>
    <w:qFormat/>
    <w:rPr>
      <w:b/>
      <w:bCs/>
      <w:i/>
      <w:sz w:val="24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Основной текст с отступом Знак"/>
    <w:basedOn w:val="Style11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2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30">
    <w:name w:val="Текст примечания"/>
    <w:basedOn w:val="Normal"/>
    <w:qFormat/>
    <w:pPr>
      <w:jc w:val="both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3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1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2973C27DC5DDFB1C9EF3A211A1E96A8452D023D8C656F85162AE804C72F53984F7D15199169B31851CB23A0E04BC999097B2092E28CA1735t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6:00Z</dcterms:created>
  <dc:creator>1</dc:creator>
  <dc:description/>
  <cp:keywords/>
  <dc:language>en-US</dc:language>
  <cp:lastModifiedBy>Вавилкина Валентина Викторовна</cp:lastModifiedBy>
  <cp:lastPrinted>2024-12-26T16:24:00Z</cp:lastPrinted>
  <dcterms:modified xsi:type="dcterms:W3CDTF">2024-12-28T02:31:00Z</dcterms:modified>
  <cp:revision>13</cp:revision>
  <dc:subject/>
  <dc:title>Проект</dc:title>
</cp:coreProperties>
</file>