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2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      Ленинск-Кузнецкого городского округа от 28.04.2021 № 675 «Об утверждении административного регламента                       предоставления муниципальной услуги «Принятие на учет граждан в качестве нуждающихся в жилых помещениях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ринятие на учет граждан в качестве нуждающихся в жилых помещениях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28.04.2021 № 675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ринятие на учет граждан в качестве нуждающихся в жилых помещениях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29.04.2022 № 729,                            от 30.06.2022 № 1158,  от 04.08.2023 № 1452), изложив абзац первый подпункта                                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tabs>
          <w:tab w:val="clear" w:pos="709"/>
          <w:tab w:val="left" w:pos="323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Пользователь</dc:creator>
  <dc:description/>
  <dc:language>en-US</dc:language>
  <cp:lastModifiedBy>Ирина Бендерская</cp:lastModifiedBy>
  <cp:lastPrinted>2024-12-24T13:41:00Z</cp:lastPrinted>
  <dcterms:modified xsi:type="dcterms:W3CDTF">2025-01-10T07:36:00Z</dcterms:modified>
  <cp:revision>2</cp:revision>
  <dc:subject/>
  <dc:title/>
</cp:coreProperties>
</file>