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й в постановление администрации     Ленинск-Кузнецкого муниципального округа от 14.11.2024   № 2119 «Об утверждении муниципальной программы         Ленинск-Кузнецкого муниципального округа «Социальная поддержка населения» на 2025-2027 годы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48"/>
        <w:ind w:firstLine="709"/>
        <w:jc w:val="both"/>
        <w:rPr/>
      </w:pPr>
      <w:r>
        <w:rPr/>
        <w:t xml:space="preserve">В </w:t>
      </w:r>
      <w:r>
        <w:rPr>
          <w:spacing w:val="-6"/>
        </w:rPr>
        <w:t>связи с уточнением объемов бюджетных ассигнований на 2025-2027 годы</w:t>
      </w:r>
      <w:r>
        <w:rPr/>
        <w:t xml:space="preserve">                 п о с т а н о в л я 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6"/>
        </w:rPr>
        <w:t xml:space="preserve">1. Внести изменения в постановление администрации Ленинск-Кузнецкого муниципального округа от 14.11.2024 № 2119 «Об утверждении муниципальной программы Ленинск-Кузнецкого муниципального округа «Социальная поддержка населения»  на 2025-2027 годы»: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6"/>
        </w:rPr>
        <w:t>1.1. В паспорте муниципальной программы Ленинск-Кузнецкого муниципального округа «Социальная поддержка населения» на 2025-2027 годы позицию «Объем и источники финансирования Программы» изложить в следующей редакции:</w:t>
      </w:r>
    </w:p>
    <w:p>
      <w:pPr>
        <w:pStyle w:val="Normal"/>
        <w:spacing w:lineRule="auto" w:line="348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ем и источники финан-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</w:rPr>
              <w:t>Общий объем финансирования составит</w:t>
            </w:r>
            <w:r>
              <w:rPr>
                <w:spacing w:val="-12"/>
              </w:rPr>
              <w:t xml:space="preserve"> 1 538 894,0 тыс. руб., </w:t>
            </w:r>
            <w:r>
              <w:rPr/>
              <w:t>в т.ч.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5 г. – 519 722,6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6 г. – 512 002,6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7 г. – 507 168,8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ства областного бюджета – 1 328 579,8 тыс.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025 г. – </w:t>
            </w:r>
            <w:r>
              <w:rPr>
                <w:bCs/>
                <w:szCs w:val="24"/>
              </w:rPr>
              <w:t xml:space="preserve">442 418,2 </w:t>
            </w:r>
            <w:r>
              <w:rPr/>
              <w:t>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6 г. – 445 397,2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7 г. – 440 764,4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редства бюджета Ленинск-Кузнецкого муниципального округа – 210 314,2 тыс. руб., в том числе по годам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5 г. – 77 304,4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6 г. – 66 605,4 тыс. руб.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027 г. – 66 404,4 тыс. руб.</w:t>
            </w:r>
          </w:p>
        </w:tc>
      </w:tr>
    </w:tbl>
    <w:p>
      <w:pPr>
        <w:pStyle w:val="TextBodyIndent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spacing w:lineRule="auto" w:line="364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  <w:szCs w:val="24"/>
        </w:rPr>
        <w:t>4. Ресурсное обеспечение реализации Программы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4"/>
        <w:ind w:firstLine="709"/>
        <w:jc w:val="both"/>
        <w:rPr/>
      </w:pPr>
      <w:r>
        <w:rPr>
          <w:szCs w:val="24"/>
        </w:rPr>
        <w:t xml:space="preserve">Финансирование Программы осуществляется за счет средств </w:t>
      </w:r>
      <w:r>
        <w:rPr/>
        <w:t xml:space="preserve">областного бюджета и </w:t>
      </w:r>
      <w:r>
        <w:rPr>
          <w:szCs w:val="24"/>
        </w:rPr>
        <w:t xml:space="preserve">бюджета Ленинск-Кузнецкого муниципального округа в соответствии с перечнем мероприятий Программы (раздел 7 Программы). </w:t>
      </w:r>
      <w:r>
        <w:rPr/>
        <w:t xml:space="preserve">Потребность в финансовых средствах определяется исходя из расчета базового периода. </w:t>
      </w:r>
      <w:r>
        <w:rPr>
          <w:szCs w:val="24"/>
        </w:rPr>
        <w:t>Сумма расчетных затрат на реализацию      Программы составляе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276"/>
        <w:gridCol w:w="1275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 и подпрогра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Объем финансирования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2025-        2027 годы (тыс. 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«Социальная поддержка населения»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538 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9 7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7 1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 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 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одпрограмма «Развитие   социаль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 252 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09 3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23 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19 30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5 0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 5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658,4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364"/>
        <w:ind w:firstLine="708"/>
        <w:jc w:val="both"/>
        <w:rPr/>
      </w:pPr>
      <w:r>
        <w:rPr>
          <w:color w:val="000000"/>
        </w:rPr>
        <w:t>При расчете ресурсного обеспечения Программы необходимо учитывать налоговые расходы, связанные с предоставлением налоговых льгот. Освобождение от уплаты земельного налога в размере 100 % получают казенные, бюджетные и автономные учреждения, созданные органом местного самоуправления и финансируемые за счет средств бюджета Ленинск-Кузнецкого муниципального округа. Технические налоговые расходы установлены в целях устранения (уменьшения) встречных финансовых пото</w:t>
      </w:r>
      <w:bookmarkStart w:id="0" w:name="_GoBack"/>
      <w:bookmarkEnd w:id="0"/>
      <w:r>
        <w:rPr>
          <w:color w:val="000000"/>
        </w:rPr>
        <w:t>ков и оптимизации бюджетных расходов</w:t>
      </w:r>
      <w:r>
        <w:rPr>
          <w:color w:val="FF0000"/>
        </w:rPr>
        <w:t xml:space="preserve">. </w:t>
      </w:r>
      <w:r>
        <w:rPr/>
        <w:t xml:space="preserve">Также  </w:t>
      </w:r>
      <w:r>
        <w:rPr>
          <w:szCs w:val="24"/>
        </w:rPr>
        <w:t>полностью освобождаются от уплаты земельного налога:</w:t>
      </w:r>
      <w:r>
        <w:rPr/>
        <w:t xml:space="preserve"> граждане, имеющие установленную I группу инвалидности, использующие земельные участки для личных нужд, не связанных с осуществлением предпринимательской и иной приносящей доход деятельности; физические лица, имеющие в составе семьи 3-х и более несовершеннолетних детей, а также детей-инвалидов, использующие земельные участки для личных нужд, не связанных с осуществлением коммерческой и иной приносящей доход деятельности; граждане, принимающие участие в специальной военной операции, к которым относятся: граждане, призванные на военную службу по мобилизации в Вооруженные Силы Российской Федерации; граждане, проходящие военную службу в Вооруженных Силах Российской Федерации по контракту, или граждане, находящиеся на военной службе (службе) в войсках национальной гвардии Российской Федерации, в воинских формированиях и органах, указанных в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е 6 статьи 1</w:t>
        </w:r>
      </w:hyperlink>
      <w:r>
        <w:rPr/>
        <w:t xml:space="preserve"> Федерального закона от 31.05.1996 № 61-ФЗ «Об обороне», при условии их участия в специальной военной операции; граждане, заключившие контракт о добровольном содействии в выполнении задач, возложенных на Вооруженные Силы Российской Федерации, использующие земельные участки для личных нужд, не связанных с осуществлением предпринимательской и иной приносящей доход деятельности; ветераны и инвалиды Великой Отечественной войны, использующие земельные участки для личных нужд, не связанных с осуществлением коммерческой и иной приносящей доход деятельности; ветераны и инвалиды боевых действий на территории Афганистана и Чеченской Республики, использующие земельные участки для личных нужд, не связанных с осуществлением коммерческой и иной приносящей доход деятельности</w:t>
      </w:r>
      <w:r>
        <w:rPr>
          <w:color w:val="000000"/>
        </w:rPr>
        <w:t xml:space="preserve">. </w:t>
      </w:r>
      <w:r>
        <w:rPr>
          <w:szCs w:val="24"/>
        </w:rPr>
        <w:t xml:space="preserve">Освобождение от уплаты земельного налога в размере 70% получают: </w:t>
      </w:r>
      <w:r>
        <w:rPr/>
        <w:t>пенсионеры, получающие пенсии, назначенные в порядке, установленном пенсионным законодательством Российской Федерации, использующие земельные участки для личных нужд, не связанных с осуществлением предпринимательской и иной приносящей доход деятельности; граждане, имеющие установленную II группу инвалидности, использующие земельные участки для личных нужд, не связанных с осуществлением коммерческой и иной приносящей доход деятельности.».</w:t>
      </w:r>
    </w:p>
    <w:p>
      <w:pPr>
        <w:pStyle w:val="TextBodyIndent"/>
        <w:spacing w:lineRule="auto" w:line="364"/>
        <w:rPr/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TextBodyIndent"/>
        <w:spacing w:lineRule="auto" w:line="364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Cs w:val="24"/>
        </w:rPr>
        <w:t xml:space="preserve">4. </w:t>
      </w:r>
      <w:r>
        <w:rPr/>
        <w:t>Контроль за исполнением постановления возложить на заместителя главы 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64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31"/>
        <w:spacing w:lineRule="auto" w:line="360" w:before="0" w:after="0"/>
        <w:ind w:left="11482" w:right="-738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РИЛОЖЕНИЕ</w:t>
      </w:r>
    </w:p>
    <w:p>
      <w:pPr>
        <w:pStyle w:val="31"/>
        <w:spacing w:before="0" w:after="0"/>
        <w:ind w:left="11482" w:right="-73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к постановлению администрации Ленинск-Кузнецкого </w:t>
      </w:r>
      <w:r>
        <w:rPr>
          <w:bCs/>
          <w:sz w:val="24"/>
          <w:szCs w:val="24"/>
          <w:lang w:val="ru-RU"/>
        </w:rPr>
        <w:t>муниципального</w:t>
      </w:r>
      <w:r>
        <w:rPr>
          <w:bCs/>
          <w:sz w:val="24"/>
          <w:szCs w:val="24"/>
        </w:rPr>
        <w:t xml:space="preserve">  округа </w:t>
      </w:r>
    </w:p>
    <w:p>
      <w:pPr>
        <w:pStyle w:val="31"/>
        <w:spacing w:before="0" w:after="0"/>
        <w:ind w:left="11482" w:right="-73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u w:val="single"/>
          <w:lang w:val="ru-RU"/>
        </w:rPr>
        <w:t>26.03.2025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u w:val="single"/>
          <w:lang w:val="ru-RU"/>
        </w:rPr>
        <w:t>654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58"/>
        <w:gridCol w:w="1985"/>
        <w:gridCol w:w="1275"/>
        <w:gridCol w:w="1418"/>
        <w:gridCol w:w="1559"/>
        <w:gridCol w:w="127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Наименование 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Исполнитель   программного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 по года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</w:rPr>
              <w:t xml:space="preserve">2027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47"/>
        <w:gridCol w:w="1985"/>
        <w:gridCol w:w="1275"/>
        <w:gridCol w:w="1418"/>
        <w:gridCol w:w="1559"/>
        <w:gridCol w:w="127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 Ленинск-Кузнецкого муниципального округа «Социальная поддержка населения» на 2025-2027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0"/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9 7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7 16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0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2 4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5 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0 76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0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 3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40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0"/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3 7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2 0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7 168,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0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38 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5 3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40 76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0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 1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 404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20"/>
              <w:rPr>
                <w:szCs w:val="24"/>
              </w:rPr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49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одпрограмма «Реализация мер социальной поддержки            отдельных категорий граждан»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459" w:leader="none"/>
              </w:tabs>
              <w:spacing w:lineRule="auto" w:line="249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 8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1 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03,0</w:t>
            </w:r>
          </w:p>
        </w:tc>
      </w:tr>
      <w:tr>
        <w:trPr>
          <w:trHeight w:val="5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300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               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 443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129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szCs w:val="24"/>
              </w:rPr>
              <w:t>Обеспечение мер социальной поддержки по оплате проезда      отдельными видам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 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904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Cs w:val="24"/>
              </w:rPr>
              <w:t>Социальная поддержка отдельных категорий семей в форме   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Cs w:val="24"/>
              </w:rPr>
              <w:t>МКУ «УГО и ЧС Ленинск-Кузнец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9"/>
              <w:rPr>
                <w:szCs w:val="24"/>
              </w:rPr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8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/>
            </w:pPr>
            <w:r>
              <w:rPr>
                <w:bCs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0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08" w:hanging="14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мер социальной поддержки отдельных категорий приемны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Подпрограмма «Развитие социального обслуживания на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9 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3 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9 307,4</w:t>
            </w:r>
          </w:p>
        </w:tc>
      </w:tr>
      <w:tr>
        <w:trPr>
          <w:trHeight w:val="5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 xml:space="preserve">407 58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2 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7 561,4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9 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3 9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9 307,4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07 581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2 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7 561,4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746,0</w:t>
            </w:r>
          </w:p>
        </w:tc>
      </w:tr>
      <w:tr>
        <w:trPr>
          <w:trHeight w:val="2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Обеспечение деятельности подведомственных учреждений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bCs/>
                <w:szCs w:val="24"/>
              </w:rPr>
              <w:t xml:space="preserve">МКУ «Социально-реабилита-ционный центр для несовершеннолетних      «Радуга»,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4,0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Cs w:val="24"/>
              </w:rPr>
              <w:t>МКУ «Социально-реабилита-ционный центр для несовершеннолетних       «Рад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Cs w:val="24"/>
              </w:rPr>
              <w:t>бюджет</w:t>
            </w:r>
          </w:p>
          <w:p>
            <w:pPr>
              <w:pStyle w:val="Normal"/>
              <w:spacing w:lineRule="auto" w:line="24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4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 7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 9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 941,5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2 9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1 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1 737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3 2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 5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1 579,7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7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Обеспечение деятельности органов местного самоуправления   Ленинск-Кузнецкого муниципального округа, отраслевых (функциональных) и территориальных органов администрации Ленинск-Кузнец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12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4"/>
              </w:rPr>
              <w:t>Предоставление меры стимулирования работников муниципальных учреждений социального обслуживания в виде пособий и компенс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2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системы долговременного ухода за гражданами        пожилого возраста и инвали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Cs w:val="24"/>
              </w:rPr>
              <w:t>МБУ «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color w:val="000000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 8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1 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 583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дпрограмма «Реализация дополнительных мероприятий,     направленных на повышение качества жизн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 5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658,4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 4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 658,4</w:t>
            </w:r>
          </w:p>
        </w:tc>
      </w:tr>
      <w:tr>
        <w:trPr>
          <w:trHeight w:val="5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казание адресной социальной помощи нуждающимся и социально незащищенным категориям граждан, семьям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БУ «Центр социального обслуживания населения»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 7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 1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 004,4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общественным организациям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9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 978,9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Кемеровской областной организации Общероссийской            общественной организации инвалидов «Всероссийское ордена Трудового Красного Знамени общество слепых»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 090,3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Кемеровскому региональному отделению Общероссийской    общественной организации инвалидов «Всероссийское общество глухих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1,8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енинск-Кузнецкой городской организации Общероссийской общественной организации «Всероссийское общество              инвалидо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6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Ленинск-Кузнецкой общественной организации «Городской   Совет женщи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7,0</w:t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ной общественной организации Ленинск-Кузнецкого      городского округа Всероссийской общественной  организации 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6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Кемеровскому региональному отделению Всероссийской        общественной организации «Российский  Красный Крес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85,2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Кузбасской региональной организации имени Героя Советского Союза Н.А.Шорникова Общероссийской общественной           организации «Российский Союз ветеранов Афганистана и специальных военных операц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>Местной общественной организации Ленинск-Кузнецкого муниципальн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5,0</w:t>
            </w:r>
          </w:p>
        </w:tc>
      </w:tr>
      <w:tr>
        <w:trPr>
          <w:trHeight w:val="7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4"/>
              </w:rPr>
              <w:t xml:space="preserve">Местной общественной организации Полысаевского городского округа Всероссийской общественной организации ветеранов (пенсионеров) войны, труда, Вооруженных Сил и правоохранительных органов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583,4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МБУ «Центр социального обслуживания населения»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15,0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циальная поддержка детей-инвалидов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Cs w:val="24"/>
              </w:rPr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4"/>
              </w:rPr>
              <w:t>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 5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 5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 544,4</w:t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Cs w:val="24"/>
              </w:rPr>
              <w:t>Социальная выплата бывшим работникам угольных предприятий, удостоенным почетных званий, награжденным медалью «Шахтерская слава» трех степеней, достигшим возраста 80 лет и стар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5,0</w:t>
            </w:r>
          </w:p>
        </w:tc>
      </w:tr>
      <w:tr>
        <w:trPr>
          <w:trHeight w:val="2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ы социальной поддержки молод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500,0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рганизация траурных мероприятий, связанных с захоронением военнослужащих, погибших в ходе проведения специальной военной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Управление культуры администрации Ленинск-Кузнец-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 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4"/>
              </w:rPr>
              <w:t>Ежемесячная денежная выплата гражданам, ставшим инвалидами в период прохождения воен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0,5</w:t>
            </w:r>
          </w:p>
        </w:tc>
      </w:tr>
      <w:tr>
        <w:trPr>
          <w:trHeight w:val="7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3.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Cs w:val="24"/>
              </w:rPr>
              <w:t>Предоставление мер социальной поддержки по  оплате за электроэнергию ветеранам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Cs w:val="24"/>
              </w:rPr>
              <w:t>Управление социальной защиты населения администрации Ленинск-Куз-нецкого муниципального  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4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91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 xml:space="preserve">Заместитель главы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енинск-Кузнецкого муниципального 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круга </w:t>
            </w:r>
            <w:r>
              <w:rPr/>
              <w:t>по социальным</w:t>
            </w:r>
            <w:r>
              <w:rPr>
                <w:szCs w:val="24"/>
              </w:rPr>
              <w:t xml:space="preserve"> </w:t>
            </w:r>
            <w:r>
              <w:rPr/>
              <w:t>вопросам</w:t>
            </w: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spacing w:lineRule="auto" w:line="264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64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-142" w:hanging="0"/>
              <w:jc w:val="right"/>
              <w:rPr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Е.С. Мариненко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985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ind w:right="-29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549&amp;dst=1003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1:00Z</dcterms:created>
  <dc:creator>Пользователь</dc:creator>
  <dc:description/>
  <dc:language>en-US</dc:language>
  <cp:lastModifiedBy>Юлия Ельченинова</cp:lastModifiedBy>
  <cp:lastPrinted>2025-03-21T10:44:00Z</cp:lastPrinted>
  <dcterms:modified xsi:type="dcterms:W3CDTF">2025-04-04T04:23:00Z</dcterms:modified>
  <cp:revision>3</cp:revision>
  <dc:subject/>
  <dc:title/>
</cp:coreProperties>
</file>