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246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ing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Heading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Heading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Heading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Heading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Heading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Heading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Heading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Heading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Heading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Heading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одажи имущества муниципального образования «Полысаевский городской округ» посредством открытого аукциона в электронной форм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sz w:val="24"/>
          <w:szCs w:val="24"/>
          <w:u w:val="single"/>
        </w:rPr>
        <w:t>Организатор аукцион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ысаевского городского округ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ысаево 2024</w:t>
      </w:r>
      <w:r>
        <w:rPr>
          <w:b/>
          <w:spacing w:val="40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одажи имущества муниципального образования «Полысаевский городской округ» посредством открытого аукциона в электронной форм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center"/>
        <w:rPr/>
      </w:pPr>
      <w:r>
        <w:rPr/>
        <w:t>Сведения о продаже муниципального имущ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родажи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Федеральный закон от 21.12.2001 № 178-ФЗ «О приватизации государственного и муниципального имущества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 xml:space="preserve">остановление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решение Совета народных депутатов Полысаевского городского округа от 30.05.2024 № 47 «О внесении изменений в решение Совета народных депутатов Полысаевского городского округа от 21.12.2023 № 125 «Об утверждении прогнозного плана приватизации муниципального имущества Полысаевского городского округа на 2024 год»»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Полысаевского городского округа от 16.07.2024 № 798 «Об условиях приватизации муниципального имущества»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 выставляемого на продажу имущест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олысаевский городской округ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Полыса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2560, Кемеровская область, г. Полысаево, ул. Кремлевская, дом 3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Самосенко Анастасия Юрь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8 (38456) 4351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почта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pol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kumi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площадк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rts-tender.ru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1. Продажа муниципального имущества посредством открытого аукциона в электронной фор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принявшего решение об условиях приватиз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ловия  приватизации утверждены постановлением администрации Полысаевского городского округа от 16.07.2024 № 798 «Об условиях приватизации муниципального имуществ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ЕК-14-20, 2007 года выпу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000 (восемьсот пятьдесят восемь тысяч) рублей 00 копеек, без учета НД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г аукцио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0 (восемь тысяч пятьсот восемьдесят) рублей 00 копее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предложений о цене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4"/>
                <w:szCs w:val="24"/>
              </w:rPr>
              <w:t>Открытая форма подачи предложений о цене имуще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сроки платежа, необходимые реквизиты счет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плата за приобретённое муниципальное имущество вносится покупателем единовременным платежом в течение 10 (десяти) банковских дней с момента заключения договора купли-продажи на счет: Получатель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ФК по Кемеровской области - Кузбассу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управлению муниципальным имуществом Полысаевского городского округа)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212016200 КПП 421201001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омер казначейского счета 031006430000000139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единого казначейского счета 401028107453700000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ДЕЛЕНИЕ КЕМЕРОВО БАНКА РОССИИ//УФК по Кемеровской области-Кузбассу г Кемеров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3207212    ОКТМО 327320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БК 905 114 02043 04 0000 410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значение платежа: «Оплата по договору купли-продажи имущества № __ от ____2024 года, без учета НДС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сроки внесения задатка, необходимые реквизиты счет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10 % от начальной цены имущества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28 300 (сто двадцать восемь тысяч триста) рублей 00 копее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адаток </w:t>
            </w:r>
            <w:r>
              <w:rPr>
                <w:bCs/>
                <w:sz w:val="24"/>
                <w:szCs w:val="24"/>
              </w:rPr>
              <w:t xml:space="preserve">вносится </w:t>
            </w:r>
            <w:r>
              <w:rPr>
                <w:bCs/>
                <w:iCs/>
                <w:sz w:val="24"/>
                <w:szCs w:val="24"/>
              </w:rPr>
              <w:t xml:space="preserve">в срок </w:t>
            </w:r>
            <w:r>
              <w:rPr>
                <w:b/>
                <w:bCs/>
                <w:iCs/>
                <w:sz w:val="24"/>
                <w:szCs w:val="24"/>
              </w:rPr>
              <w:t>с 20.07.2024 по 15.08.2024 до 09.00 по местному времени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счет</w:t>
            </w:r>
            <w:r>
              <w:rPr>
                <w:sz w:val="24"/>
                <w:szCs w:val="24"/>
              </w:rPr>
              <w:t xml:space="preserve">: ООО «РТС-тендер»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банка Филиал «Корпоративный» ПАО «Совкомбанк»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ный счёт 40702810512030016362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р. счёт 30101810445250000360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К 044525360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 7710357167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ПП 773001001 </w:t>
            </w:r>
          </w:p>
          <w:p>
            <w:pPr>
              <w:pStyle w:val="Normal"/>
              <w:spacing w:lineRule="auto" w:line="276" w:before="0" w:after="0"/>
              <w:ind w:firstLine="17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t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end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7.2024 09.00 по местному времени. Подача заявок осуществляется круглосуточ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5.08.2024   09.00 по местному времени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ределения участник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16.08.2024   10.00 по местному време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ведения итогов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t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end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ведения итогов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срок проведения аукцио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19.08.2024 с 14.00 по местному времени и до последнего предложения участ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ыдущих продажах имущества, объявленных в течение года, предшествующего его продаж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  по продаже муниципального имущества признан несостоявшимся в связи с тем, что для участия в аукционе не было подано ни одной заявки (протокол о признании претендентов участниками аукциона от 03.04.2024 №2024-1/2, процедура №21000032810000000038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ся с информационным сообщением, получить информацию об аукционе и о выставляемом на аукцион имуществе, проектом договора купли-продажи имущества и иную информацию можно на сайте Продавца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m-polisaevo@ako.ru</w:t>
              </w:r>
            </w:hyperlink>
            <w:r>
              <w:rPr>
                <w:sz w:val="24"/>
                <w:szCs w:val="24"/>
              </w:rPr>
              <w:t xml:space="preserve"> (вкладка «Деятельность →Информация от КУМИ»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сетевом издании «Электронный бюллетень Полысаевского городского округа», на Общероссийском сайте торгов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и на электронной площадке </w:t>
            </w:r>
            <w:r>
              <w:rPr>
                <w:sz w:val="24"/>
                <w:szCs w:val="24"/>
                <w:shd w:fill="FFFFFF" w:val="clear"/>
              </w:rPr>
              <w:t>ООО «РТС - тендер» (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://www.rts-tender.ru</w:t>
              </w:r>
            </w:hyperlink>
            <w:r>
              <w:rPr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. Регламент электронной площадки, а также инструкции по работе с электронной площадкой размещены на сайте организатора продажи в разделе «Имущество» на сайте https://www.rts-tender.ru/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"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Ограничения участия </w:t>
      </w:r>
      <w:r>
        <w:rPr>
          <w:b/>
          <w:bCs/>
          <w:sz w:val="24"/>
          <w:szCs w:val="24"/>
        </w:rPr>
        <w:t xml:space="preserve">в продаже муниципального имущества в электронной форме </w:t>
      </w:r>
      <w:r>
        <w:rPr>
          <w:b/>
          <w:sz w:val="24"/>
          <w:szCs w:val="24"/>
        </w:rPr>
        <w:t>отдельных категорий физических и юридических лиц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  <w:sz w:val="24"/>
            <w:szCs w:val="24"/>
          </w:rPr>
          <w:t>статье 5</w:t>
        </w:r>
      </w:hyperlink>
      <w:r>
        <w:rPr>
          <w:sz w:val="24"/>
          <w:szCs w:val="24"/>
        </w:rPr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sz w:val="24"/>
            <w:szCs w:val="24"/>
          </w:rPr>
          <w:t>статье 3</w:t>
        </w:r>
      </w:hyperlink>
      <w:r>
        <w:rPr>
          <w:sz w:val="24"/>
          <w:szCs w:val="24"/>
        </w:rPr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4.1. Информационное сообщени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(далее - Официальный сайт торгов), а также на электронной площадке </w:t>
      </w:r>
      <w:hyperlink r:id="rId8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, на сайте Продавца </w:t>
      </w:r>
      <w:hyperlink r:id="rId9">
        <w:r>
          <w:rPr>
            <w:rStyle w:val="InternetLink"/>
            <w:b/>
            <w:color w:val="0000FF"/>
            <w:sz w:val="24"/>
            <w:szCs w:val="24"/>
          </w:rPr>
          <w:t>adm-polisaevo@ako.ru</w:t>
        </w:r>
      </w:hyperlink>
      <w:r>
        <w:rPr>
          <w:b/>
          <w:sz w:val="24"/>
          <w:szCs w:val="24"/>
        </w:rPr>
        <w:t xml:space="preserve"> (вкладка «Деятельность →Информация от КУМИ») и</w:t>
      </w:r>
      <w:r>
        <w:rPr/>
        <w:t xml:space="preserve"> </w:t>
      </w:r>
      <w:r>
        <w:rPr>
          <w:b/>
          <w:sz w:val="24"/>
          <w:szCs w:val="24"/>
        </w:rPr>
        <w:t>в сетевом издании «Электронный бюллетень Полысаевского городского округ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4.2. Осмотр Объекта аукциона производится без взимания платы и обеспечивается Продавцом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 аукциона, направляет обращение на адрес электронной почты </w:t>
      </w:r>
      <w:hyperlink r:id="rId10">
        <w:r>
          <w:rPr>
            <w:rStyle w:val="InternetLink"/>
            <w:b/>
            <w:color w:val="0000FF"/>
            <w:sz w:val="24"/>
            <w:szCs w:val="24"/>
            <w:lang w:val="en-US"/>
          </w:rPr>
          <w:t>pol</w:t>
        </w:r>
        <w:r>
          <w:rPr>
            <w:rStyle w:val="InternetLink"/>
            <w:b/>
            <w:color w:val="0000FF"/>
            <w:sz w:val="24"/>
            <w:szCs w:val="24"/>
          </w:rPr>
          <w:t>_</w:t>
        </w:r>
        <w:r>
          <w:rPr>
            <w:rStyle w:val="InternetLink"/>
            <w:b/>
            <w:color w:val="0000FF"/>
            <w:sz w:val="24"/>
            <w:szCs w:val="24"/>
            <w:lang w:val="en-US"/>
          </w:rPr>
          <w:t>kumi</w:t>
        </w:r>
        <w:r>
          <w:rPr>
            <w:rStyle w:val="InternetLink"/>
            <w:b/>
            <w:color w:val="0000FF"/>
            <w:sz w:val="24"/>
            <w:szCs w:val="24"/>
          </w:rPr>
          <w:t>@</w:t>
        </w:r>
        <w:r>
          <w:rPr>
            <w:rStyle w:val="InternetLink"/>
            <w:b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b/>
            <w:color w:val="0000FF"/>
            <w:sz w:val="24"/>
            <w:szCs w:val="24"/>
          </w:rPr>
          <w:t>.</w:t>
        </w:r>
        <w:r>
          <w:rPr>
            <w:rStyle w:val="InternetLink"/>
            <w:b/>
            <w:color w:val="0000FF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с указанием следующих данных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ма письма: Запрос на осмотр Объекта аукцион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.И.О. лица, уполномоченного на осмотр Объекта аукцион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 (для юридического лица)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ли адрес электронной почты, контактный телефон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та аукцион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№ лот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(адрес) Объекта аукциона (при необходимости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вух рабочих дней со дня поступления обращения Продавец оформляет ответное письмо и направляет его по электронному адресу, указанному в обращении. В ответном письме указывается дата осмотра и контактные сведения лица (представителя Продавца), уполномоченного на проведение осмот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 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5. Перечень документов, </w:t>
      </w:r>
      <w:r>
        <w:rPr>
          <w:b/>
          <w:bCs/>
          <w:sz w:val="24"/>
          <w:szCs w:val="24"/>
        </w:rPr>
        <w:t>представляемых</w:t>
      </w:r>
      <w:r>
        <w:rPr>
          <w:b/>
          <w:sz w:val="24"/>
          <w:szCs w:val="24"/>
        </w:rPr>
        <w:t xml:space="preserve"> претендентами на участие в продаже муниципального имущества, и требования к их оформлению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</w:t>
      </w:r>
      <w:hyperlink r:id="rId11">
        <w:r>
          <w:rPr>
            <w:rStyle w:val="InternetLink"/>
            <w:color w:val="106BBE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лица, имеющего право действовать от имени оператора электронной площад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Одновременно с заявкой на участие в продаже муниципального имущества претенденты представляют следующие документы в форме электронных документов: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2. юридические лиц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5.2.3. физические лица, в том числе индивидуальные предпринимател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, удостоверяющий личность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5.2.6.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орядок подачи (приема) и отзыва заявок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1. Прием заявок и прилагаемых к ним документов начинается с даты и времени, </w:t>
      </w:r>
      <w:r>
        <w:rPr>
          <w:bCs/>
          <w:sz w:val="24"/>
          <w:szCs w:val="24"/>
        </w:rPr>
        <w:br/>
      </w:r>
      <w:r>
        <w:rPr>
          <w:sz w:val="24"/>
          <w:szCs w:val="24"/>
        </w:rPr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, осуществляется в течение не менее 25 календарных дней и заканчивается не позднее чем за 5 рабочих дней до дня признания претендентов участниками аукцион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 xml:space="preserve">6.2. Заявка подается путем заполнения ее электронной формы, </w:t>
      </w:r>
      <w:r>
        <w:rPr>
          <w:bCs/>
          <w:sz w:val="24"/>
          <w:szCs w:val="24"/>
        </w:rPr>
        <w:br/>
      </w:r>
      <w:r>
        <w:rPr>
          <w:sz w:val="24"/>
          <w:szCs w:val="24"/>
        </w:rPr>
        <w:t xml:space="preserve">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4. 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5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6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9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Порядок внесения задатка и его возврат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1. Для участия в продаже муниципального имущества в аукционе в электронной форме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widowControl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Для целей выдачи продавцу задатка претендент перечисляет на счет организатора продаж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рганизатора продажи.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Гарантийное обеспечение перечисляется претендентом на следующие реквизиты организатора продажи: </w:t>
      </w:r>
      <w:r>
        <w:rPr>
          <w:b/>
          <w:sz w:val="24"/>
          <w:szCs w:val="24"/>
        </w:rPr>
        <w:t xml:space="preserve">Получатель: ООО «РТС-тендер»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именование банка Филиал «Корпоративный» ПАО «Совкомбанк» 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четный счёт 40702810512030016362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рр. счёт 30101810445250000360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К 044525360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7710357167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ПП 773001001 </w:t>
      </w:r>
    </w:p>
    <w:p>
      <w:pPr>
        <w:pStyle w:val="Normal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 дляучастия в котором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 Блокирование средств гарантийного обеспечения в счет задатка для участия в аукционе прекращается в следующем порядке: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8. Задаток победителя аукцион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7.9. При уклонении или отказе победителя или лица, признанного единственным участником аукциона, от заключения в установленный срок договора купли-продажи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Порядок проведения аукциона и определения победител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5. При этом программными средствами электронной площадки обеспечива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6. Победителем признается участник, предложивший наиболее высокую цену имуще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8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–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– фамилию, имя, отчество (при наличии) или наименование юридического лица –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0. Аукцион признается несостоявшимся в следующих случая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1. Решение о признании аукциона несостоявшимся оформляется протокол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2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Срок заключения договора купли-продажи имущества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 имущества</w:t>
      </w:r>
    </w:p>
    <w:p>
      <w:pPr>
        <w:pStyle w:val="Normal"/>
        <w:tabs>
          <w:tab w:val="clear" w:pos="708"/>
          <w:tab w:val="left" w:pos="284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9.1.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4"/>
          <w:szCs w:val="24"/>
        </w:rPr>
        <w:tab/>
        <w:t>9.2.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10 (десяти) банковских дней с момента заключения договора купли-продажи на счет по следующим реквизитам: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4"/>
          <w:szCs w:val="24"/>
        </w:rPr>
        <w:t xml:space="preserve">Получатель: УФК по Кемеровской области - Кузбассу </w:t>
      </w:r>
    </w:p>
    <w:p>
      <w:pPr>
        <w:pStyle w:val="Normal"/>
        <w:spacing w:lineRule="auto" w:line="276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Комитет по управлению муниципальным имуществом Полысаевского городского округа) </w:t>
      </w:r>
    </w:p>
    <w:p>
      <w:pPr>
        <w:pStyle w:val="Normal"/>
        <w:spacing w:lineRule="auto" w:line="276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 4212016200 КПП 421201001 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4"/>
          <w:szCs w:val="24"/>
        </w:rPr>
        <w:t>Номер казначейского счета 03231643327320003901</w:t>
      </w:r>
    </w:p>
    <w:p>
      <w:pPr>
        <w:pStyle w:val="Normal"/>
        <w:spacing w:lineRule="auto" w:line="276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единого казначейского счета 40102810745370000032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4"/>
          <w:szCs w:val="24"/>
        </w:rPr>
        <w:t>ОТДЕЛЕНИЕ КЕМЕРОВО БАНКА РОССИИ//УФК по Кемеровской области-Кузбассу г Кемерово</w:t>
      </w:r>
    </w:p>
    <w:p>
      <w:pPr>
        <w:pStyle w:val="Normal"/>
        <w:spacing w:lineRule="auto" w:line="276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13207212    ОКТМО 32732000</w:t>
      </w:r>
    </w:p>
    <w:p>
      <w:pPr>
        <w:pStyle w:val="Normal"/>
        <w:spacing w:lineRule="auto" w:line="276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БК 905 114 02043 04 0000 410 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4"/>
          <w:szCs w:val="24"/>
        </w:rPr>
        <w:t xml:space="preserve">Назначение платежа: «Оплата по договору купли-продажи имущества № __ от ____2023 года без учета НДС»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9.3. Задаток, перечисленный покупателем для участия в аукционе, засчитывается в счет оплаты имущества и перечисляется Продавцом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9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ход права собственности на муниципальное имущество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10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несение изменений в информационное сообщение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11.1. Продавец вправе принять решение о внесении изменений в настоящее информационное сообщение </w:t>
      </w:r>
      <w:r>
        <w:rPr>
          <w:sz w:val="24"/>
          <w:szCs w:val="24"/>
          <w:shd w:fill="FFFFFF" w:val="clear"/>
        </w:rPr>
        <w:t>не позднее, чем за 3 дня до окончания срока подачи заявок</w:t>
      </w:r>
      <w:r>
        <w:rPr>
          <w:sz w:val="24"/>
          <w:szCs w:val="24"/>
        </w:rPr>
        <w:t>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дней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Отказ от проведения продажи муниципального имущества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 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3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Заключительные положения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13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я к Информационному сообщению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ДОКУМЕНТ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митету по управлению муниципальным имуществ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ысаевского городского округ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одавцу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электронном аукционе по продаже муниципального имуществ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физически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______________________серия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, выдан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          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юрид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КПП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/место нахождения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 факс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 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именуемый «Претендент», в лице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яю о своем согласии принять участие электронном аукционе по продаже следующего муниципального имуществ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указываются сведения, позволяющие идентифицировать муниципальное имущество, реализуемое на электронном аукцион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также в тексте настоящей заявки «аукцион»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Соблюдать условия аукциона, содержащиеся в сообщении, порядок проведения аукциона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лучае признания победителем аукциона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410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__)</w:t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____ ____________ 20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для участия в электронном аукцион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(реестровый номер торгов </w:t>
      </w:r>
      <w:r>
        <w:rPr>
          <w:b/>
          <w:sz w:val="24"/>
          <w:szCs w:val="24"/>
          <w:u w:val="single"/>
        </w:rPr>
        <w:t>__________________</w:t>
      </w:r>
      <w:r>
        <w:rPr>
          <w:b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                                            </w:t>
      </w:r>
      <w:r>
        <w:rPr>
          <w:i/>
          <w:sz w:val="24"/>
          <w:szCs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Normal"/>
        <w:autoSpaceDE w:val="false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>(наименование должности)                                       (подпись)</w:t>
        <w:tab/>
        <w:t xml:space="preserve">                                                  (Ф.И.О.)</w:t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ри наличии дол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тет по управлению муниципальным имущество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ысаевского городского округ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  __________________  (____________________________________________) процентов. </w:t>
      </w:r>
      <w:r>
        <w:rPr>
          <w:i/>
          <w:sz w:val="24"/>
          <w:szCs w:val="24"/>
          <w:vertAlign w:val="subscript"/>
        </w:rPr>
        <w:t xml:space="preserve">                                    (цифрами)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__                    _________________</w:t>
        <w:tab/>
        <w:t>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>(наименование должности)                                       (подпись)</w:t>
        <w:tab/>
        <w:t xml:space="preserve">         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ри отсутствии дол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тет по управлению муниципальным имущество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ысаевского городского округ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__                    _________________</w:t>
        <w:tab/>
        <w:t>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>(наименование должности)                               (подпись)</w:t>
        <w:tab/>
        <w:t xml:space="preserve">                        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_kumi@mail.ru" TargetMode="External"/><Relationship Id="rId3" Type="http://schemas.openxmlformats.org/officeDocument/2006/relationships/hyperlink" Target="mailto:adm-polisaevo@ako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mailto:adm-polisaevo@ako.ru" TargetMode="External"/><Relationship Id="rId10" Type="http://schemas.openxmlformats.org/officeDocument/2006/relationships/hyperlink" Target="mailto:pol_kumi@mail.ru" TargetMode="External"/><Relationship Id="rId11" Type="http://schemas.openxmlformats.org/officeDocument/2006/relationships/hyperlink" Target="http://ivo.garant.ru/document/redirect/12184522/21" TargetMode="External"/><Relationship Id="rId12" Type="http://schemas.openxmlformats.org/officeDocument/2006/relationships/hyperlink" Target="consultantplus://offline/ref=8608A915A77589369BD2B7F347595D5ABC538B22E06FA735FD52FF4C23570E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18:00Z</dcterms:created>
  <dc:creator>User</dc:creator>
  <dc:description/>
  <cp:keywords/>
  <dc:language>en-US</dc:language>
  <cp:lastModifiedBy>Nast</cp:lastModifiedBy>
  <cp:lastPrinted>2024-03-05T14:16:00Z</cp:lastPrinted>
  <dcterms:modified xsi:type="dcterms:W3CDTF">2024-07-19T01:25:00Z</dcterms:modified>
  <cp:revision>33</cp:revision>
  <dc:subject/>
  <dc:title/>
</cp:coreProperties>
</file>