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317137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1.10.2024 № 11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02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09.2023 № 1097 «Об утверждении муниципальной программы Полысаевского городского округа «Управление муниципальным имуществом и земельными ресурсами» на 2024 – 2026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 Полысаевского городского округа от 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14.09.2023 № 1097 «Об утверждении муниципальной программы Полысаевского городского округа «Управление муниципальным имуществом и земельными ресурсами» на 2024-2026 годы» (далее – муниципальная программа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367"/>
      </w:tblGrid>
      <w:tr>
        <w:trPr>
          <w:trHeight w:val="74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6 годах общий объем финансирования муниципальной программы за счет средств бюджета Полысаевского городского округа составит 131 738,7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 – 60 371,3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35 683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5 683,7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муниципальной программы 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от 14.09.2023 № 1097 «Об утверждении муниципальной программы Полысаевского городского округа «Управление муниципальным имуществом и земельными ресурсами» на 2024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дро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25221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10.2024 № 1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60" w:leader="none"/>
        </w:tabs>
        <w:autoSpaceDE w:val="false"/>
        <w:jc w:val="right"/>
        <w:rPr/>
      </w:pPr>
      <w:r>
        <w:rPr/>
        <w:t>Тыс.ру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89"/>
        <w:gridCol w:w="2211"/>
        <w:gridCol w:w="1705"/>
        <w:gridCol w:w="1705"/>
        <w:gridCol w:w="1705"/>
        <w:gridCol w:w="1747"/>
        <w:gridCol w:w="206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3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683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683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738,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3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683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683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 738,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39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4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4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870,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39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4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4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870,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9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47,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9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47,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6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6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01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01,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30,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30,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,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 – хозяйственный комплекс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966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7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7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919,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966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7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7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919,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6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0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4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43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93,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0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4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43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93,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0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4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43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93,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0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4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43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93,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Н.Ю.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3">
    <w:name w:val="WW8Num9z3"/>
    <w:qFormat/>
    <w:rPr>
      <w:b w:val="false"/>
      <w:sz w:val="28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21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10-21T11:34:00Z</cp:lastPrinted>
  <dcterms:modified xsi:type="dcterms:W3CDTF">2024-10-21T04:34:00Z</dcterms:modified>
  <cp:revision>3</cp:revision>
  <dc:subject/>
  <dc:title/>
</cp:coreProperties>
</file>