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10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досрочном прекращении полномочий депутат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а народных депутатов Ленинск-Кузнецк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ого округа первого созыва О.В. Терзицкой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Руководствуясь п. 2 ч. 1 ст. 30 Федерального закона от 20.03.2025 № 33-ФЗ </w:t>
        <w:br/>
        <w:t>«Об общих принципах организации местного самоуправления в единой системе публичной власти», п. 2 ч. 1 ст. 32 Устава муниципального образования Ленинск-Кузнецкий муниципальный округ Кемеровской области – Кузбасса, на основании личного заявления от 30.09.2025 года депутата Совета народных депутатов Ленинск-Кузнецкого муниципального округа первого созыва Терзицкой Олеси Викторовны, избранной по одномандатному избирательному округу № 13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екратить досрочно полномочия депутата Совета народных депутатов Ленинск-Кузнецкого муниципального округа первого созыва Терзицкой Олеси Викторовны, избранной по одномандатному избирательному округу № 13, в связи </w:t>
        <w:br/>
        <w:t>с отставкой по собственному жел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читать полномочия прекращенными с момента принятия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настоящее решение в территориальную избирательную комиссию города Ленинск-Кузнецк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возложить на председателя Мандатной комиссии Совета народных депутатов Ленинск-Кузнецкого муниципального округа Конева М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Настоящее решение вступает в силу с момента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   муниципального окру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29:00Z</dcterms:created>
  <dc:creator>Пользователь</dc:creator>
  <dc:description/>
  <cp:keywords/>
  <dc:language>en-US</dc:language>
  <cp:lastModifiedBy>Пользователь</cp:lastModifiedBy>
  <cp:lastPrinted>2025-09-30T13:42:00Z</cp:lastPrinted>
  <dcterms:modified xsi:type="dcterms:W3CDTF">2025-10-03T01:33:00Z</dcterms:modified>
  <cp:revision>5</cp:revision>
  <dc:subject/>
  <dc:title> </dc:title>
</cp:coreProperties>
</file>