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0789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2 № 149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3448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Полысаевского 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реализации мероприятия «Оказания адресной социальной помощи отдельным категориям граждан» государственной программы Кемеровской области- Кузбасса «Социальная поддержка населения Кузбасса» на 2014-2025 года, утвержденной Постановлением Коллегии Администрации Кемеровской области от 25.10.2013 № 468, постановлением Правительства Кемеровской области-Кузбасса от 15.05.2020 № 285 «О порядке оказания адресной социальной помощи отдельным категориям граждан», администрация Полысаевского городского округа п о с т а н о в  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дополнения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Дополнить пунктами 1.38-1.44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1.38. определению права на прием от граждан заявлений и документов, для оказания адресной социальной помощи в форме денежной выплаты отдельным категориям  граждан, оказавшихся в трудной жизненной ситуаци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39. определению права на прием от граждан заявлений и документов, для оказания адресной социальной помощи в форме денежной выплаты гражданам, достигшим возраста 90, 95, 100, 105 и более лет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определению права на прием от граждан заявлений и документов, для оказания адресной социальной помощи в форме денежной выплаты отдельным категориям  граждан, нуждающихся в обеспечении протезами (кроме зубных протезов) и протезно-ортопедическими изделиям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41. определению права на прием от граждан заявлений и документов, для оказания адресной социальной помощи в форме денежной выплаты отдельным категориям  граждан на предоставление и замену оконных блоков с целью утепления жилых помещений, находящихся в собственности граждан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2. определению права на прием от граждан заявлений и документов, для оказания адресной социальной помощи в форме единовременной материальной помощи членам семей погибших шахтеров на угледобывающем предприятии, расположенной на территории  Кемеровской области-Кузбасса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3. определению права на прием от граждан заявлений и документов, для оказания адресной социальной помощи в форме предоставления сотового устройства «Тревожная кнопка»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44. определению права на прием от граждан заявлений и документов, для оказания адресной социальной помощи отдельным категориям граждан на газификацию жилого помещения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имо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45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0:00Z</dcterms:created>
  <dc:creator>Гвоздицин Александр свет Геннадьевич</dc:creator>
  <dc:description/>
  <cp:keywords/>
  <dc:language>en-US</dc:language>
  <cp:lastModifiedBy>Prog</cp:lastModifiedBy>
  <cp:lastPrinted>2022-11-02T15:30:00Z</cp:lastPrinted>
  <dcterms:modified xsi:type="dcterms:W3CDTF">2022-11-07T08:30:00Z</dcterms:modified>
  <cp:revision>13</cp:revision>
  <dc:subject/>
  <dc:title/>
</cp:coreProperties>
</file>