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646881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3.2023      </w:t>
        <w:tab/>
        <w:tab/>
        <w:tab/>
        <w:tab/>
        <w:tab/>
        <w:tab/>
        <w:tab/>
        <w:tab/>
        <w:tab/>
        <w:t xml:space="preserve">                № 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депутатов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от 24.01.2019 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 об оплате труда и соц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ях муниципальных служащих и лиц,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Полысае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22 Федерального закона № 25-ФЗ от 02.03.2007 «О муниципальной службе в Российской Федерации» и руководствуясь статьей 31 Устава муниципального образования «Полысаевский городской округ Кемеровской области – Кузбасса», 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решение Совета народных депутатов Полысаевского городского округа от 24.01.2019 № 2 «Об утверждении Положения об оплате труда и социальных гарантиях муниципальных служащих и лиц, осуществляющих техническое обеспечение деятельности органов местного самоуправления Полысаевского городского округа»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Положение главой 5.1.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«5.1. Дополнительные гарантии муниципальным служащ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Муниципальному служащему гарантируется следующие дополнительные гарант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жебный транспорт для осуществления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ужебная мобильная (сотовая) связ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му служащему, имеющему стаж работы не менее 5 лет, один раз в пять лет оплата санаторно-курортного лечения по медицинским показателям и возмещения расходов за проезд к месту лечения и обратно, а также оплата санитарно-курортной путевки одному члену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Указанные дополнительные гарантии финансируются за счет средств бюджета Полысае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опубликования в городской массовой газете «Полысаево», распространяется на правоотношения с 01.02.2023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решения возложить на председателя Совета народных депутатов Полысаевского городского округа Скопинц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Гильф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Бредихина М.Ю. </w:t>
      </w:r>
    </w:p>
    <w:p>
      <w:pPr>
        <w:pStyle w:val="Normal"/>
        <w:jc w:val="both"/>
        <w:rPr/>
      </w:pPr>
      <w:r>
        <w:rPr>
          <w:sz w:val="18"/>
          <w:szCs w:val="18"/>
        </w:rPr>
        <w:t>Тел. 42155</w:t>
      </w:r>
    </w:p>
    <w:sectPr>
      <w:type w:val="nextPage"/>
      <w:pgSz w:w="11906" w:h="16838"/>
      <w:pgMar w:left="1560" w:right="507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24:00Z</dcterms:created>
  <dc:creator>Елена</dc:creator>
  <dc:description/>
  <cp:keywords/>
  <dc:language>en-US</dc:language>
  <cp:lastModifiedBy>user64</cp:lastModifiedBy>
  <cp:lastPrinted>2018-11-15T06:51:00Z</cp:lastPrinted>
  <dcterms:modified xsi:type="dcterms:W3CDTF">2023-03-21T01:54:00Z</dcterms:modified>
  <cp:revision>4</cp:revision>
  <dc:subject/>
  <dc:title>ПРАВИЛА</dc:title>
</cp:coreProperties>
</file>