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32040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1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3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493" w:hRule="atLeast"/>
        </w:trPr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дополнений в постановление администрации Полысаевского городского округа от 22.11.2021 № 1580 «Об определении уполномоченного органа местного самоуправления отдельными государственными полномочиями в сфере социальной поддержки и социального обслуживания населения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Правительства Кемеровской области - Кузбасса от 24.10.2023 № 698 «Об утверждении Порядка предоставления льгот и возмещения расходов на предоставление льгот Героям Советского Союза, Героям Российской Федерации и полным кавалерам ордена Славы, Героям Социалистического Труда, Героям Труда Российской Федерации и полным кавалерам ордена Трудовой Славы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дополнения в постановление администрации Полысаевского городского округа от 22.11.2021 № 1580 «Об определении уполномоченного органа местного самоуправления отдельными государственными полномочиями в сфере социальной поддержки и социального обслуживания населения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 Дополнить постановление пунктом 1.4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1.49. приему от граждан, общественных благотворительных объединений (организаций) заявлений и документов, осуществление иных полномочий, предусмотренных Порядком предоставления льгот и возмещения расходов на предоставление льгот Героям Советского Союза, Героям Российской Федерации и полным кавалерам ордена Славы, Героям Социалистического Труда, Героям Труда Российской Федерации и полным кавалерам ордена Трудовой Славы, утверждённых постановлением Правительства Кемеровской области - Кузбасса от 24.10.2023 № 698                   «Об утверждении Порядка предоставления льгот и возмещения расходов на предоставление льгот Героям Советского Союза, Героям Российской Федерации и полным кавалерам ордена Славы, Героям Социалистического Труда, Героям Труда Российской Федерации и полным кавалерам ордена Трудовой Славы». 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4. 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еш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8:00Z</dcterms:created>
  <dc:creator>Гвоздицин Александр свет Геннадьевич</dc:creator>
  <dc:description/>
  <cp:keywords/>
  <dc:language>en-US</dc:language>
  <cp:lastModifiedBy>Prog</cp:lastModifiedBy>
  <cp:lastPrinted>2023-11-13T10:27:00Z</cp:lastPrinted>
  <dcterms:modified xsi:type="dcterms:W3CDTF">2023-11-17T05:19:00Z</dcterms:modified>
  <cp:revision>4</cp:revision>
  <dc:subject/>
  <dc:title/>
</cp:coreProperties>
</file>