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248493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8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6.09.2023 №  1057 «Об утверждении  муниципальной программы Полысаевского  городского округа  «Развитие градостроительной деятельности в Полысаевском городском округе» на 2024-2026 годы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реализации главы 7 Градостроительного кодекса Российской Федерации «Информационное обеспечение градостроительной деятельности», администрация Полысаевского городского  округа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06.09.2023 № 1057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24-2026 годы» (далее –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59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-2026 годах общий объем финансирования муниципальной программы за счет средств бюджета Полысаевского городского округа составит 20251,7 тыс.рублей, 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 546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352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352,4 тыс.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76"/>
        <w:gridCol w:w="1467"/>
        <w:gridCol w:w="949"/>
        <w:gridCol w:w="948"/>
        <w:gridCol w:w="949"/>
        <w:gridCol w:w="1082"/>
        <w:gridCol w:w="1347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овых ресурсов, тыс. рубле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венный исполнитель программых мероприятий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градостроительной деятельности в Полысаевском городском округе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1,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1,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информационной системы обеспечения градостроительной деятельност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зиро-ванный свод документированных сведений о развитии территор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эффективности управления в сфере градостроительной деятельност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4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51,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4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51,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4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51,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4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51,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 и действует до истечения срока действия постановления от 06.09.2023 № 1057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24-2026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Фр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Толкаче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54501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12:00Z</dcterms:created>
  <dc:creator>Гвоздицин Александр свет Геннадьевич</dc:creator>
  <dc:description/>
  <cp:keywords/>
  <dc:language>en-US</dc:language>
  <cp:lastModifiedBy>Вавилкина Валентина Викторовна</cp:lastModifiedBy>
  <cp:lastPrinted>2024-07-17T10:14:00Z</cp:lastPrinted>
  <dcterms:modified xsi:type="dcterms:W3CDTF">2024-07-17T03:14:00Z</dcterms:modified>
  <cp:revision>5</cp:revision>
  <dc:subject/>
  <dc:title/>
</cp:coreProperties>
</file>