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05081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3 № 597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5.06.2022 № 77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ора города Ленинска-Кузнецкого от 16.05.2023 № 7-3/1349-23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"Об организации предоставления государственных и муниципальных услуг", Федеральным законом от 14.07.2022 № 236-ФЗ «О Фонде пенсионного и социального страхования Российской Федерации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5.06.2022 № 77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2.6.2. административного регламента слова «Управлением Пенсионного фонда по Кемеровской области - Кузбассу»  заменить словами «Отделением Фонда пенсионного и социального страхования Российской Федерации по Кемеровской области - Кузбасс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Устелим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01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30:00Z</dcterms:created>
  <dc:creator>Гвоздицин Александр свет Геннадьевич</dc:creator>
  <dc:description/>
  <cp:keywords/>
  <dc:language>en-US</dc:language>
  <cp:lastModifiedBy>user64</cp:lastModifiedBy>
  <cp:lastPrinted>2023-05-23T13:16:00Z</cp:lastPrinted>
  <dcterms:modified xsi:type="dcterms:W3CDTF">2023-05-24T03:36:00Z</dcterms:modified>
  <cp:revision>4</cp:revision>
  <dc:subject/>
  <dc:title/>
</cp:coreProperties>
</file>