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08408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627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3.05.2023 № 516 «Об утверждении положения 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23 № 131-ФЗ «об общих принципах организации местного самоуправления в Российской Федерации», Федеральным закон от 04.08.2023 № 480-ФЗ «О внесении изменений в Федеральный закон от 02.05.2006 №59-ФЗ «О порядке рассмотрения обращений граждан Российской Федерации»  и на </w:t>
      </w:r>
      <w:r>
        <w:rPr>
          <w:sz w:val="28"/>
          <w:szCs w:val="28"/>
        </w:rPr>
        <w:t xml:space="preserve"> основании протеста прокурора города Ленинска - Кузнецкого от 14.11.2023                №7-1/Прдп394-23-20320012, в целях приведения в соответствие с действующим</w:t>
      </w:r>
      <w:r>
        <w:rPr>
          <w:bCs/>
          <w:color w:val="000000"/>
          <w:sz w:val="28"/>
          <w:szCs w:val="28"/>
        </w:rPr>
        <w:t xml:space="preserve"> законодательством, администрация Полысаевского городского округа п о с т а н о в л я е т:</w:t>
      </w:r>
    </w:p>
    <w:p>
      <w:pPr>
        <w:pStyle w:val="Normal"/>
        <w:ind w:left="-142" w:firstLine="709"/>
        <w:jc w:val="both"/>
        <w:rPr/>
      </w:pPr>
      <w:r>
        <w:rPr>
          <w:bCs/>
          <w:color w:val="000000"/>
          <w:sz w:val="28"/>
          <w:szCs w:val="28"/>
        </w:rPr>
        <w:t>1. В</w:t>
      </w:r>
      <w:r>
        <w:rPr>
          <w:sz w:val="28"/>
          <w:szCs w:val="28"/>
        </w:rPr>
        <w:t>нести в постановление администрации Полысаевского городского округа от 03.05.2023 № 516 «Об утверждении положения 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7. раздела 3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поступ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органы местного самоуправления, их должностным лицам, в муниципальные учреждения и иные организации, осуществляющие публично значимые функции, и их должностным лицам обращений граждан, в том числе юридических лиц, в форме электронных документов с использованием Единого портала государственных и муниципальных услуг (далее – ФГИС Единый портал) ответ на обращение направлять соответственно не только по адресу электронной почты, но и по адресу (уникальному идентификатору) личного кабинета гражданина на ФГИС Единый портал при его исполь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етен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9:00Z</dcterms:created>
  <dc:creator>Гвоздицин Александр свет Геннадьевич</dc:creator>
  <dc:description/>
  <dc:language>en-US</dc:language>
  <cp:lastModifiedBy>User20-1</cp:lastModifiedBy>
  <cp:lastPrinted>2023-11-20T11:39:00Z</cp:lastPrinted>
  <dcterms:modified xsi:type="dcterms:W3CDTF">2023-11-24T05:59:00Z</dcterms:modified>
  <cp:revision>2</cp:revision>
  <dc:subject/>
  <dc:title/>
</cp:coreProperties>
</file>