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58084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23 № 57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493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8.07.2019 № 1115 «Об уполномоченном орган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т 08.07.2019 № 1115 «Об уполномоченном орган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сключить из состава комиссии В.И. Капичникова, Е.К. Панитайкину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В. Франк - заместитель главы Полысаевского городского округа по ЖКХ и строитель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С. Широбокова - главный специалист отдела по учету и распределению жилья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рокобо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6:00Z</dcterms:created>
  <dc:creator>Гвоздицин Александр свет Геннадьевич</dc:creator>
  <dc:description/>
  <cp:keywords/>
  <dc:language>en-US</dc:language>
  <cp:lastModifiedBy>user64</cp:lastModifiedBy>
  <cp:lastPrinted>2023-05-19T11:14:00Z</cp:lastPrinted>
  <dcterms:modified xsi:type="dcterms:W3CDTF">2023-05-19T04:15:00Z</dcterms:modified>
  <cp:revision>6</cp:revision>
  <dc:subject/>
  <dc:title/>
</cp:coreProperties>
</file>