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становлении платы за жилищные услуги для населения Ленинск-Кузнецкого 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ями 156, 158 Жилищного кодекса Российской Федерации, постановлением Губернатора Кемеровской области – Кузбасса от 19.12.2024 № 144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– Кузбасса на 2025 год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1. Установить в Ленинск-Кузнецком муниципальном округе с 01.07.2025: 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1.1. Предельный индекс изменения размера платы за содержание жилого помещения 20,0 процентов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1.2. Плату за услуги по содержанию и ремонту жилого помещения для нанимателей жилых помещений по договорам найма и социального найма муниципального жилищного фонда, арендаторов и собственников жилых и нежилых помещений, расположенных в жилищном фонде, которые на общем собрании не приняли решение об установлении размера платы за содержание и ремонт жилого помещения (приложение № 1)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1.3. Плату за пользование жилым помещением (плату за наем жилья) в размере: 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 </w:t>
      </w:r>
      <w:r>
        <w:rPr/>
        <w:t>г.Ленинск-Кузнецкий – 2,8 рубля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 </w:t>
      </w:r>
      <w:r>
        <w:rPr/>
        <w:t>г.Полысаево – 10,68 рубля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 </w:t>
      </w:r>
      <w:r>
        <w:rPr/>
        <w:t>сельские населенные пункты – 2,8 рубля</w:t>
      </w:r>
      <w:r>
        <w:rPr>
          <w:color w:val="000000"/>
        </w:rPr>
        <w:t xml:space="preserve"> за 1 кв. м общей площади жилья в месяц для нанимателей жилых помещений</w:t>
      </w:r>
      <w:r>
        <w:rPr/>
        <w:t xml:space="preserve"> по договорам найма и социального найма муниципального жилищного фонда, с направлением полученных средств на капитальный ремонт жилищного фонда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1.4. Коэффициент дифференциации ставок оплаты за услуги по ремонту жилья в зависимости от материала стен и степени износа зданий (К), расположенных на территории г. Ленинск-Кузнецкий, п. Никитинский, п. ст. Индустрия (приложение № 2)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1.5. Коэффициенты дифференциации ставок оплаты за пользование жилым помещением (платы за наем жилья) в зависимости от материала стен зданий (К1), степени износа зданий (К2), этажности зданий (К3) и уровня благоустройства зданий (К4)                (приложение № 3)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2. Признать утратившими силу с 01.07.2025: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решение Совета народных депутатов Ленинск-Кузнецкого городского округа от 24.06.2021 № 42 «Об установлении платы за жилищно-коммунальные услуги для населения  Ленинск-Кузнецкого городского округа»; 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23.06.2022 № 77 «О внесении изменений в решение Совета народных депутатов Ленинск-Кузнецкого городского округа от 24.06.2021 № 42 «Об установлении платы за жилищно-коммунальные услуги для населения Ленинск-Кузнецкого городского округа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22.12.2022 № 111 «О внесении изменений в решение Совета народных депутатов Ленинск-Кузнецкого городского округа от 24.06.2021 № 42 «Об установлении платы за жилищно-коммунальные услуги для населения Ленинск-Кузнецкого городского округа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27.06.2024 № 235 «О внесении изменений в решение Совета народных депутатов Ленинск-Кузнецкого городского округа от 24.06.2021 № 42 «Об установлении платы за жилищно-коммунальные услуги для населения Ленинск-Кузнецкого городского округа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3.06.2022 № 66 «Об установлении размера платы граждан за услуги по содержанию и текущему ремонту жилого помещения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6.01.2023 № 9 «О внесении изменений в решение Совета народных депутатов Полысаевского городского округа от 23.06.2022 № 66 «Об установлении размера платы граждан за услуги по содержанию и текущему ремонту жилого помещения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9.08.2024 № 74 «О внесении изменений в решение Совета народных депутатов Полыса-евского городского округа от 23.06.2022 № 66 «Об установлении размера платы граждан за услуги по содержанию и текущему ремонту жилого помещения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е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4.10.2019 № 117 «О внесении изменения в 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й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6.03.2020 № 32 «О внесении изменения в 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й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3.04.2020 № 42 «О внесении изменения в 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й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6.06.2020 № 70 «О внесении изменения в 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й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5.08.2020 № 85 «О внесении изменения в 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й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Полысаевского городского округа от 27.06.2024 № 55 «О внесении изменений в решение Совета народных депутатов Полысаевского городского округа от 18.12.2014 № 131 «Об установлении размера платы за пользование жилым помещением (платы за наем)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муниципального округа от 29.06.2023 № 480 «Об установлении размера платы за содержание жилого помещения в многоквартирных домах Ленинск-Кузнецкого муниципального округа для нанимателей жилых помещений по договору социального и специализированного найма муниципального жилищного фонда и собственников жилых и нежилых помещений, расположенных в жилищном фонде, которые на общем собрании не приняли решение о выборе способа управления многоквартирным домом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Ленинск-Кузнецкого районного Совета народных депутатов от 21.02.2007 № 66 «Об утверждении положения «О порядке начисления платы за наем жилого помещения и платы за капитальный ремонт общего имущества многоквартирного дома», об установлении платы за капитальный ремонт общего имущества многоквартирного дома, платы за наем жилого помещения»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4. Контроль за исполнением настоящего решения возложить на председателя   комитета по бюджету, экономическому развитию и промышленной политике              Архипову Н.Н., председателя комитета по строительству, жилищно-коммунальному и дорожному комплексу Герасимчука Г.В. 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.07.2025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Пункт 1.4 настоящего решения действует до 31.12.2025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РАЗМЕР ПЛАТЫ</w:t>
      </w:r>
    </w:p>
    <w:p>
      <w:pPr>
        <w:pStyle w:val="Normal"/>
        <w:jc w:val="center"/>
        <w:rPr/>
      </w:pPr>
      <w:r>
        <w:rPr/>
        <w:t xml:space="preserve">за услуги по содержанию и ремонту жилого помещения для нанимателей жилых </w:t>
      </w:r>
    </w:p>
    <w:p>
      <w:pPr>
        <w:pStyle w:val="Normal"/>
        <w:jc w:val="center"/>
        <w:rPr/>
      </w:pPr>
      <w:r>
        <w:rPr/>
        <w:t xml:space="preserve">помещений по договорам найма и социального найма муниципального жилищного </w:t>
      </w:r>
    </w:p>
    <w:p>
      <w:pPr>
        <w:pStyle w:val="Normal"/>
        <w:jc w:val="center"/>
        <w:rPr/>
      </w:pPr>
      <w:r>
        <w:rPr/>
        <w:t>фонда, арендаторов и собственников жилых и нежилых помещений, расположенных в жилищном фонде, которые на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5"/>
        <w:gridCol w:w="2835"/>
        <w:gridCol w:w="992"/>
        <w:gridCol w:w="992"/>
        <w:gridCol w:w="1276"/>
        <w:gridCol w:w="1134"/>
        <w:gridCol w:w="121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 зависимости от вида предоставляемых услуг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уровню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а жиль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аличии всех</w:t>
            </w:r>
          </w:p>
          <w:p>
            <w:pPr>
              <w:pStyle w:val="Normal"/>
              <w:jc w:val="center"/>
              <w:rPr/>
            </w:pPr>
            <w:r>
              <w:rPr/>
              <w:t>вид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ый вид благоустройства (электроснабжение, горячее и холодное водоснабжение, отведение сточных вод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8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нинск-Кузнецкий, сельские населенные пункты</w:t>
            </w:r>
          </w:p>
          <w:p>
            <w:pPr>
              <w:pStyle w:val="Normal"/>
              <w:jc w:val="center"/>
              <w:rPr/>
            </w:pPr>
            <w:r>
              <w:rPr/>
              <w:t>(кроме п. Красногорский, п. шахты № 5, п. ст. Егозово)</w:t>
            </w:r>
          </w:p>
        </w:tc>
      </w:tr>
      <w:tr>
        <w:trPr>
          <w:trHeight w:val="18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лестничных клеток и общих туалетов зданий по адресам:         </w:t>
            </w:r>
            <w:r>
              <w:rPr>
                <w:spacing w:val="-6"/>
              </w:rPr>
              <w:t>г. Ленинск-Кузнецкий,</w:t>
            </w:r>
            <w:r>
              <w:rPr>
                <w:spacing w:val="-4"/>
              </w:rPr>
              <w:t xml:space="preserve">             ул. Амбулаторная, 12;              ул. Лесной городок, 27,28; ул. Пушкина, 88;                  ул. Рубинштейн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усоропр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помойной ямой и общим туа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без централизован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выгребной 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без централизован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без централизован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многоквартирных домах 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 многоквартирных домах без централизован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без централизован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введенных в эксплуатацию многоквартирных домов в течение гарантийного срока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с централизован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96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ногоквартирных домах без централизован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69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введенных в эксплуатацию многоквартирных домов в течение гарантийного срока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новь введенных в эксплуатацию многоквартирных домов в течение гарантийного срока эксплуатации, оборудованных узлом погод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6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Полысаево, п. Красногорский, п. шахты № 5</w:t>
            </w:r>
          </w:p>
        </w:tc>
      </w:tr>
      <w:tr>
        <w:trPr>
          <w:trHeight w:val="19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8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3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32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6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32г</w:t>
            </w:r>
          </w:p>
        </w:tc>
      </w:tr>
      <w:tr>
        <w:trPr>
          <w:trHeight w:val="18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34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36</w:t>
            </w:r>
          </w:p>
        </w:tc>
      </w:tr>
      <w:tr>
        <w:trPr>
          <w:trHeight w:val="18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38</w:t>
            </w:r>
          </w:p>
        </w:tc>
      </w:tr>
      <w:tr>
        <w:trPr>
          <w:trHeight w:val="18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6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44</w:t>
            </w:r>
          </w:p>
        </w:tc>
      </w:tr>
      <w:tr>
        <w:trPr>
          <w:trHeight w:val="18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 Егозово, ул. Полевая, 4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по содержанию жилого помещени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общей площади жилья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и дворовое благоустройств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 двухэтажных зданий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аварийное обслуживание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тивных элементов здания, включая работы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дом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-142" w:hanging="0"/>
        <w:jc w:val="both"/>
        <w:rPr/>
      </w:pPr>
      <w:r>
        <w:rPr/>
        <w:t>____________</w:t>
      </w:r>
    </w:p>
    <w:p>
      <w:pPr>
        <w:pStyle w:val="Normal"/>
        <w:widowControl/>
        <w:autoSpaceDE w:val="false"/>
        <w:ind w:left="-142" w:hanging="0"/>
        <w:jc w:val="both"/>
        <w:rPr/>
      </w:pPr>
      <w:r>
        <w:rPr/>
        <w:t>Примечание. Цена установлена исходя из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360"/>
        <w:ind w:right="-28"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ЭФФИЦИЕНТ ДИФФЕРЕНЦИАЦИИ</w:t>
      </w:r>
    </w:p>
    <w:p>
      <w:pPr>
        <w:pStyle w:val="Normal"/>
        <w:jc w:val="center"/>
        <w:rPr/>
      </w:pPr>
      <w:r>
        <w:rPr/>
        <w:t xml:space="preserve">ставок оплаты за услуги по ремонту жилья в зависимости от материала стен и степени износа зданий (К), расположенных на территории г. Ленинск-Кузнецкий, </w:t>
      </w:r>
    </w:p>
    <w:p>
      <w:pPr>
        <w:pStyle w:val="Normal"/>
        <w:jc w:val="center"/>
        <w:rPr/>
      </w:pPr>
      <w:r>
        <w:rPr/>
        <w:t>п. Никитинский, п. ст. Индус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536"/>
      </w:tblGrid>
      <w:tr>
        <w:trPr>
          <w:trHeight w:val="5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тен и  степень износа зд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99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Каменные здания с износом свыше 70%, деревянные здания и здания со стенами из прочих материалов с износом свыше 6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right="-29" w:hanging="0"/>
        <w:jc w:val="left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Heading2"/>
        <w:spacing w:lineRule="auto" w:line="360"/>
        <w:ind w:right="-28" w:hanging="0"/>
        <w:jc w:val="center"/>
        <w:rPr/>
      </w:pPr>
      <w:r>
        <w:rPr>
          <w:b/>
          <w:bCs/>
        </w:rPr>
        <w:t>КОЭФФИЦИЕНТЫ ДИФФЕРЕНЦИАЦИИ</w:t>
      </w:r>
    </w:p>
    <w:p>
      <w:pPr>
        <w:pStyle w:val="Normal"/>
        <w:ind w:right="141" w:hanging="0"/>
        <w:jc w:val="center"/>
        <w:rPr/>
      </w:pPr>
      <w:r>
        <w:rPr/>
        <w:t xml:space="preserve">ставок оплаты за пользование жилым помещением (платы за наем жилья) в зависимости от материала стен зданий (К1), степени износа зданий (К2), этажности зданий (К3) и уровня благоустройства зданий (К4) для на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65"/>
      </w:tblGrid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9" w:hanging="0"/>
              <w:jc w:val="center"/>
              <w:rPr/>
            </w:pPr>
            <w:r>
              <w:rPr/>
              <w:t xml:space="preserve">Показатели дифференциации ставок оплаты за пользование </w:t>
            </w:r>
          </w:p>
          <w:p>
            <w:pPr>
              <w:pStyle w:val="Heading2"/>
              <w:ind w:right="-29" w:hanging="0"/>
              <w:jc w:val="center"/>
              <w:rPr/>
            </w:pPr>
            <w:r>
              <w:rPr/>
              <w:t>жилым помещением (плата за наем жилья) в завис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От материала стен зданий (К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Крупнопанельные и кирпичные 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Здания из прочих матери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От степени износа зданий (К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нос зданий до 6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Износ зданий свыше 6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От этажности зданий (К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Первый и последний верхний этажи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Прочие этажи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От уровня благоустройства зданий (К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При наличии всех видов благоустройства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left"/>
              <w:rPr/>
            </w:pPr>
            <w:r>
              <w:rPr/>
              <w:t>При отсутствии одного или более видов благоустройства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29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Heading2"/>
        <w:ind w:right="-29" w:hanging="0"/>
        <w:jc w:val="left"/>
        <w:rPr/>
      </w:pPr>
      <w:r>
        <w:rPr/>
      </w:r>
    </w:p>
    <w:p>
      <w:pPr>
        <w:pStyle w:val="Normal"/>
        <w:ind w:hanging="142"/>
        <w:rPr/>
      </w:pPr>
      <w:r>
        <w:rPr/>
        <w:t>____________</w:t>
      </w:r>
    </w:p>
    <w:p>
      <w:pPr>
        <w:pStyle w:val="Heading2"/>
        <w:ind w:left="-142" w:right="141" w:hanging="0"/>
        <w:rPr/>
      </w:pPr>
      <w:r>
        <w:rPr/>
        <w:t>Примечание. При расчете суммы оплаты за пользование жилым помещением (платы за наем жилья) соответствующие коэффициенты перемножаю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29:00Z</dcterms:created>
  <dc:creator>Пользователь</dc:creator>
  <dc:description/>
  <cp:keywords/>
  <dc:language>en-US</dc:language>
  <cp:lastModifiedBy>Пользователь</cp:lastModifiedBy>
  <cp:lastPrinted>2025-06-25T10:57:00Z</cp:lastPrinted>
  <dcterms:modified xsi:type="dcterms:W3CDTF">2025-06-27T03:30:00Z</dcterms:modified>
  <cp:revision>3</cp:revision>
  <dc:subject/>
  <dc:title> </dc:title>
</cp:coreProperties>
</file>