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6419876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9.2024 № 98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402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муниципальной программы Полысаевского городского округа «Развитие системы образования» на 2025 – 2027 го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1525 «Об утверждении Порядка разработки, реализации и оценки эффективности муниципальных программ Полысаевского городского округа», в целях повышения качества образования, создания условий, обеспечивающих сохранение жизни и здоровья участников образовательных отношений Полысаевского городского округа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Полысаевского городского округа «Развитие системы образования» на 2025 – 2027 годы (далее - муниципальная программ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становление администрации Полысаевского городского округа от 02.10.2023 № 1162 «Об утверждении муниципальной программы Полысаевского городского округа «Развитие системы образования на 2024-2026 годы» признать утратившим силу с 01.03.202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, но не ранее 01.01.202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ля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555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9.2024 № 9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– 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образования» на 2025 – 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1"/>
        <w:gridCol w:w="6090"/>
      </w:tblGrid>
      <w:tr>
        <w:trPr>
          <w:trHeight w:val="18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образования»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Полысаевского городского округа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дпрограмм муниципальной программы/ программных мероприят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Развитие дошкольного, общего образования и дополнительного образования дет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Социальные гарантии в системе образов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Повышение эффективности управления в сфере образования»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овременных механизмов устойчивого развития муниципальной системы образования как необходимого условия повышения качества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социальной поддержки участников образовательных отношений, детей-сирот и детей, оставшихся без попечения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лномочий органами местного самоуправления по решению вопросов местного значения и исполнению отдельных, переданных государственных полномочий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ировать дошкольное, общее и дополнительное образование как институт социального развития, направленный на создание равных возможностей для получения современного качественного образования и достижения соответствующих учебных результа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инансово – экономические механизмы, обеспечивающие равный доступ населения к услугам общего и дополните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ять в воспитательную и образовательную деятельность инновационные образовательные технологии для достижения оптимального уровня развития каждого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систему выявления, развития и адресной поддержки талантливых детей и молодежи, обеспечивать условия для их личностной самореализации, профессионального самоопределения и успешной соци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епрерывное развитие профессионализма руководящих и педагогических работников образовательных организаций, создать механизмы мотивации к повышению качества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образовательным организациям качественные услуги по питанию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ноценного отдыха и оздоровления обучающихся в образовательных организ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ловия для получения качественного общего образования детьми с ограниченными возможностями здоровья, детьми-инвали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ожившуюся в Полысаевском городском округе систему социальной поддержки участников образовательн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словия для социальной адаптации и интеграции в общество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словия для организации деятельности органов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функционирование комиссий по делам несовершеннолетних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оды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2025 - 2027 годах общий объем финансирования муниципальной программы составит 2311270,6 тыс. рублей, в том числе по годам реализац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74387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6844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68441,1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– 887335,6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9961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9385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93857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1308287,7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3609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3609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3609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115647,3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867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8487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8487,4 тыс. рублей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объем налоговых расходов в рамках реализации муниципальной программы всего, в том числе по годам реализаци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сего за 2025 - 2027 годы – </w:t>
            </w:r>
            <w:r>
              <w:rPr>
                <w:sz w:val="28"/>
                <w:szCs w:val="28"/>
              </w:rPr>
              <w:t>19530,0</w:t>
            </w:r>
            <w:r>
              <w:rPr>
                <w:rFonts w:eastAsia="Calibri"/>
                <w:sz w:val="28"/>
                <w:szCs w:val="28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51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51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510,0 тыс. руб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ных мероприятий в полном объеме обеспечи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ступность качественного образования детей и подростков в соответствии с требованиями федеральных государственных образовательных стандартов и запросами населения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ст удовлетворенности населения качеством образовательных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доли молодых педагогов в возрасте до 35 лет в общем количестве педагогических работ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доли педагогических работников, принимающих результативное участие в конкурсах различного уровня в рамках национального проекта «Образова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величение доли талантливой молодежи, принимающей результативное участие в конкурсах и олимпиадах различных уров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тие инновационных процессов, внедрение и использование новых технологий в образова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сширение возможностей дополнительного образовани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образования Полысаевского городского округа представлена следующими образовательными организац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организации – 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щеобразовательные школы –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е общеобразовательные школы с углубленным изучением отдельных предметов –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-интернат –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полнительного образования –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ункционируют муниципальные учреждения, оказывающие сопутствующие услуги: информационно - методический центр, централизованная бухгалтерия, комбинат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 города существенно укреплена материально - техническая б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Современная школа» в МБОУ «Школа № 14» и МБОУ «СОШ №44» функционируют Центры образования цифрового и гуманитарного профилей «Точка роста». В МБОУ «Школа № 17», МБОУ «Школа № 32» и МБОУ «Школа № 35» функционируют центры естественно-научной и технологической направленностей «Точка роста». Центры оснащены комплектами современного учебного оборудования для изучения предметов «Физика», «Химия», «Биология», «ОБЖ», «Информатика», «Технолог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ведётся работа в рамках регионального проекта «Успех каждого ребёнка». В образовательных организациях с 2020 по 2024 годы создано 125 новых ученических мест для дополнительного образования по направленностям: естественно - научная, туристско - краеведческая, физкультурно - спортивная и техническая, «Театр», школьные медиацент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ы №№ 14, 17, 32, 35, 44 оснащены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, в рамках регионального проекта «Цифровая образовательная среда» национального проекта «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Информационная инфраструктура» национальной программы «Цифровая экономика Российской Федерации» по подключению к сети «Интернет» социально значимых объектов во всех общеобразовательных организациях проведены работы по подключению к единой сети передачи данных (ЕСП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Полысаевского городского округа создает необходимые условия для обеспечения прав и законных интересов обучающихся с ограниченными возможностями здоровья. Осуществляет деятельность школа - интернат для слепых и слабовидящих обучающихся, а также обучающихся с умственной отсталостью. В двух школах оборудованы сенсорные комнаты, кабинеты здоровья, кабинеты психологов и логопедов. В базовой школе организовано дистанционное обучение через «Центр дистанционного обуч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 Полысаевского городского округа работают 361 педагогический работник, 39 человек административно-управленческого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- 2024 учебном году в муниципальную систему образования пришли работать 6 молодых педагогов. По результатам мониторинга выявлено, что 100% молодых педагогов закрепились в образовательных организациях города и продолжают свою профессиональ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эффективности муниципальной системы образования является сформированный механизм стимулирования качественной и результативной деятельности труда педагогических работников. В городе в течение многих лет сложилась своя система материального стимулирования 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работанными положениями главой Полысаевского городского округа осуществляется грантовая поддержка педагогических работников, представивших высокие достижения в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тимулирования педагогических работников Полысаевского городского округа, обеспечивающих высокий уровень качества предоставляемых образовательных услуг, проводится рейтингование учителей. Первая тройка в рейтинге лучших учителей по каждому направлению получает денежную прем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олучить объективные образовательные результаты необходимо создать необходимые условия при проведении Государственной итоговой аттестации. Пункты проведения экзаменов укомплектованы оборудованием в соответствии с требованиями методических рекомендаций. Лица (специалисты и общественные наблюдатели), привлекаемые к проведению ГИА, ежегодно проходят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ЕГЭ в 2024 году доля обучающихся, набравших 80 и более баллов, увеличилась по сравнению с 2023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- 2024 учебном году 2 ученицы 11 класса МБОУ «СОШ №14» и МБОУ «СОШ №44» набрали 100 баллов на ЕГЭ по русскому язы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высокий уровень подготовки позволил выпускникам школ города поступить на обучение в вузы региона и за его пределами (90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эффективной системы, обеспечивающей условия для обучения, воспитания, развития способностей всех детей и молодежи, их дальнейшей самореализации, независимо от места жительства, социального положения и финансовых возможностей семьи, в городе с 2021 года реализуется программа «Одаренные дети», утвержденная приказом Управления образования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игнутые в предыдущие годы позитивные результаты, в системе образования Полысаевского городского округа существуют проблемы, требующие дальнейшего решения и определяющие приоритетные направления разви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системы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 закрепление молодых педагогов в образователь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ических работников в мероприятиях в рамках национального проекта «Образова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талантливой молодежи в конкурсное и олимпиадное дви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решение поставленных проблем в области развития системы образования в Полысаевском городском округе через реализацию программных мероприятий, обеспечива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качественного образования детей и подростков в соответствии с требованиями федеральных государственных образовательных стандартов и запросами населения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удовлетворенности населения качеством образовате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олодых педагогов в возрасте до 35 лет в общем количестве педагогическ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педагогических работников, принимаю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е участие в конкурсах различного уровня в рамках национального проекта «Образова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талантливой молодежи, принимающей результативное участие в конкурсах и олимпиадах различных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новационных процессов, внедрение и использование новых технологий в образовательной деятельности;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дополните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ратким описанием подпрограмм, программных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2555"/>
        <w:gridCol w:w="119"/>
        <w:gridCol w:w="2669"/>
        <w:gridCol w:w="339"/>
        <w:gridCol w:w="3526"/>
        <w:gridCol w:w="408"/>
        <w:gridCol w:w="4986"/>
      </w:tblGrid>
      <w:tr>
        <w:trPr>
          <w:trHeight w:val="10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2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строение современных механизмов устойчивого развития муниципальной системы образования как необходимого условия повышения качества образова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ировать дошкольное, общее и дополнительное образование как институт социального развития, направленный на создание равных возможностей для получения современного качественного образования и достижение соответствующих учебных результа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инансово – экономические механизмы, обеспечивающие равный доступ населения к услугам общего и дополните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ять в воспитательную и образовательную деятельность инновационные образовательные технологии для достижения оптимального уровня развития каждого ребе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систему выявления, развития и адресной поддержки талантливых детей и молодежи, обеспечение условий для их личностной самореализации, профессионального самоопределения и успешной социал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образовательным организациям качественные услуги по питанию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ноценного отдыха и оздоровления обучающихся в образовательных организа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епрерывное развитие профессионализма руководящих и педагогических работников образовательных организаций, создать механизмы мотивации к повышению качества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ловия для получения качественного общего образования детьми с ограниченными возможностями здоровья, детьми-инвалидами.</w:t>
            </w:r>
          </w:p>
        </w:tc>
      </w:tr>
      <w:tr>
        <w:trPr>
          <w:trHeight w:val="7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школьного, общего образования и дополнительного образования детей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3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 дошкольного образования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дошкольных образовательных учреждений, имеющих действующее удостоверение о повышении квалификации, в том числе по программам из федерального реестра образовательных программ ДПО, в общей численности руководящих и педагогических работников дошкольных образовательных учреждени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ящих и педагогических работников дошкольных образовательных учреждений, имеющих действующее удостоверение о повышении квалификации / Общая численность руководящих и педагогических работников дошкольных образовательных учреждений * 100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дошкольных образовательных учреждений, охваченных непрерывным профессиональным образованием, в общей численности руководящих и педагогических работников дошкольных образовательных учреждени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ящих и педагогических работников дошкольных образовательных учреждений, охваченных непрерывным профессиональным образованием/ Общая численность руководящих и педагогических работников дошкольных образовательных учреждений * 100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родителей (законных представителей) качеством дошкольного образова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одителей (законных представителей), удовлетворенных качеством дошкольного образования / Общая численность родителей (законных представителей), дети которых посещают учреждения дошкольного образования * 100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общего образования</w:t>
            </w:r>
          </w:p>
        </w:tc>
        <w:tc>
          <w:tcPr>
            <w:tcW w:w="3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 общего образования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общеобразовательных учреждений, имеющих действующее удостоверение о повышении квалификации, в том числе по программам из федерального реестра образовательных программ ДПО, в общей численности руководящих и педагогических работников общеобразовательных учреждени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ящих и педагогических работников общеобразовательных учреждений, имеющих действующее удостоверение о повышении квалификации / Общая численность руководящих и педагогических работников общеобразовательных учреждений * 100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общеобразовательных учреждений, охваченных непрерывным профессиональным образованием, в общей численности руководящих и педагогических работников общеобразовательных учреждени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ящих и педагогических работников общеобразовательных учреждений, охваченных непрерывным профессиональным образованием/ Общая численность руководящих и педагогических работников общеобразовательных учреждений * 100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родителей (законных представителей) качеством начального общего, основного общего и среднего общего образова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одителей (законных представителей), удовлетворенных качеством начального общего, основного общего и среднего общего образования / Общая численность родителей (законных представителей), дети которых посещают общеобразовательные учреждения * 100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3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организаций дополнительного образования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учреждений дополнительного образования детей, имеющих действующее удостоверение о повышении квалификации, в том числе по программам из федерального реестра образовательных программ ДПО, в общей численности руководящих и педагогических работников учреждений дополнительного образования дете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ящих и педагогических работников учреждений дополнительного образования, имеющих действующее удостоверение о повышении квалификации / Общая численность руководящих и педагогических работников учреждений дополнительного образования детей* 100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учреждений дополнительного образования детей, охваченных непрерывным профессиональным образованием, в общей численности руководящих и педагогических работников учреждений дополнительного образования дете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ящих и педагогических работников учреждений дополнительного образования детей охваченных непрерывным профессиональным образованием/ Общая численность руководящих и педагогических работников учреждений дополнительного образования детей * 100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родителей (законных представителей) качеством дополнительного образова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одителей (законных представителей), удовлетворенных качеством дополнительного образования / Общая численность родителей (законных представителей), дети которых посещают учреждения дополнительного образования * 100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исполнением муниципального социального заказа</w:t>
            </w:r>
          </w:p>
        </w:tc>
        <w:tc>
          <w:tcPr>
            <w:tcW w:w="3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ерсонификации дополнительного образования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возрасте от 5 до 18 лет, получающих дополнительное образование с использованием сертификата дополнительного образования/ Общая численность детей, получающих дополнительное образование за счет бюджетных средств *100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возрасте от 5 до 18 лет, использующих сертификаты дополнительного образования в статусе сертификатов персонифицированного финансирования/ Численность детей в возрасте от 5 до 18 лет, получающих дополнительное образование с использованием сертификата дополнительного образования * 100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очих муниципальных учреждений, оказывающих услуги в сфере образования (Комбинат питания)</w:t>
            </w:r>
          </w:p>
        </w:tc>
        <w:tc>
          <w:tcPr>
            <w:tcW w:w="3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, оказывающих услуги учреждениям образования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дошкольных образовательных учреждений качеством предоставляемых услуг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ошкольных образовательных учреждений, удовлетворенных качеством предоставляемых услуг / Общая численность дошкольных образовательных учреждений * 100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общеобразовательных учреждений, получающих горячее питани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общеобразовательных учреждений, получающих горячее питание/ Общая численность учащихся общеобразовательных учреждений * 100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очих муниципальных учреждений, оказывающих услуги в сфере образования (Информационно-методический центр)</w:t>
            </w:r>
          </w:p>
        </w:tc>
        <w:tc>
          <w:tcPr>
            <w:tcW w:w="3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, оказывающих услуги учреждениям образования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образовательного учреждения, имеющих действующее удостоверение о повышении квалификации, в общей численности руководящих и педагогических работников учрежде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ящих и педагогических работников образовательного учреждения, имеющих действующее удостоверение о повышении квалификации / Общая численность руководящих и педагогических работников учреждения * 100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образовательных организаций, охваченных непрерывным профессиональным образованием, в общей численности руководящих и педагогических работников учрежде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ящих и педагогических работников образовательных организаций, охваченных непрерывным профессиональным образованием/ Общая численность руководящих и педагогических работников учреждения * 100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руководящих и педагогических работников образовательных учреждений качеством дополнительного профессионального образова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уководящих и педагогических работников образовательных учреждений, удовлетворенных качеством дополнительного профессионального образования / Общая численность руководящих и педагогических работников образовательных учреждений * 100</w:t>
            </w:r>
          </w:p>
        </w:tc>
      </w:tr>
      <w:tr>
        <w:trPr>
          <w:trHeight w:val="5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очих муниципальных учреждений, оказывающих услуги в сфере образования (Централизованная бухгалтерия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, оказывающих услуги учреждениям образования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образовательных учреждений качеством предоставляемых услуг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разовательных учреждений, удовлетворенных качеством предоставляемых услуг / Общая численность образовательных учреждений * 100</w:t>
            </w:r>
          </w:p>
        </w:tc>
      </w:tr>
      <w:tr>
        <w:trPr>
          <w:trHeight w:val="5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реализации национального проекта «Образование» и национальной инициативы «Наша новая школа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талантливой молодежи, принимающей результативное участие в конкурсах национального проекта «Образование» различных уровней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алантливой молодежи, принимающей результативное участие в конкурсах и олимпиадах различных уровне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талантливой молодежи, принимающая результативное участие в конкурсах и олимпиадах различных уровней/ Общая численность талантливой молодежи, принимающая участие в конкурсах и олимпиадах различных уровней *100</w:t>
            </w:r>
          </w:p>
        </w:tc>
      </w:tr>
      <w:tr>
        <w:trPr>
          <w:trHeight w:val="5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работников образовательных учреждений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едагогических работников, принимающих результативное участие в конкурсах национального проекта «Образование» различных уровней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принимающих результативное участие в конкурсах национального проекта «Образование» различных уровне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дагогических работников, принимающих результативное участие в конкурсах национального проекта «Образование» различных уровней/ Общая численность педагогических работников, принимающих участие в конкурсах национального проекта «Образование» различных уровней *100</w:t>
            </w:r>
          </w:p>
        </w:tc>
      </w:tr>
      <w:tr>
        <w:trPr>
          <w:trHeight w:val="5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подрастающего поколения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артакиад, спортивных игр, соревнований и мероприятий среди обучающихся, с целью развития физической культуры и спорта, привлечения школьников к здоровому образу жизни; проведение слетов, конкурсов, фестивалей и других мероприятий патриотической направленности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подростков в возрасте от 1,5 до 18 лет, охваченных мероприятиями патриотической направленност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возрасте от 1,5 до 18 лет, принимающих участие в мероприятиях патриотической направленности/ Общая численность детей в возрасте от 1,5 до 18 лет *100</w:t>
            </w:r>
          </w:p>
        </w:tc>
      </w:tr>
      <w:tr>
        <w:trPr>
          <w:trHeight w:val="5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, занятости детей и подростков в летний перио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обучающихся муниципальных образовательных организаций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подростков в возрасте от 6 до 18 лет, охваченных различными видами отдых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 подростков в возрасте от 6 до 18 лет, охваченных различными видами отдыха/ Общая численность детей и подростков в возрасте от 6 до 18 лет *100</w:t>
            </w:r>
          </w:p>
        </w:tc>
      </w:tr>
      <w:tr>
        <w:trPr>
          <w:trHeight w:val="5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ой деятельности образовательных учреждений по адаптированным общеобразовательным программам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образовательных учреждений, имеющих действующее удостоверение о повышении квалификации для работы по адаптированным общеобразовательным программам, в общей численности руководящих и педагогических работников образовательных учреждений, обеспечивающих реализацию адаптированных общеобразовательных программ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ящих и педагогических работников образовательных учреждений, имеющих действующее удостоверение о повышении квалификации для работы по адаптированным общеобразовательным программам / Общая численность руководящих и педагогических работников учреждений, обеспечивающих реализацию адаптированных общеобразовательных программ * 100</w:t>
            </w:r>
          </w:p>
        </w:tc>
      </w:tr>
      <w:tr>
        <w:trPr>
          <w:trHeight w:val="5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прав граждан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1,5 до 7 лет, охваченных всеми формами дошкольного образова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возрасте от 1,5 до 7 лет, охваченных всеми формами дошкольного образования / Общая численность детей в возрасте от 0 до 3 лет * 100</w:t>
            </w:r>
          </w:p>
        </w:tc>
      </w:tr>
      <w:tr>
        <w:trPr>
          <w:trHeight w:val="5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(отдельным категориям)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мей, получающих компенсацию части платы за присмотр и уход за детьми в дошкольных образовательных учреждениях, в общей численности семей, которым предусмотрена компенсац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емей, получающих компенсацию части платы за присмотр и уход/ Общая численность семей, которым предусмотрена компенсация части платы за присмотр и уход за детьми в дошкольных образовательных учреждениях * 100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3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обучающимися основной общеобразовательной программы начального общего образования по завершении обучения на третьей ступени общего образова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успешно освоивших ООП начального общего образования/ Общая численность, обучающихся по программам начального общего образования * 100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обучающимися основной общеобразовательной программы основного общего образования по завершении обучения на третьей ступени общего образова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успешно освоивших ООП основного общего образования/ Общая численность, обучающихся по программам основного общего образования * 100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успешно освоивших ООП среднего общего образования/ Общая численность, обучающихся по программам среднего общего образования * 100</w:t>
            </w:r>
          </w:p>
        </w:tc>
      </w:tr>
      <w:tr>
        <w:trPr>
          <w:trHeight w:val="5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советникам директора по воспитанию и взаимодействию с детскими общественными объединениями - победителям конкурса «Навигатор детства 3.0» 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ветников директора по воспитанию и взаимодействию с детскими общественными объединениями - победителей конкурса «Навигатор детства 3.0», которым осуществляется выплата, в общей численности советников директора по воспитанию в общеобразовательных организациях город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оветников директора по воспитанию - победителей конкурса «Навигатор детства 3.0», которым осуществляется выплата/ Общая численность советников директора по воспитанию в общеобразовательных организаций города* 100</w:t>
            </w:r>
          </w:p>
        </w:tc>
      </w:tr>
      <w:tr>
        <w:trPr>
          <w:trHeight w:val="5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обучающихся муниципальных образовательных организаций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и подростков в возрасте от 6 до 18 лет различными видами отдых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 подростков в возрасте от 6 до 18 лет, охваченных различными видами отдыха/ Общая численность детей и подростков в возрасте от 6 до 18 лет *100</w:t>
            </w:r>
          </w:p>
        </w:tc>
      </w:tr>
      <w:tr>
        <w:trPr>
          <w:trHeight w:val="5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ознаграждения педагогическим работникам общеобразовательных организаций за классное руководство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лассных руководителей, которым осуществляется выплата, в общей численности классных руководителе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классных руководителей, которым осуществляется выплата, в общей численности классных руководителей, осуществляющих классное руководство/ Общая численность классных руководителей * 100</w:t>
            </w:r>
          </w:p>
        </w:tc>
      </w:tr>
      <w:tr>
        <w:trPr>
          <w:trHeight w:val="5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олучающих начальное общее образование, охваченных бесплатным горячим питанием, в общей численности обучающихся, получающих начальное общее образовани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, получающих начальное общее образование, охваченных бесплатным горячим питанием / Общая численность обучающихся, получающих начальное общее образование * 100</w:t>
            </w:r>
          </w:p>
        </w:tc>
      </w:tr>
      <w:tr>
        <w:trPr>
          <w:trHeight w:val="5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антитеррористической защищенности образовательных учреждений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образовательных организаций по антитеррористической защищенности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 соответствующих требованиям действующего законодательства в части антитеррористической защищенност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организаций, соответствующих требованиям действующего законодательства в части антитеррористической защищенности/ Общая численность образовательных организаций *100 </w:t>
            </w:r>
          </w:p>
        </w:tc>
      </w:tr>
      <w:tr>
        <w:trPr>
          <w:trHeight w:val="5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– Кузбасса «О мерах социальной поддержки семей граждан, принимающих участие в специальной военной операции», обучающимся в пятых –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ей – членов семей участников СВО, обучающихся в 5-11 классах муниципальных общеобразовательных организаций, бесплатным горячим питанием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– членов семей участников СВО, обучающихся в 5-11 классах муниципальных общеобразовательных организаций, обеспеченных бесплатным горячим питанием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– членов семей участников СВО, обучающихся в 5-11 классах муниципальных общеобразовательных организаций, обеспеченных бесплатным горячим питанием / Общее количество детей – членов семей участников СВО, обучающихся в 5-11 классах муниципальных общеобразовательных организаций * 100 </w:t>
            </w:r>
          </w:p>
        </w:tc>
      </w:tr>
      <w:tr>
        <w:trPr>
          <w:trHeight w:val="5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функционирования кадетских (казачьих) классов в МБОУ «СОШ №44»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МБОУ «СОШ №44», принявших участие в конкурсах и конференциях патриотической направленност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МБОУ «СОШ №44», принявших участие в конкурсах и конференциях патриотической направленности / Общая численность учащихся МБОУ «СОШ №44» *100%</w:t>
            </w:r>
          </w:p>
        </w:tc>
      </w:tr>
      <w:tr>
        <w:trPr>
          <w:trHeight w:val="5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компенсации расходов на питание детей-инвалидов не имеющим ограниченных возможностей здоровья, обучающимся в государственных общеобразовательных организациях Кемеровской области - Кузбасс, муниципальных общеобразовательных организациях, обучение которых в соответствии с законодательством об образовании организовано на дому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-инвалидов, охваченных двухразовым питанием, в общей численности обучающихся,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еализация мер социальной поддержки участников образовательных отношений, детей-сирот и детей, оставшихся без попечения родителе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ожившуюся в Полысаевском городском округе систему социальной поддержки участников образователь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словия для социальной адаптации и интеграции в общество детей-сирот и детей, оставшихся без попечения родителей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ые гарантии в системе образования»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социальной поддержки участников образовательного процесса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стников образовательного процесса, получивших социальную поддержку / Общая численность участников образовательного процесса, нуждающихся в социальной поддержке *1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й поддержки работникам образовательных организаций и участникам образовательного процесса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подростков в возрасте от 7 до 18 лет, достигших высоких результатов в учебе, в общей численности детей и подростков в возрасте от 7 до 18 лет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и подростков в возрасте от 7 до 18 лет, достигших высокий результатов в учебе/ Общая численность детей и подростков в возрасте от 7 до 18 лет * 1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числения денежных средств,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и ежемесячное зачисление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-сирот и детей, оставшихся без попечения родителей, для которых ежемесячно зачисляются денежные средства на специальные накопительные счета, в общей численности детей-сирот и детей, оставшихся без попечения родителей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-сирот и детей, оставшихся без попечения родителей, для которых ежемесячно зачисляются денежные средства на специальные накопительные счета/ Общая численность детей-сирот и детей, оставшихся без попечения родителей * 100</w:t>
            </w:r>
          </w:p>
        </w:tc>
      </w:tr>
      <w:tr>
        <w:trPr>
          <w:trHeight w:val="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находящихся в пригодном для жилья состоянии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находящихся в пригодном для жилья состоянии/ Общее количество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 * 100</w:t>
            </w:r>
          </w:p>
        </w:tc>
      </w:tr>
      <w:tr>
        <w:trPr>
          <w:trHeight w:val="11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значения и выплаты денежных средств семьям, взявших на воспитание детей – сирот и детей, оставшихся без попечения родителей, предоставление им мер социальной поддержки, осуществление назначения выплаты денежных средств лицам, являвшимся приемными родителями в соответствии с Законом Кемеровской области от 14.12.2010 №124-ОЗ «О некоторых вопросах в сфере опеки и попечительства несовершеннолетних»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денежных средств семьям, взявшим на воспитание детей – сирот и детей, оставшихся без попечения родителей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– сирот и детей, оставшихся без попечения, переданных в приемную семью, проживающих на территории Полысаевского городского округа, в общей численности детей – сирот и детей, оставшихся без попечения родителей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– сирот и детей, оставшихся без попечения, переданных в приемную семью, проживающих на территории Полысаевского городского округа / Общая численность детей – сирот и детей, оставшихся без попечения родителей * 1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значения и выплаты единовременного государственного пособия гражданам, усыновившим (удочерившим) детей – сирот и детей, оставшихся без попечения родителей, установленного Законом Кемеровской области от 13.03.2008 №5-ОЗ «О предоставлении меры социальной поддержки гражданам, усыновившим (удочерившим) детей-сирот и детей, оставшихся без попечения родителей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диновременного государственного пособия гражданам, усыновившим (удочерившим) детей – сирот и детей, оставшихся без попечения родителей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мей, усыновивших (удочеривших) детей – сирот и детей, оставшихся без попечения родителей, получивших единовременное государственное пособие, в общей численности семей, усыновивших (удочеривших) детей – сирот и детей, оставшихся без попечения родителей, которым положена данная выплата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емей, усыновивших (удочеривших) детей – сирот и детей, оставшихся без попечения родителей, получивших единовременное государственное пособие / Общее число семей, усыновивших (удочеривших) детей – сирот и детей, оставшихся без попечения родителей, которым положена данная выплата * 1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сплатного проезда на городском общественном транспорте отличникам учебы, обучающимся во 2 - 11-х классах общеобразовательных организаций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личников, которым выдан проездной билет, в общей численности детей-отличников, нуждающихся в проездном билете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тличников, которым выдан проездной билет/ Общая численность детей-отличников нуждающихся в проездном билете * 1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ение реализации полномочий органами местного самоуправления и отраслевыми (функциональными) органами администрации Полысаевского городского округа по решению вопросов местного значения и исполнению отдельных, переданных государственных полномочи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словия для организаци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функционирование комиссий по делам несовершеннолетних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в сфере образования»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редусматривает финансирование деятельности органов местного самоуправления, отраслевых (функциональных) органов администрации Полысаевского городского округа, в части обеспечения материально-технических затрат и оплаты труда работников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тников, обеспеченных основными средствами и материальными запасами, необходимыми для надлежащего исполнения должностных обязанностей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органа местного самоуправления, которые обеспечены основными средствами и материальными запасами, необходимыми для надлежащего исполнения должностных обязанностей/ Общая численность работников органа местного самоуправления * 100</w:t>
            </w:r>
          </w:p>
        </w:tc>
      </w:tr>
      <w:tr>
        <w:trPr>
          <w:trHeight w:val="24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комиссий по делам несовершеннолетних и защите их прав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комиссий по делам несовершеннолетних и защиты их прав; профилактика безнадзорности и правонарушений несовершеннолетних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подростков в возрасте от 7 до 18 лет, совершивших правонарушение и стоящих на учете в отделении по делам несовершеннолетних, в общей численности детей и подростков в возрасте от 7 до 18 лет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и подростков в возрасте от 7 до 18 лет, стоящих на учете в отделении по делам несовершеннолетних / Общая численность детей и подростков в возрасте от 7 до 18 лет * 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661"/>
        <w:gridCol w:w="2953"/>
        <w:gridCol w:w="1288"/>
        <w:gridCol w:w="1268"/>
        <w:gridCol w:w="1173"/>
        <w:gridCol w:w="1383"/>
        <w:gridCol w:w="2260"/>
      </w:tblGrid>
      <w:tr>
        <w:trPr>
          <w:trHeight w:val="3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тыс. руб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истемы образования"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 387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8 441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8 441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11 270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619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85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858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 336,2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2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87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87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647,3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95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95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95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 287,7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3 612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 666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 666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18 945,6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251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490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490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 232,8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2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87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87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647,3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 688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 688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 688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6 066,1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 882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 012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 012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 907,4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57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882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012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012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907,4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общего образования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570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213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212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 996,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57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70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13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13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996,6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652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271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271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 194,9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57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88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71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71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31,9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исполнением муниципального социального заказа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94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9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94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083,5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57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4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4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3,5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очих муниципальных учреждений, оказывающих услуги в сфере образования (Комбинат питания)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683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683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683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049,9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57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3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3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3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49,9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очих муниципальных учреждений, оказывающих услуги в сфере образования (Информационно-методический центр)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760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758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758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276,9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57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8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8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76,9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очих муниципальных учреждений, оказывающих услуги в сфере образования (Централизованная бухгалтерия)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36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0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06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349,8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57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36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6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49,8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реализации приоритетного национального проекта "Образование" и национальной инициативы "Наша новая школа"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0,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57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работников образовательных учреждений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75,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57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подрастающего поколения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4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57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, занятости детей и подростков в летний период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02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02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02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07,8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57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2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2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2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7,8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ой деятельности образовательных учреждений по адаптированным общеобразовательным программам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5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5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53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459,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57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3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9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 829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 829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 829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 488,8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57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829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829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829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488,8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1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57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 73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 733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 733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 199,3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57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73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733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733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 199,3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4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0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0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65,3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57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0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0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5,3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82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82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82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646,9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57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2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2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2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9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92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9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92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277,5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57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92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9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92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77,5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595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04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04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004,5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57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95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04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04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4,5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антитеррористической защищенности образовательных учреждений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00,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57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-Кузбасса "О мерах социальной поддержки семей граждан принимающих участие в специальной военной операции", обучающихся в пятых-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3,9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810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9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5,7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57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,1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95,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57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ые гарантии в системе образования"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912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912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912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738,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18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18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18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56,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69,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 УСЗН</w:t>
            </w:r>
          </w:p>
        </w:tc>
      </w:tr>
      <w:tr>
        <w:trPr>
          <w:trHeight w:val="57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4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4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4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4,1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 Отдел культуры Полысаевского городского округа</w:t>
            </w:r>
          </w:p>
        </w:tc>
      </w:tr>
      <w:tr>
        <w:trPr>
          <w:trHeight w:val="57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4,1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числения денежных средств,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8,4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57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4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0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0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501,5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810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1,5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значения и выплаты денежных средств семьям, взявших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являвшимся приемными родителями в соответствии с Законом Кемеровской области от 14.12.2010 №124-ОЗ «О некоторых вопросах в сфере опеки и попечительства несовершеннолетних»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973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973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973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919,6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750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73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73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73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919,6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значения и выплаты единовременного государственного пособия гражданам, усыновившим (удочерившим) детей- сирот и детей, оставшихся без попечения родителей, установленного Законом Кемеровской области от 13.03.2008 №5-ОЗ «О предоставлении меры социальной поддержки гражданам, усыновившим (удочерившим) детей-сирот и детей, оставшихся без попечения родителей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900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,8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57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8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в сфере образования»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62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62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62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586,6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 Администрация Полысаевского городского округа</w:t>
            </w:r>
          </w:p>
        </w:tc>
      </w:tr>
      <w:tr>
        <w:trPr>
          <w:trHeight w:val="570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3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3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21,4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5,2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73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7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73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21,4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57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3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3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21,4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65,2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570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5,2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ведения о планируемых значениях целевых показателей (индикато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471"/>
      <w:bookmarkStart w:id="2" w:name="P555"/>
      <w:bookmarkStart w:id="3" w:name="P471"/>
      <w:bookmarkStart w:id="4" w:name="P555"/>
      <w:bookmarkEnd w:id="3"/>
      <w:bookmarkEnd w:id="4"/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3"/>
        <w:gridCol w:w="91"/>
        <w:gridCol w:w="2908"/>
        <w:gridCol w:w="4497"/>
        <w:gridCol w:w="1635"/>
        <w:gridCol w:w="1518"/>
        <w:gridCol w:w="984"/>
        <w:gridCol w:w="985"/>
        <w:gridCol w:w="1119"/>
      </w:tblGrid>
      <w:tr>
        <w:trPr>
          <w:trHeight w:val="78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 в 2024 году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48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образования» на 2025-2027 годы</w:t>
            </w:r>
          </w:p>
        </w:tc>
      </w:tr>
      <w:tr>
        <w:trPr>
          <w:trHeight w:val="1474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дошкольных образовательных учреждений, имеющих действующее удостоверение о повышении квалификации, в том числе по программам из федерального реестра образовательных программ ДПО, в общей численности руководящих и педагогических работников дошкольных образовательных учрежд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дошкольных образовательных учреждений, охваченных непрерывным профессиональным образованием, в общей численности руководящих и педагогических работников дошкольных образовательных учрежд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321" w:hRule="atLeas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родителей (законных представителей) качеством дошкольно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502" w:hRule="atLeast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общего образован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общеобразовательных учреждений, имеющих действующее удостоверение о повышении квалификации, в том числе по программам из федерального реестра образовательных программ ДПО, в общей численности руководящих и педагогических работников общеобразовательных учрежд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общеобразовательных учреждений, охваченных непрерывным профессиональным образованием, в общей численности руководящих и педагогических работников общеобразовательных учрежд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502" w:hRule="atLeas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родителей (законных представителей) качеством начального общего, основного общего и среднего обще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учреждений дополнительного образования детей, имеющих действующее удостоверение о повышении квалификации, в том числе по программам из федерального реестра образовательных программ ДПО, в общей численности руководящих и педагогических работников учреждений дополнительного образования дет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учреждений дополнительного образования детей, охваченных непрерывным профессиональным образованием, в общей численности руководящих и педагогических работников учреждений дополнительного образования дет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502" w:hRule="atLeas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родителей (законных представителей) качеством дополнительно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исполнением муниципального социального заказ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я за счет бюджетных средст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870" w:hRule="atLeast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очих муниципальных учреждений, оказывающих услуги учреждениям образования (Комбинат питания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епень удовлетворенности дошкольных образовательных учреждений качеством предоставляемых усл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щихся общеобразовательных учреждений, получающих горячее питани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очих муниципальных учреждений, оказывающих услуги учреждениям образования (Информационно-методический центр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образовательного учреждения, имеющих действующее удостоверение о повышении квалификации, в общей численности руководящих и педагогических работников учреж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образовательных организаций, охваченных непрерывным профессиональным образованием, в общей численности руководящих и педагогических работников учреж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руководящих и педагогических работников образовательных учреждений качеством дополнительного профессионально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очих муниципальных учреждений, оказывающих услуги учреждениям образования (Централизованная бухгалтерия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епень удовлетворенности образовательных учреждений качеством предоставляемых усл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реализации национального проекта «Образование» и национальной инициативы «Наша новая школа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алантливой молодежи, принимающей результативное участие в конкурсах и олимпиадах различных уровн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работников образовательных учреждений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принимающих результативное участие в конкурсах национального проекта «Образование» различных уровн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подрастающего поколен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подростков в возрасте от 1,5 до 18 лет, охваченных мероприятиями патриотической направл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191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, занятости детей и подростков в летний период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подростков в возрасте от 6 до 18 лет, охваченных различными видами отдых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ой деятельности образовательных учреждений по адаптированным общеобразовательным программам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образовательных учреждений, имеющих действующее удостоверение о повышении квалификации для работы по адаптированным общеобразовательным программам, в общей численности руководящих и педагогических работников учреждений, обеспечивающих реализацию адаптированных общеобразовательных програм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16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1,5 до 7 лет, охваченных всеми формами дошкольно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мей, получающих компенсацию части платы за присмотр и уход за детьми в дошкольных образовательных учреждениях, в общей численности семей, которым предусмотрена компенса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обучающимися основной общеобразовательной программы начального общего образования по завершении обучения на третьей ступени обще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обучающимися основной общеобразовательной программы основного общего образования по завершении обучения на третьей ступени обще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ветников директора по воспитанию и взаимодействию с детскими общественными объединениями - победителей конкурса «Навигатор детства 3.0», которым осуществляется выплата, в общей численности советников директора по воспитанию в общеобразовательных организациях гор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и подростков в возрасте от 6 до 18 лет различными видами отдых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лассных руководителей, которым осуществляется выплата, в общей численности классных руководите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олучающих начальное общее образование, охваченных бесплатным горячим питанием, в общей численность обучающих, получающих начальное общее образ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антитеррористической защищенности образовательных учреждений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 соответствующих требованиям действующего законодательства, в части антитеррористической защищ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– Кузбасса «О мерах социальной поддержки семей граждан, принимающих участие в специальной военной операции», обучающимся в пятых –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Доля детей – членов семей участников СВО, обучающихся в 5-11 классах муниципальных общеобразовательных организаций, обеспеченных бесплатным горячим питани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МБОУ «СОШ №44», принявших участие в конкурсах и конференциях патриотической направл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-инвалидов, охваченных двухразовым питанием, в общей численности обучающихся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ые гарантии в системе образования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подростков в возрасте от 7 до 18 лет, достигших высоких результатов в учебе (отличники), в общей численности детей и подростков в возрасте от 7 до 18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числения денежных средств,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-сирот и детей, оставшихся без попечения родителей, для которых ежемесячно зачисляются денежные средства на специальные накопительные счета, в общей численности детей-сирот и детей, оставшихся без попечения родите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находящихся в пригодном для жилья состоян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значения и выплаты денежных средств семьям, взявших на воспитание детей – сирот и детей, оставшихся без попечения родителей, предоставление им мер социальной поддержки, осуществление и назначение выплаты денежных средств лицам, являвшимся приемными родителями в соответствии с Законом Кемеровской области от 14.12.2010 №124-ОЗ «О некоторых вопросах в сфере опеки и попечительства несовершеннолетних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– сирот и детей, оставшихся без попечения, переданных в приемную семью, проживающих на территории Полысаевского городского округа, в общей численности детей – сирот и детей, оставшихся без попечения родите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значения и выплаты единовременного государственного пособия гражданам, усыновившим (удочерившим) детей –сирот и детей, оставшихся без попечения родителей, установленного Законом Кемеровской области от 13.03.2008 №5-ОЗ «О предоставлении меры социальной поддержки гражданам, усыновившим (удочерившим) детей-сирот и детей, оставшихся без попечения родителей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мей, усыновивших (удочеривших) детей – сирот и детей, оставшихся без попечения родителей, получивших единовременное государственное пособие, в общей численности семей, усыновивших (удочеривших) детей – сирот и детей, оставшихся без попечения родителей, которым положена данная выпла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личников, которым выдан проездной билет, в общей численности детей-отличников нуждающихся в проездном билет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в сфере образования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тников, обеспеченных основными средствами и материальными запасами, необходимыми для надлежащего исполнения должностных обязанност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комиссий по делам несовершеннолетних и защите их прав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подростков в возрасте от 7 до 18 лет, совершивших правонарушение и стоящих на учете в отделении по делам несовершеннолетних, в общей численности детей и подростков в возрасте от 7 до 18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b w:val="false"/>
      <w:sz w:val="28"/>
    </w:rPr>
  </w:style>
  <w:style w:type="character" w:styleId="WW8Num6z4">
    <w:name w:val="WW8Num6z4"/>
    <w:qFormat/>
    <w:rPr>
      <w:b w:val="false"/>
    </w:rPr>
  </w:style>
  <w:style w:type="character" w:styleId="WW8Num8z1">
    <w:name w:val="WW8Num8z1"/>
    <w:qFormat/>
    <w:rPr>
      <w:sz w:val="28"/>
      <w:szCs w:val="28"/>
    </w:rPr>
  </w:style>
  <w:style w:type="character" w:styleId="WW8Num8z3">
    <w:name w:val="WW8Num8z3"/>
    <w:qFormat/>
    <w:rPr>
      <w:b w:val="false"/>
      <w:sz w:val="28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3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23:00Z</dcterms:created>
  <dc:creator>Гвоздицин Александр свет Геннадьевич</dc:creator>
  <dc:description/>
  <cp:keywords/>
  <dc:language>en-US</dc:language>
  <cp:lastModifiedBy>Вавилкина Валентина Викторовна</cp:lastModifiedBy>
  <cp:lastPrinted>2024-09-13T11:24:00Z</cp:lastPrinted>
  <dcterms:modified xsi:type="dcterms:W3CDTF">2024-09-13T04:26:00Z</dcterms:modified>
  <cp:revision>6</cp:revision>
  <dc:subject/>
  <dc:title/>
</cp:coreProperties>
</file>