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муниципальных нормативных правовых актов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/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главы Ленинск-Кузнецкого муниципального района от 13.12.2010 № 653 «</w:t>
      </w:r>
      <w:r>
        <w:rPr>
          <w:szCs w:val="24"/>
        </w:rPr>
        <w:t>О создании координационного совета по защите прав потребителей на территории Ленинск-Кузнец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главы Ленинск-Кузнецкого муниципального района от 25.04.2011 № 269 «О создании координационного совета по вопросам развития торговой деятельности в Ленинск-Кузнецком муниципальном районе»; </w:t>
      </w:r>
    </w:p>
    <w:p>
      <w:pPr>
        <w:pStyle w:val="TextBodyIndent"/>
        <w:rPr>
          <w:szCs w:val="24"/>
        </w:rPr>
      </w:pPr>
      <w:r>
        <w:rPr/>
        <w:t xml:space="preserve">постановление администрации Ленинск-Кузнецкого муниципального округа от 01.10.2021 № 1070 </w:t>
      </w:r>
      <w:r>
        <w:rPr>
          <w:szCs w:val="24"/>
        </w:rPr>
        <w:t>«О внесении изменений в постановление главы Ленинск-Кузнецкого муниципального района от 13.12.2010 № 653 «О создании координационного совета по защите прав потребителей на территории Ленинск-Кузнец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постановление администрации Ленинск-Кузнецкого муниципального округа от 28.10.2021 № 1179 «О внесении изменений в постановление главы Ленинск-Кузнецкого муниципального района от 25.04.2011 № 269 «О создании координационного совета по вопросам развития торговой деятельности в Ленинск-Кузнецком муниципальном район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1.10.2023 № 963 «О внесении изменений в постановление главы Ленинск-Кузнецкого муниципального района от 25.04.2011 № 269 «О создании координационного совета по вопросам развития торговой деятельности в Ленинск-Кузнецком муниципальном окру-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округа от 12.10.2023 № 972 </w:t>
      </w:r>
      <w:r>
        <w:rPr>
          <w:szCs w:val="24"/>
        </w:rPr>
        <w:t>«О внесении изменений в постановление главы Ленинск-Кузнецкого муниципального района от 13.12.2010 № 653 «О создании координационного совета по защите прав потребителей на территории Ленинск-Кузнецкого муниципального района»;</w:t>
      </w:r>
    </w:p>
    <w:p>
      <w:pPr>
        <w:pStyle w:val="TextBodyIndent"/>
        <w:spacing w:lineRule="auto" w:line="384"/>
        <w:rPr/>
      </w:pPr>
      <w:r>
        <w:rPr/>
        <w:t>постановление администрации города Полысаево от 05.10.2010 № 1397 «О создании комиссии по проведению мониторинга ценовой ситуации на продовольственном рынке города»;</w:t>
      </w:r>
    </w:p>
    <w:p>
      <w:pPr>
        <w:pStyle w:val="TextBodyIndent"/>
        <w:rPr/>
      </w:pPr>
      <w:r>
        <w:rPr/>
        <w:t>постановление администрации Полысаевского городского округа от 26.05.2014  № 836 «О создании межведомственного Координационного совета по защите прав потребителей»;</w:t>
      </w:r>
    </w:p>
    <w:p>
      <w:pPr>
        <w:pStyle w:val="TextBodyIndent"/>
        <w:rPr/>
      </w:pPr>
      <w:r>
        <w:rPr/>
        <w:t>постановление администрации Полысаевского городского округа от 20.12.2018  № 1899 «О внесении изменений в постановление администрации Полысаевского городского округа от 26.05.2014 № 836 «О создании межведомственного Координационного совета по защите прав потребителей»;</w:t>
      </w:r>
    </w:p>
    <w:p>
      <w:pPr>
        <w:pStyle w:val="TextBodyIndent"/>
        <w:rPr/>
      </w:pPr>
      <w:r>
        <w:rPr/>
        <w:t>постановление администрации Полысаевского городского округа от 18.10.2019  № 1753 «О внесении изменений в постановление администрации Полысаевского городского округа от 26.05.2014 № 836 «О создании межведомственного Координационного совета по защите прав потребителей»;</w:t>
      </w:r>
    </w:p>
    <w:p>
      <w:pPr>
        <w:pStyle w:val="TextBodyIndent"/>
        <w:rPr/>
      </w:pPr>
      <w:r>
        <w:rPr/>
        <w:t>постановление администрации Полысаевского городского округа от 16.12.2021  № 1749 «О внесении изменений в постановление администрации Полысаевского городского округа от 26.05.2014 № 836 «О создании межведомственного Координационного совета по защите прав потребителей»;</w:t>
      </w:r>
    </w:p>
    <w:p>
      <w:pPr>
        <w:pStyle w:val="TextBodyIndent"/>
        <w:rPr/>
      </w:pPr>
      <w:r>
        <w:rPr/>
        <w:t>постановление администрации Полысаевского городского округа от 03.05.2023  № 520 «О внесении изменений в постановление администрации Полысаевского городского округа от 26.05.2014 № 836 «О создании межведомственного Координационного совета по защите прав потребител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1.12.2023  № 1464 «О внесении изменений в постановление администрации Полысаевского городского округа от 05.10.2010 № 1397 «О создании комиссии по проведению мониторинга ценовой ситуации на продовольственном рынке города»;</w:t>
      </w:r>
    </w:p>
    <w:p>
      <w:pPr>
        <w:pStyle w:val="TextBodyIndent"/>
        <w:rPr/>
      </w:pPr>
      <w:r>
        <w:rPr/>
        <w:t>постановление администрации Полысаевского городского округа от 11.12.2023  № 1465 «О внесении изменений в постановление администрации Полысаевского городского округа от 26.05.2014 № 836 «О создании межведомственного Координационного совета по защите прав потребителей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color w:val="000000"/>
          <w:szCs w:val="24"/>
        </w:rPr>
        <w:t>Разместить настоящее постановление на официальном сайте в информационно-телекоммуникационной сети «Интернет</w:t>
      </w:r>
      <w:r>
        <w:rPr/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3.  Опубликовать настоящее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szCs w:val="24"/>
        </w:rPr>
        <w:t>Контроль за исполнением постановления возложить на заместителя главы 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Пользователь</dc:creator>
  <dc:description/>
  <dc:language>en-US</dc:language>
  <cp:lastModifiedBy>Юлия Ельченинова</cp:lastModifiedBy>
  <cp:lastPrinted>2025-02-27T16:34:00Z</cp:lastPrinted>
  <dcterms:modified xsi:type="dcterms:W3CDTF">2025-03-28T08:28:00Z</dcterms:modified>
  <cp:revision>4</cp:revision>
  <dc:subject/>
  <dc:title/>
</cp:coreProperties>
</file>