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  <w:br/>
              <w:t xml:space="preserve">от 11.09.2024 № 5 «О регистрации депутатского объединения (фракции) Всероссийской политической партии </w:t>
              <w:br/>
              <w:t xml:space="preserve">«ЕДИНАЯ РОССИЯ» в Совете народных депутатов Ленинск-Кузнецкого муниципального округа </w:t>
              <w:br/>
              <w:t xml:space="preserve">первого созыва»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о статьей 18 Федерального закона от 20.03.2025 № 33-ФЗ </w:t>
        <w:br/>
        <w:t xml:space="preserve">«Об общих принципах организации местного самоуправления в единой системе публичной власти», статьей 33 Регламента Совета народных депутатов Ленинск-Кузнецкого муниципального округа, утвержденного решением Совета народных депутатов Ленинск-Кузнецкого муниципального округа от 11.09.2024 № 1 </w:t>
        <w:br/>
        <w:t>«Об утверждении Регламента Совета народных депутатов Ленинск-Кузнецкого муниципального округа», на основании поступившего заявления депутата Совета народных депутатов Ленинск-Кузнецкого муниципального округа Синявина В.В. и решения депутатского объединения о включении его в состав депутатского объединения (фракции) Всероссийской политической партии «</w:t>
      </w:r>
      <w:r>
        <w:rPr>
          <w:b/>
          <w:bCs/>
        </w:rPr>
        <w:t>ЕДИНАЯ РОССИЯ</w:t>
      </w:r>
      <w:r>
        <w:rPr/>
        <w:t>» в Совете народных депутатов Ленинск-Кузнецкого муниципального округа первого созыв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решение Совета народных депутатов Ленинск-Кузнецкого муниципального округа от 11.09.2024 № 5 «О регистрации депутатского объединения (фракции) Всероссийской политической партии «</w:t>
      </w:r>
      <w:r>
        <w:rPr>
          <w:b/>
          <w:bCs/>
        </w:rPr>
        <w:t>ЕДИНАЯ РОССИЯ</w:t>
      </w:r>
      <w:r>
        <w:rPr/>
        <w:t xml:space="preserve">» в Совете народных депутатов Ленинск-Кузнецкого муниципального округа первого созыва» </w:t>
        <w:br/>
        <w:t>(в редакции решения Совета народных депутатов Ленинск-Кузнецкого муниципального округа от 29.05.2025 № 176), дополнив пункт 1 подпунктом 2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4. Синявин Виталий Владимирович – член депутатского объединения (фракции) Всероссийской политической партии «</w:t>
      </w:r>
      <w:r>
        <w:rPr>
          <w:b/>
          <w:bCs/>
        </w:rPr>
        <w:t>ЕДИНАЯ РОССИЯ</w:t>
      </w:r>
      <w:r>
        <w:rPr/>
        <w:t>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округа первого созыва Коне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51:00Z</dcterms:created>
  <dc:creator>Пользователь</dc:creator>
  <dc:description/>
  <cp:keywords/>
  <dc:language>en-US</dc:language>
  <cp:lastModifiedBy>User</cp:lastModifiedBy>
  <cp:lastPrinted>2025-06-04T10:56:00Z</cp:lastPrinted>
  <dcterms:modified xsi:type="dcterms:W3CDTF">2025-09-25T07:41:00Z</dcterms:modified>
  <cp:revision>5</cp:revision>
  <dc:subject/>
  <dc:title> </dc:title>
</cp:coreProperties>
</file>