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18195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9.2023 № 105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. Полысаево</w:t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493" w:hRule="atLeast"/>
        </w:trPr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bookmarkStart w:id="0" w:name="_GoBack"/>
            <w:bookmarkEnd w:id="0"/>
            <w:r>
              <w:rPr>
                <w:bCs/>
                <w:sz w:val="28"/>
              </w:rPr>
              <w:t>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24 - 2026 годы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утверждения и реализации муниципальных программ», в целях реализации главы 7 Градостроительного кодекса Российской Федерации «Информационное обеспечение градостроительной деятельности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ую муниципальную программу Полысаевского городского округа «Развитие градостроительной деятельности в Полысаевском городском округе» на 2024 - 2026 г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осле принятия решения Совета народных депутатов Полысаевского городского округа «О бюджете Полысаевского городского округа» на 2024 год и плановый период 2025 и 2026 годов» привести настоящую программу в соответствие с принятым реш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стоящее постановление вступает в силу с момента опубликования в городской массовой газете «Полысаево», но не ранее 01.01.2024 </w:t>
      </w:r>
    </w:p>
    <w:p>
      <w:pPr>
        <w:pStyle w:val="Normal"/>
        <w:ind w:firstLine="709"/>
        <w:jc w:val="both"/>
        <w:rPr/>
      </w:pPr>
      <w:r>
        <w:rPr>
          <w:sz w:val="28"/>
        </w:rPr>
        <w:t>4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изнать утратившими силу с 01.03.2024 следующие постановления администрации Полысаев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</w:rPr>
        <w:t>от 05.09.2022 № 1177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23</w:t>
      </w:r>
      <w:r>
        <w:rPr>
          <w:sz w:val="28"/>
          <w:lang w:val="en-US"/>
        </w:rPr>
        <w:t> </w:t>
      </w: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2025 годы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8.02.2023 № 192 «О внесении изменений в постановление администрации Полысаевского городского округа от 05.09.2022 №  1177 «Об утверждении муниципальной программы Полысаевского городского округа «Развитие градостроительной деятельности в Полысаевском городском округе на 2023-2025 год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А.В.Фран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есник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4501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9.2023 № 105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ысаевского городского округа </w:t>
      </w:r>
      <w:r>
        <w:rPr>
          <w:sz w:val="28"/>
          <w:szCs w:val="24"/>
        </w:rPr>
        <w:t>«Развитие градостроительной</w:t>
      </w:r>
    </w:p>
    <w:p>
      <w:pPr>
        <w:pStyle w:val="ConsPlusNormal1"/>
        <w:tabs>
          <w:tab w:val="clear" w:pos="708"/>
          <w:tab w:val="left" w:pos="720" w:leader="none"/>
          <w:tab w:val="center" w:pos="5032" w:leader="none"/>
        </w:tabs>
        <w:ind w:left="142" w:hanging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ятельности в Полысаевском городском округе»</w:t>
      </w:r>
    </w:p>
    <w:p>
      <w:pPr>
        <w:pStyle w:val="ConsPlusNormal1"/>
        <w:tabs>
          <w:tab w:val="clear" w:pos="708"/>
          <w:tab w:val="left" w:pos="720" w:leader="none"/>
          <w:tab w:val="center" w:pos="5032" w:leader="none"/>
        </w:tabs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 2024 - 2026 годы</w:t>
      </w:r>
    </w:p>
    <w:p>
      <w:pPr>
        <w:pStyle w:val="ConsPlusNormal1"/>
        <w:tabs>
          <w:tab w:val="clear" w:pos="708"/>
          <w:tab w:val="left" w:pos="720" w:leader="none"/>
          <w:tab w:val="center" w:pos="5032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лысаев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руга </w:t>
      </w:r>
      <w:r>
        <w:rPr>
          <w:bCs/>
          <w:sz w:val="28"/>
          <w:szCs w:val="28"/>
        </w:rPr>
        <w:t xml:space="preserve">«Развитие градостроительной деятельности в Полысаевском городском округе» </w:t>
      </w:r>
      <w:r>
        <w:rPr>
          <w:sz w:val="28"/>
          <w:szCs w:val="28"/>
        </w:rPr>
        <w:t>на 2024 - 2026 годы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градостроительной деятельности в Полысаевском городском округе» 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архитектуры и градостроительства Полысаевского городского округ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программных мероприя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дпрограмма «Развитие информационной системы обеспечения градостроительной деятельности»;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дпрограмма «Повышение эффективности управления в сфере градостроительной деятельности»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color w:val="303F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государственной политики в сфере градостроительства и устойчивого развития территории городского округа, создание технического сопровождения градостроительной документации и геоинформационных систем.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органов местного значения и исполнению отдельных переданных государственных полномочий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истрации права собственности на земельные участки под объектами муниципальной собственности и объектами капитального строительства; формирование информационных ресурсов градостроительной деятельности; развитие программно-технической инфраструктуры информационной деятельности; качественное и своевременное оказание муниципальных услуг в сфере градостроительства; обеспечение пополнения бюджета Полысаевского городского округа за счет средств, поступающих в виде государственной пошлины за выдачу разрешения на установку рекламной конструкции и прочих доходов; совершенствование системы мониторинга и контроля за состоянием объектов наружной рекламы и информации Полысаевского городского округ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-2026 годах общий объем финансирования муниципальной программы за счет средств бюджета Полысаевского городского округа составит 18602,4 тыс. рублей, 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100,8 тыс. рублей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6250,8 тыс. рублей;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250,8 тыс. рублей.</w:t>
            </w:r>
          </w:p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в области градостроительной деятельности; размещение информационных вывесок и рекламных конструкций с соблюдением внешнего архитектурного облика городского округ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 Характеристика текущего состояния в Полысаевском городском округе сферы деятельности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ложениями Градостроительного кодекса Российской Федерации градостроительная деятельность осуществляется в виде территориального планирования, градостроительного зонирования и планировки территорий, обеспечивающих устойчивое развитие этих территорий путем сбалансированного учета сложившихся на них экологических, экономических, социальных, инженерно-технических и иных факт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рриториальное планирование ведется посредством разработки градостроительной документации на различных территориальных уровнях в виде генерального плана муниципального образования, правил землепользования 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тройки, создающих условия для последующей разработки документов по планированию отдельных частей муниципального образования – кварталов, микрорайонов, иных зон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вся система градостроительного планирования и проектирования предполагает иерархическую систему последовательного формирования градостроительной документации – начиная от генерального плана и заканчивая проектами планировки отдельных кварталов и микрорайонов и проектами их межевания. В соответствии с этой утвержденной градостроительной документацией в итоге формируются градостроительные планы отдельных земельных участков для осуществления нового строительства (или реконструкции существующих) конкретных объектов капитального строительства по разрабатываемым архитектурно - строительным проек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ая муниципальная программа разработана для обеспечения устойчивого развития муниципального образования, развития строительства, в том числе жилищного, пут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оевременной актуализации Генерального плана и Правил землепользования и застройки Полысаев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и документации по планировке территорий, в том числе межеванию территорий, как условия для формирования и предоставления земельных участков под объекты строи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ения информационных систем обеспечения градостроитель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градостроительной политики обеспечит устойчивое развитие городского округа и окажет существенное влияние на улучшение качества жизни. Эффективное использование территориальных ресурсов позволит создать благоприятный инвестиционный климат для реализации инвестиционных проектов и строительства объектов, имеющих большое значение для социально-экономического развития города.</w:t>
      </w:r>
    </w:p>
    <w:p>
      <w:pPr>
        <w:sectPr>
          <w:headerReference w:type="default" r:id="rId5"/>
          <w:type w:val="nextPage"/>
          <w:pgSz w:w="11906" w:h="16838"/>
          <w:pgMar w:left="1134" w:right="70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программа сориентирована на формирование благоприятного имиджа Полысаевского городского округа путем внедрения типового размещения информационных вывесок и рекламных конструкций с соблюдением внешнего архитектурного облика сложившейся застройки, градостроительных норм, правил и требований безопасности, а также эффективного использования муниципальной собственности.</w:t>
      </w:r>
    </w:p>
    <w:p>
      <w:pPr>
        <w:pStyle w:val="ConsPlusNormal1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еречень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31"/>
        <w:gridCol w:w="3828"/>
        <w:gridCol w:w="2551"/>
        <w:gridCol w:w="3119"/>
      </w:tblGrid>
      <w:tr>
        <w:trPr>
          <w:trHeight w:val="10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реализации государственной политики в сфере градостроительства и устойчивого развития территории  городского округа, создание технического сопровождения градостроительной документации и геоинформационных систе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обеспечение регистрации права собственности на земельные участки под объектами муниципальной собственности и объектами капитального строительства; формирование информационных ресурсов градостроительной деятельности; развитие программно-технической инфаструктуры информационной деятельности.</w:t>
            </w:r>
          </w:p>
        </w:tc>
      </w:tr>
      <w:tr>
        <w:trPr>
          <w:trHeight w:val="5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нформационной системы обеспечения градостроительной деятель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ый свод документированных сведений о развитии террит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ых ресурсов градостроительной деятельности; развитие программно-технической инфраструктуры информ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в геоинформационной системе территориального планирования Кемеровской области документов территориального планирования и градостроительного зонирования, а также документации по планировк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ютное количество опубликованных в геоинформационной систем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планирования Кемеровской области документов территориального планирования и градостроительного зонирования, а также документации по планировке территор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реализации полномочий органов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: качественное и своевременное оказание муниципальных услуг в сфере градостроительной деятельности; обеспечение пополнения бюджета Полысаевского городского округа за счет поступающих в виде государственной пошлины за выдачу разрешения на установку рекламной конструкции и прочих доходов; совершенствование системы мониторинга и контроля за состоянием объектов наружной рекламы и информации Полысаевского городского округ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управления в сфере градостроительной деятель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едусматривает финансирование деятельности органов местного самоуправления, отраслевых (функциональных) органов администрации Полысаевского городского округа, в части обеспечения материально-технических затрат и оплаты труда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ой документации для технического сопровождения градостроительной деятельности (адресные справки, выкопировки из плана города, графический материал)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подготовленной документации для технического сопровождения градостроительной деятель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муниципальных услуг (разрешение на строительство, разрешение на ввод объекта в эксплуатацию, градостроительный план земельного участка, решение о переводе жилого помещения в нежилое и нежилого помещения в жилое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оказанных муниципальных услуг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разрешений на установку  рекламных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выданных разрешений на установку рекламных конструкц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P460"/>
      <w:bookmarkStart w:id="2" w:name="P460"/>
      <w:bookmarkEnd w:id="2"/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662"/>
        <w:gridCol w:w="3516"/>
        <w:gridCol w:w="1024"/>
        <w:gridCol w:w="1024"/>
        <w:gridCol w:w="1024"/>
        <w:gridCol w:w="1162"/>
        <w:gridCol w:w="245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градостроительной деятельности в Полысаевском городском окру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2,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2,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нформационной системы обеспечения градостроительной деятельности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ый свод документированных сведений о развитии территор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управления в сфере градостроительной деятельност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2,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2,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2,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2,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1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3. Сведения о планируемых значениях целевых показателей (индикаторов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й программы (по годам реализации муниципаль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32"/>
          <w:szCs w:val="28"/>
          <w:highlight w:val="yellow"/>
        </w:rPr>
      </w:pPr>
      <w:r>
        <w:rPr>
          <w:rFonts w:cs="Times New Roman" w:ascii="Times New Roman" w:hAnsi="Times New Roman"/>
          <w:sz w:val="32"/>
          <w:szCs w:val="28"/>
          <w:highlight w:val="yellow"/>
        </w:rPr>
      </w:r>
    </w:p>
    <w:tbl>
      <w:tblPr>
        <w:tblW w:w="154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"/>
        <w:gridCol w:w="2968"/>
        <w:gridCol w:w="3074"/>
        <w:gridCol w:w="1701"/>
        <w:gridCol w:w="2543"/>
        <w:gridCol w:w="1360"/>
        <w:gridCol w:w="1417"/>
        <w:gridCol w:w="1388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год, предшествующий текущему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Полысаевского городского округа «Развитие градостроительной деятельности 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саевском городском округе» на 2024-2026 год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ормационной системы обеспечения градостроительной деятельност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ый свод документированных сведений о развитии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в геоинформационной системе территориального планирования Кемеровской области документов территориального планирования и градостроительного зонирования, а также документации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управления в сфере градостроительной деятель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ой документации для технического сопровождения градостроительной деятельности (адресные справки, выкопировки из плана города, графический материал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муниципальных услуг (разрешение на строительство, разрешение на ввод объекта в эксплуатацию, градостроительный план земельного участка, решение о переводе жилого помещения в нежилое и нежилого помещения в жил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разрешений на установку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Style24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Prodtit">
    <w:name w:val="prodti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8:00Z</dcterms:created>
  <dc:creator>Гвоздицин Александр свет Геннадьевич</dc:creator>
  <dc:description/>
  <cp:keywords/>
  <dc:language>en-US</dc:language>
  <cp:lastModifiedBy>typist2</cp:lastModifiedBy>
  <cp:lastPrinted>2023-09-20T11:19:00Z</cp:lastPrinted>
  <dcterms:modified xsi:type="dcterms:W3CDTF">2023-09-20T04:21:00Z</dcterms:modified>
  <cp:revision>4</cp:revision>
  <dc:subject/>
  <dc:title/>
</cp:coreProperties>
</file>