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5.02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 выражении согласия на административно-территориальные преобразования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spacing w:lineRule="auto" w:line="276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9 Закона Кемеровской области от 27.12.2007 № 215-ОЗ «Об административно-территориальном устройстве», руководствуясь Уставом муниципального образования Ленинск-Кузнецкий муниципальный округ Кемеровской области – Кузбасса, Совет народных депутатов Ленинск-Кузнецкого муниципального округа р е ш и л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Выразить согласие на проведение следующих административно- территориальных преобразований в Ленинск-Кузнецком муниципальном округе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. Преобразовать город областного подчинения Полысаево в город районного подчинения Полысаево, административно подчиненный городу областного подчинения Ленинску-Кузнецком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2. Закрепить в административном подчинении городу районного подчинения Полысаево сельские населенные пункты поселок Красногорский, поселок шахты № 5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Контроль за исполнением настоящего решения возложить на председателя Совета народных депутатов Ленинск-Кузнецкого муниципального округа Артемова Е.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sectPr>
      <w:type w:val="nextPage"/>
      <w:pgSz w:w="11906" w:h="16838"/>
      <w:pgMar w:left="1985" w:right="737" w:gutter="0" w:header="0" w:top="141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00:00Z</dcterms:created>
  <dc:creator>Пользователь</dc:creator>
  <dc:description/>
  <cp:keywords/>
  <dc:language>en-US</dc:language>
  <cp:lastModifiedBy>Пользователь</cp:lastModifiedBy>
  <cp:lastPrinted>2025-02-05T16:49:00Z</cp:lastPrinted>
  <dcterms:modified xsi:type="dcterms:W3CDTF">2025-02-06T06:44:00Z</dcterms:modified>
  <cp:revision>4</cp:revision>
  <dc:subject/>
  <dc:title> </dc:title>
</cp:coreProperties>
</file>