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7179858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69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402" w:hRule="atLeast"/>
        </w:trPr>
        <w:tc>
          <w:tcPr>
            <w:tcW w:w="42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3.04.2017 № 477 «О создании комиссии по противодействию экстремизму в Полысаевском городском округе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вязи с кадровыми изменениями и должностными перестановками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 Внести изменения в постановление администрации Полысаевского городского округа от 03.04.2017 № 477 «О создании комиссии по противодействию экстремизму в Полысаевском городском округе»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 Исключить из состава комиссии по противодействию экстремизму в Полысаевском городском округе Мельникова М.А.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2. Наименование должности М.А. Степановой изложить в следующей редакции: «начальник административного отдела администрации Полысаевского городского округа, секретарь комиссии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 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 Контроль за исполнением настоящего постановления возложить на заместителя главы Полысаевского городского округа, руководителя аппарата администрации Н.Ю. Кудряв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И.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Л.Г. Капичник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Степанова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42714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b w:val="false"/>
      <w:sz w:val="28"/>
    </w:rPr>
  </w:style>
  <w:style w:type="character" w:styleId="WW8Num3z4">
    <w:name w:val="WW8Num3z4"/>
    <w:qFormat/>
    <w:rPr>
      <w:b w:val="false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b w:val="false"/>
      <w:sz w:val="28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36:00Z</dcterms:created>
  <dc:creator>Гвоздицин Александр свет Геннадьевич</dc:creator>
  <dc:description/>
  <cp:keywords/>
  <dc:language>en-US</dc:language>
  <cp:lastModifiedBy>typist2</cp:lastModifiedBy>
  <cp:lastPrinted>2024-06-21T10:06:00Z</cp:lastPrinted>
  <dcterms:modified xsi:type="dcterms:W3CDTF">2024-06-21T03:06:00Z</dcterms:modified>
  <cp:revision>4</cp:revision>
  <dc:subject/>
  <dc:title/>
</cp:coreProperties>
</file>